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3564" w:type="dxa"/>
            <w:tcBorders/>
          </w:tcPr>
          <w:p>
            <w:pPr>
              <w:pStyle w:val="Normal"/>
              <w:rPr/>
            </w:pPr>
            <w:r>
              <w:rPr/>
              <w:t>Số: 907/BXD-VLXD</w:t>
              <w:br/>
            </w:r>
            <w:r>
              <w:rPr>
                <w:i/>
                <w:iCs/>
                <w:sz w:val="16"/>
              </w:rPr>
              <w:t>V/v: Quy hoạch thăm dò đá vôi trắng tại xã Liễu Đô, huyện Lục Yên, tỉnh Yên Bái. (Số 589/UBND-CN ngay 14/4/08)</w:t>
            </w:r>
          </w:p>
        </w:tc>
        <w:tc>
          <w:tcPr>
            <w:tcW w:w="5796" w:type="dxa"/>
            <w:tcBorders/>
          </w:tcPr>
          <w:p>
            <w:pPr>
              <w:pStyle w:val="Normal"/>
              <w:jc w:val="right"/>
              <w:rPr>
                <w:i/>
                <w:i/>
                <w:iCs/>
              </w:rPr>
            </w:pPr>
            <w:r>
              <w:rPr>
                <w:i/>
                <w:iCs/>
              </w:rPr>
              <w:t>Hà Nội, ngày 16 tháng 5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Yên Bái</w:t>
      </w:r>
    </w:p>
    <w:p>
      <w:pPr>
        <w:pStyle w:val="Normal"/>
        <w:spacing w:before="0" w:after="120"/>
        <w:rPr/>
      </w:pPr>
      <w:r>
        <w:rPr/>
        <w:t>Bộ Xây dựng nhận được công văn số 589/UBND-CN ngày 14/4/2008 của Uỷ ban nhân dân (UBND) tỉnh Yên Bái về việc thăm dò, khai thác đá vôi trắng tại khu vực xã Liễu Đô, huyện Lục Yên, tỉnh Yên Bái của Công ty TNHH Khai thác và chế biến đá Tường Phú. Bộ Xây dựng có ý kiến như sau:</w:t>
      </w:r>
    </w:p>
    <w:p>
      <w:pPr>
        <w:pStyle w:val="Normal"/>
        <w:spacing w:before="0" w:after="120"/>
        <w:rPr/>
      </w:pPr>
      <w:r>
        <w:rPr/>
        <w:t>Khu vực xin thăm dò có diện tích 49,8 ha đã được UBND tỉnh Yên Bái xác định không nằm trong khu vực cấm và tạm thời cấm hoạt dộng khoáng sản, không ảnh hưởng đến an ninh quốc phòng, di tích lịch sử văn hoá và danh lam thắng cảnh. Hiện tại, khu vực xin thăm dò nằm trong quy hoạch đất rừng phòng hộ, nhưng do thảm thực vật nghèo ít có tác dụng phòng hộ, đã được UBND tỉnh Yên Bái đồng ý chuyển đổi diện tích đất rừng phòng hộ khu vực xin thăm dò theo công văn số 656/UBND-TNMT ngày 24/04/2008.</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đá vôi trắng nêu trên vào trong quy hoạch chung của cả nước. (Vị trí, toạ độ, diện tích khu vực xin thăm dò được xác định tại công văn số 589/UBND-CN ngày 14/4/2008 của UBND tỉnh Yên Bái).</w:t>
      </w:r>
    </w:p>
    <w:p>
      <w:pPr>
        <w:pStyle w:val="Normal"/>
        <w:spacing w:before="0" w:after="120"/>
        <w:rPr/>
      </w:pPr>
      <w:r>
        <w:rPr/>
        <w:t>Trên đây là ý kiến của Bộ Xây dựng về quy hoạch thăm dò, khai thác đá vôi trắng tại khu vực xã Liễu Đô, huyện Lục Yên, tỉnh Yên B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907-bxd-vlxd-quy-hoach-tham-do-da-voi-trang-xa-lieu-do-huyen-luc-yen-tinh-yen-bai</dc:description>
  <cp:keywords>Công văn; 907/BXD-VLXD; Bộ Xây dựng; Nguyễn Trần Nam; Tài nguyên - Môi trường</cp:keywords>
  <dc:language>en-US</dc:language>
  <cp:lastModifiedBy>Thư viện vanbanphapluat.co</cp:lastModifiedBy>
  <dcterms:modified xsi:type="dcterms:W3CDTF">2017-08-14T07:50:00Z</dcterms:modified>
  <cp:revision>2</cp:revision>
  <dc:subject>Công văn 907/BXD-VLXD Quy hoạch thăm dò đá vôi trắng  xã Liễu Đô, huyện Lục Yên, tỉnh Yên Bái</dc:subject>
  <dc:title>Công văn 907/BXD-VLXD</dc:title>
</cp:coreProperties>
</file>