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2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184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chuyển giao nhiệm vụ quản lý môi trường có liên quan đến tài sản thuộc nguồn vốn ODA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6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  <w:lang w:val="pt-BR"/>
        </w:rPr>
        <w:t xml:space="preserve"> </w:t>
      </w:r>
      <w:r>
        <w:rPr>
          <w:sz w:val="20"/>
        </w:rPr>
        <w:t>Ủy ban nhân dân tỉnh Quảng Ninh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Ủy ban nhân dân tỉnh Quảng Ninh (công văn số 598/UBND-TM1 ngày 21 tháng 2 năm 2008), ý kiến của các Bộ: Xây dựng (công văn số 507/BXD-HTĐT ngày 25 tháng 3 năm 2008), Tài chính (công văn số 4734/BTC-TCĐN ngày 22 tháng 4 năm 2008), Kế hoạch và Đầu tư (công văn số 1895/BKH-KTĐN ngày 20 tháng 3 năm 2008) về việc chuyển giao nhiệm vụ quản lý môi trường có liên quan đến tài sản thuộc nguồn vốn ODA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Ủy ban nhân dân tỉnh Quảng Ninh tiếp thu ý kiến các Bộ liên quan, quyết định việc chuyển giao nhiệm vụ quản lý môi trường và tài sản thuộc nguồn vốn ODA theo quy định của pháp l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ỉnh Quảng Ninh và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ài chính, Xây dựng,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; các Vụ: KTTH, KGVX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4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Văn phòng Chính phủ; vanbanphapluat.co</dc:creator>
  <dc:description>Xem chi tiết và tải về văn bản tại đây: http://vanbanphapluat.co/cong-van-3184-vpcp-ktn-chuyen-giao-nhiem-vu-quan-ly-moi-truong-co-lien-quan-den-tai-san-thuoc-nguon-von-oda</dc:description>
  <cp:keywords>Công văn; 3184/VPCP-KTN; Văn phòng Chính phủ; Văn Trọng Lý; Đầu tư</cp:keywords>
  <dc:language>en-US</dc:language>
  <cp:lastModifiedBy>Thư viện vanbanphapluat.co</cp:lastModifiedBy>
  <dcterms:modified xsi:type="dcterms:W3CDTF">2017-08-14T07:50:00Z</dcterms:modified>
  <cp:revision>2</cp:revision>
  <dc:subject>Công văn  3184/VPCP-KTN chuyển giao nhiệm vụ quản lý môi trường có liên quan đến tài sản thuộc nguồn vốn ODA</dc:subject>
  <dc:title>Công văn 3184/VPCP-KTN</dc:title>
</cp:coreProperties>
</file>