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447"/>
      </w:tblGrid>
      <w:tr>
        <w:trPr>
          <w:trHeight w:val="52" w:hRule="atLeast"/>
        </w:trPr>
        <w:tc>
          <w:tcPr>
            <w:tcW w:w="3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3187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kết quả Diễn đàn ASEM về chính sách an ninh năng lượng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6 tháng 5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Bộ Ngoại giao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báo cáo của Bộ Công Thương (công văn số 3681/BCT-HTQT ngày 07 tháng 5 năm 2008) về kết quả tổ chức Diễn đàn ASEM về chính sách an ninh năng lượng, Thủ tướng Chính phủ đồng ý Bộ trưởng Bộ Công Thương tham dự Hội nghị Bộ trưởng năng lượng ASEM, dự kiến tổ chức tại Bỉ vào trung tuần tháng 10 năm 200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Công Thương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PTTg: Phạm Gia Khiêm,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; các Vụ: TH, KTN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0:00Z</dcterms:created>
  <dc:creator>Văn phòng Chính phủ; vanbanphapluat.co</dc:creator>
  <dc:description>Xem chi tiết và tải về văn bản tại đây: http://vanbanphapluat.co/cong-van-3187-vpcp-qhqt-ket-qua-dien-dan-asem-chinh-sach-an-ninh-nang-luong</dc:description>
  <cp:keywords>Công văn; 3187/VPCP-QHQT; Văn phòng Chính phủ; Nguyễn Xuân Phúc; Lĩnh vực khác</cp:keywords>
  <dc:language>en-US</dc:language>
  <cp:lastModifiedBy>Thư viện vanbanphapluat.co</cp:lastModifiedBy>
  <dcterms:modified xsi:type="dcterms:W3CDTF">2017-08-14T07:50:00Z</dcterms:modified>
  <cp:revision>2</cp:revision>
  <dc:subject>Công văn  3187/VPCP-QHQT kết quả Diễn đàn ASEM  chính sách an ninh năng lượng</dc:subject>
  <dc:title>Công văn 3187/VPCP-QHQT</dc:title>
</cp:coreProperties>
</file>