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259/TCHQ-GSQL </w:t>
              <w:br/>
            </w:r>
            <w:r>
              <w:rPr>
                <w:i/>
                <w:iCs/>
                <w:sz w:val="16"/>
              </w:rPr>
              <w:t>V/v Phân loại hàng hoá</w:t>
            </w:r>
            <w:r>
              <w:rPr/>
              <w:t xml:space="preserve"> </w:t>
            </w:r>
          </w:p>
        </w:tc>
        <w:tc>
          <w:tcPr>
            <w:tcW w:w="5376"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1031/HQTP-NV ngày 17/4/2008 của Cục Hải quan thành phố Hồ Chí Minh về vướng mắc trong việc phân loại hàng hoá theo Biểu thuế và Danh mục hàng hoá quản lý chuyên ngành, Tổng cục có ý kiến như sau: </w:t>
      </w:r>
    </w:p>
    <w:p>
      <w:pPr>
        <w:pStyle w:val="Normal"/>
        <w:spacing w:before="0" w:after="120"/>
        <w:rPr/>
      </w:pPr>
      <w:r>
        <w:rPr/>
        <w:t xml:space="preserve">- Việc phân loại hàng hoá xuất khẩu, nhập khẩu, từ ngày 01/1/2008, thực hiện theo Quyết định số 106/2007/QĐ-BTC ngày 20/12/2007 của Bộ trưởng Bộ Tài chính và Thông tư số 85/2003/TT-BTC ngày 29/8/2003 của Bộ Tài chính. </w:t>
      </w:r>
    </w:p>
    <w:p>
      <w:pPr>
        <w:pStyle w:val="Normal"/>
        <w:spacing w:before="0" w:after="120"/>
        <w:rPr/>
      </w:pPr>
      <w:r>
        <w:rPr/>
        <w:t xml:space="preserve">- Các Danh mục hàng hoá quản lý chuyên ngành do cán Bộ, Ngành ban hành thời gian vừa qua xây dựng dựa trên Biểu thuế xuất khẩu nhập khẩu ưu đãi ban hành kèm theo Quyết định số 110/2003/QĐ-BTC ngày 25/7/2003 và Quyết định số 39/2006/QĐ-BTC ngày 28/7/2006 của Bộ trưởng Bộ Tài chính. Biểu thuế xuất khẩu nhập khẩu ưu đãi ban hành kèm theo Quyết định số 106/2007/QĐ-BTC đã có một số thay đổi về mã số hàng hoá so với Biểu thuế trước. Bộ Tài chính đang chỉ đạo Tổng cục Hải quan phối hợp với các Bộ, Ngành rà soát lại các Danh mục đã ban hành cho phù hợp với Biểu thuế mới. Trường hợp có vướng mắc liên quan đến mã số, các Bộ, Ngành phối hợp với Tổng cục Hải quan để xem xét lại, thống nhất quyết định. </w:t>
      </w:r>
    </w:p>
    <w:p>
      <w:pPr>
        <w:pStyle w:val="Normal"/>
        <w:spacing w:before="0" w:after="120"/>
        <w:rPr/>
      </w:pPr>
      <w:r>
        <w:rPr/>
        <w:t>Tổng cục trả lời để Cục Hải quan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2259-tchq-gsql-phan-loai-hang-hoa</dc:description>
  <cp:keywords>Công văn; 2259/TCHQ-GSQL; Tổng cục Hải quan; Nguyễn Ngọc Túc; Thương mại; Xuất nhập khẩu</cp:keywords>
  <dc:language>en-US</dc:language>
  <cp:lastModifiedBy>Thư viện vanbanphapluat.co</cp:lastModifiedBy>
  <dcterms:modified xsi:type="dcterms:W3CDTF">2017-08-14T07:50:00Z</dcterms:modified>
  <cp:revision>2</cp:revision>
  <dc:subject>Công văn  2259/TCHQ-GSQL Phân loại hàng hoá</dc:subject>
  <dc:title>Công văn 2259/TCHQ-GSQL</dc:title>
</cp:coreProperties>
</file>