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49"/>
        <w:gridCol w:w="5611"/>
      </w:tblGrid>
      <w:tr>
        <w:trPr/>
        <w:tc>
          <w:tcPr>
            <w:tcW w:w="37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Ộ XÂY DỰNG</w:t>
              <w:br/>
              <w:t>-----</w:t>
            </w:r>
          </w:p>
        </w:tc>
        <w:tc>
          <w:tcPr>
            <w:tcW w:w="56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ỘNG HOÀ XÃ HỘI CHỦ NGHĨA VIỆT NAM 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Số: 913/BXD-QLN</w:t>
              <w:br/>
            </w:r>
            <w:r>
              <w:rPr>
                <w:i/>
                <w:iCs/>
                <w:sz w:val="16"/>
              </w:rPr>
              <w:t>V/v: Trả lời CV số 1973/UBND ngày 07/4/2008 của UBND tỉnh Khánh Hoà</w:t>
            </w:r>
          </w:p>
        </w:tc>
        <w:tc>
          <w:tcPr>
            <w:tcW w:w="561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5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Uỷ ban nhân dân tỉnh Khánh Hoà</w:t>
      </w:r>
    </w:p>
    <w:p>
      <w:pPr>
        <w:pStyle w:val="Normal"/>
        <w:spacing w:before="0" w:after="120"/>
        <w:rPr/>
      </w:pPr>
      <w:r>
        <w:rPr/>
        <w:t>Ngày 07/4/2008, Uỷ ban nhân dân tỉnh Khánh Hoà có công văn số 1973/UBND đề nghị Bộ Xây dựng hướng dẫn về giá đất để tính tiền sử dụng đất trong việc tiếp tục bán nhà ở thuộc sở hữu nhà nước cho người đang thuê theo Nghị định 61/CP đối với những hồ sơ đã nộp từ ngày 31/12/2007 trở về trước. Về vấn đề này, Bộ Xây dựng có ý kiến như sau:</w:t>
      </w:r>
    </w:p>
    <w:p>
      <w:pPr>
        <w:pStyle w:val="Normal"/>
        <w:spacing w:before="0" w:after="120"/>
        <w:rPr/>
      </w:pPr>
      <w:r>
        <w:rPr/>
        <w:t xml:space="preserve">Đối với những hồ sơ mua nhà đã nộp từ ngày 31/12/2007 trở về trước thì tiếp tục bán và vẫn áp dụng các chính sách hiện hành về bán nhà ở thuộc sở hữu nhà nước cho người đang thuê theo Nghị định 61/CP ngày 05/7/1994 của Chính phủ để giải quyết việc bán những nhà ở này. Về giá đất để tính tiền sử dụng đất và việc miễn, giảm tiền sử dụng đất khi bán nhà ở thuộc sở hữu nhà nước được áp dụng theo quy định tại mục 2 của Nghị quyết 23/2006/NQ-CP ngày 07/9/2006 và quy định tại </w:t>
      </w:r>
      <w:bookmarkStart w:id="0" w:name="dc_105"/>
      <w:r>
        <w:rPr/>
        <w:t>điểm a, điểm b, điểm c của mục 2 và mục 3 của Nghị quyết 48/2007/NQ-CP</w:t>
      </w:r>
      <w:bookmarkEnd w:id="0"/>
      <w:r>
        <w:rPr/>
        <w:t xml:space="preserve"> ngày 30/8/2007 của Chính phủ.</w:t>
      </w:r>
    </w:p>
    <w:p>
      <w:pPr>
        <w:pStyle w:val="Normal"/>
        <w:spacing w:before="0" w:after="120"/>
        <w:rPr/>
      </w:pPr>
      <w:r>
        <w:rPr/>
        <w:t>Đề nghị Uỷ ban nhân dân tỉnh Khánh Hoà chỉ đạo cơ quan chức năng của tỉnh khẩn trương giải quyết các hồ sơ mua nhà ở đã nộp từ ngày 31/12/2007 trở về trước theo đúng quy định pháp luật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16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Bộ Tài chính;</w:t>
              <w:br/>
              <w:t>- Lưu: VP, QLN&amp;TTBĐS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rần Nam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0:00Z</dcterms:created>
  <dc:creator>Bộ Xây dựng; vanbanphapluat.co</dc:creator>
  <dc:description>Xem chi tiết và tải về văn bản tại đây: http://vanbanphapluat.co/cong-van-913-bxd-qln-tra-loi-cv-1973-ubnd</dc:description>
  <cp:keywords>Công văn; 913/BXD-QLN; Bộ Xây dựng; Nguyễn Trần Nam; Bất động sản</cp:keywords>
  <dc:language>en-US</dc:language>
  <cp:lastModifiedBy>Thư viện vanbanphapluat.co</cp:lastModifiedBy>
  <dcterms:modified xsi:type="dcterms:W3CDTF">2017-08-14T07:50:00Z</dcterms:modified>
  <cp:revision>2</cp:revision>
  <dc:subject>Công văn  913/BXD-QLN Trả lời CV  1973/UBND</dc:subject>
  <dc:title>Công văn 913/BXD-QLN</dc:title>
</cp:coreProperties>
</file>