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VĂN PHÒNG CHÍNH PHỦ</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3159/VPCP-TH</w:t>
              <w:br/>
            </w:r>
            <w:r>
              <w:rPr>
                <w:i/>
                <w:iCs/>
                <w:sz w:val="16"/>
              </w:rPr>
              <w:t xml:space="preserve">V/v kiểm điểm sự chỉ đạo, điều hành 6 tháng đầu năm và xây dựng CTCT 6 tháng cuối năm 2008 của Chính phủ </w:t>
            </w:r>
          </w:p>
        </w:tc>
        <w:tc>
          <w:tcPr>
            <w:tcW w:w="5436" w:type="dxa"/>
            <w:tcBorders/>
          </w:tcPr>
          <w:p>
            <w:pPr>
              <w:pStyle w:val="Normal"/>
              <w:spacing w:before="120" w:after="0"/>
              <w:jc w:val="right"/>
              <w:rPr>
                <w:i/>
                <w:i/>
                <w:iCs/>
                <w:sz w:val="20"/>
              </w:rPr>
            </w:pPr>
            <w:r>
              <w:rPr>
                <w:i/>
                <w:iCs/>
                <w:sz w:val="20"/>
              </w:rPr>
              <w:t>Hà Nội, ngày 16 tháng 05 năm 2008</w:t>
            </w:r>
          </w:p>
        </w:tc>
      </w:tr>
    </w:tbl>
    <w:p>
      <w:pPr>
        <w:pStyle w:val="Normal"/>
        <w:spacing w:before="120" w:after="280"/>
        <w:rPr>
          <w:sz w:val="20"/>
        </w:rPr>
      </w:pPr>
      <w:r>
        <w:rPr>
          <w:sz w:val="20"/>
        </w:rPr>
        <w:t> </w:t>
      </w:r>
    </w:p>
    <w:tbl>
      <w:tblPr>
        <w:tblW w:w="7857" w:type="dxa"/>
        <w:jc w:val="left"/>
        <w:tblInd w:w="-108" w:type="dxa"/>
        <w:tblLayout w:type="fixed"/>
        <w:tblCellMar>
          <w:top w:w="0" w:type="dxa"/>
          <w:left w:w="108" w:type="dxa"/>
          <w:bottom w:w="0" w:type="dxa"/>
          <w:right w:w="108" w:type="dxa"/>
        </w:tblCellMar>
      </w:tblPr>
      <w:tblGrid>
        <w:gridCol w:w="3178"/>
        <w:gridCol w:w="4679"/>
      </w:tblGrid>
      <w:tr>
        <w:trPr>
          <w:trHeight w:val="758" w:hRule="atLeast"/>
        </w:trPr>
        <w:tc>
          <w:tcPr>
            <w:tcW w:w="3178" w:type="dxa"/>
            <w:tcBorders/>
          </w:tcPr>
          <w:p>
            <w:pPr>
              <w:pStyle w:val="Normal"/>
              <w:spacing w:before="120" w:after="0"/>
              <w:jc w:val="right"/>
              <w:rPr>
                <w:b/>
                <w:b/>
                <w:bCs/>
                <w:sz w:val="20"/>
              </w:rPr>
            </w:pPr>
            <w:r>
              <w:rPr>
                <w:b/>
                <w:bCs/>
                <w:sz w:val="20"/>
              </w:rPr>
              <w:t>Kính gửi:</w:t>
            </w:r>
          </w:p>
        </w:tc>
        <w:tc>
          <w:tcPr>
            <w:tcW w:w="4679" w:type="dxa"/>
            <w:tcBorders/>
          </w:tcPr>
          <w:p>
            <w:pPr>
              <w:pStyle w:val="Normal"/>
              <w:spacing w:before="120" w:after="0"/>
              <w:rPr>
                <w:sz w:val="20"/>
              </w:rPr>
            </w:pPr>
            <w:r>
              <w:rPr>
                <w:sz w:val="20"/>
              </w:rPr>
              <w:t>- Các Bộ trưởng, Thủ trưởng cơ quan ngang Bộ, Thủ trưởng cơ quan thuộc Chính phủ;</w:t>
              <w:br/>
              <w:t>- Chủ tịch Ủy ban nhân dân các tỉnh, thành phố trực thuộc Trung ương.</w:t>
            </w:r>
          </w:p>
        </w:tc>
      </w:tr>
    </w:tbl>
    <w:p>
      <w:pPr>
        <w:pStyle w:val="Normal"/>
        <w:spacing w:before="120" w:after="280"/>
        <w:rPr>
          <w:i/>
          <w:i/>
          <w:iCs/>
          <w:sz w:val="20"/>
        </w:rPr>
      </w:pPr>
      <w:r>
        <w:rPr>
          <w:i/>
          <w:iCs/>
          <w:sz w:val="20"/>
        </w:rPr>
        <w:t> </w:t>
      </w:r>
    </w:p>
    <w:p>
      <w:pPr>
        <w:pStyle w:val="Normal"/>
        <w:spacing w:before="120" w:after="280"/>
        <w:jc w:val="both"/>
        <w:rPr>
          <w:sz w:val="20"/>
        </w:rPr>
      </w:pPr>
      <w:r>
        <w:rPr>
          <w:sz w:val="20"/>
        </w:rPr>
        <w:t>Trên cơ sở thực hiện Nghị quyết số 02/2008/NQ-CP ngày 09 tháng 01 năm 2008 của Chính phủ về các giải pháp chủ yếu thực hiện nhiệm vụ kế hoạch và ngân sách nhà nước năm 2008, Nghị quyết số 10/2008/NQ-CP ngày 17 tháng 4 năm 2008 của Chính phủ về các biện pháp kiềm chế lạm phát, ổn định kinh tế vĩ mô, bảo đảm an sinh xã hội và tăng trưởng bền vững và Chương trình công tác năm 2008 của Chính phủ ban hành kèm theo công văn số 50/VPCP-TH ngày 16 tháng 01 năm 2008 và các văn bản có liên quan khác, để chuẩn bị báo cáo kiểm điểm công tác chỉ đạo, điều hành trong 6 tháng đầu năm và xây dựng chương trình công tác 6 tháng cuối năm 2008 của Chính phủ tại phiên họp Chính phủ thường kỳ tháng 6 năm 2008, Thủ tướng Chính phủ yêu cầu các đồng chí chỉ đạo Bộ, cơ quan báo cáo Chính phủ về các nội dung sau:</w:t>
      </w:r>
    </w:p>
    <w:p>
      <w:pPr>
        <w:pStyle w:val="Normal"/>
        <w:spacing w:before="120" w:after="280"/>
        <w:jc w:val="both"/>
        <w:rPr/>
      </w:pPr>
      <w:r>
        <w:rPr>
          <w:sz w:val="20"/>
        </w:rPr>
        <w:t>1. Về công tác chỉ đạo, điều hành 6 tháng đầu năm 2008:</w:t>
      </w:r>
    </w:p>
    <w:p>
      <w:pPr>
        <w:pStyle w:val="Normal"/>
        <w:spacing w:before="120" w:after="280"/>
        <w:jc w:val="both"/>
        <w:rPr>
          <w:sz w:val="20"/>
        </w:rPr>
      </w:pPr>
      <w:r>
        <w:rPr>
          <w:sz w:val="20"/>
        </w:rPr>
        <w:t>a) Kiểm điểm, đánh giá kết quả thực hiện các mục tiêu, nhiệm vụ và giải pháp đã đề ra trong công tác chỉ đạo, điều hành quản lý nhà nước của Bộ, ngành, địa phương trong 6 tháng đầu năm 2008; làm rõ những việc làm được và chưa làm được, các nguyên nhân và tồn tại cần khắc phục…</w:t>
      </w:r>
    </w:p>
    <w:p>
      <w:pPr>
        <w:pStyle w:val="Normal"/>
        <w:spacing w:before="120" w:after="280"/>
        <w:jc w:val="both"/>
        <w:rPr>
          <w:sz w:val="20"/>
        </w:rPr>
      </w:pPr>
      <w:r>
        <w:rPr>
          <w:sz w:val="20"/>
        </w:rPr>
        <w:t>Đồng thời, đánh giá về công tác chỉ đạo, điều hành của Chính phủ trong việc thực hiện các nhiệm vụ phát triển kinh tế - xã hội và bảo đảm an ninh, quốc phòng của đất nước nói chung và đối với Bộ, ngành và địa phương nói riêng trong 6 tháng đầu năm 2008; trong đó, nêu cụ thể những đóng góp của Bộ, cơ quan, địa phương mình vào kết quả chung đạt được.</w:t>
      </w:r>
    </w:p>
    <w:p>
      <w:pPr>
        <w:pStyle w:val="Normal"/>
        <w:spacing w:before="120" w:after="280"/>
        <w:jc w:val="both"/>
        <w:rPr/>
      </w:pPr>
      <w:r>
        <w:rPr>
          <w:sz w:val="20"/>
        </w:rPr>
        <w:t>b) Kiểm điểm việc thực hiện Quy chế làm việc và Chương trình công tác của Chính phủ, Thủ tướng Chính phủ thuộc phạm vi Bộ, cơ quan phụ trách. Đề nghị tập trung làm rõ các nội dung: thực hiện các đề án được giao trình Bộ Chính trị, Ban Bí thư, Chính phủ, Thủ tướng Chính phủ; kết quả triển khai thực hiện các nghị quyết, nghị định, quyết định, chỉ thị và các văn bản chỉ đạo khác của Chính phủ, Thủ tướng Chính phủ; ban hành và kiểm tra việc thi hành văn bản; sự phối hợp giữa các Bộ, cơ quan và địa phương trong việc thực hiện nhiệm vụ quản lý nhà nước …</w:t>
      </w:r>
    </w:p>
    <w:p>
      <w:pPr>
        <w:pStyle w:val="Normal"/>
        <w:spacing w:before="120" w:after="280"/>
        <w:jc w:val="both"/>
        <w:rPr>
          <w:sz w:val="20"/>
        </w:rPr>
      </w:pPr>
      <w:r>
        <w:rPr>
          <w:sz w:val="20"/>
        </w:rPr>
        <w:t>2. Về công tác chỉ đạo, điều hành 6 tháng cuối năm 2008:</w:t>
      </w:r>
    </w:p>
    <w:p>
      <w:pPr>
        <w:pStyle w:val="Normal"/>
        <w:spacing w:before="120" w:after="280"/>
        <w:jc w:val="both"/>
        <w:rPr>
          <w:sz w:val="20"/>
        </w:rPr>
      </w:pPr>
      <w:r>
        <w:rPr>
          <w:sz w:val="20"/>
        </w:rPr>
        <w:t>a) Kiến nghị những định hướng, những công tác trọng tâm Chính phủ cần tập trung chỉ đạo trong 6 tháng cuối năm để hoàn thành nhiệm vụ năm 2008; các nội dung cần đổi mới, cải tiến nhằm nâng cao hiệu quả chỉ đạo, điều hành của Chính phủ;</w:t>
      </w:r>
    </w:p>
    <w:p>
      <w:pPr>
        <w:pStyle w:val="Normal"/>
        <w:spacing w:before="120" w:after="280"/>
        <w:jc w:val="both"/>
        <w:rPr>
          <w:sz w:val="20"/>
        </w:rPr>
      </w:pPr>
      <w:r>
        <w:rPr>
          <w:sz w:val="20"/>
        </w:rPr>
        <w:t>b) Kiến nghị điều chỉnh, bổ sung các đề án trình Chính phủ, Thủ tướng Chính phủ trong 6 tháng cuối năm trên cơ sở triển khai thực hiện các Nghị quyết Trung ương, Nghị quyết số 02/2008/NQ-CP, Nghị quyết số 03/2008/NQ-CP, công văn số 50/VPCP-TH và các văn bản khác của Chính phủ, Thủ tướng Chính phủ;</w:t>
      </w:r>
    </w:p>
    <w:p>
      <w:pPr>
        <w:pStyle w:val="Normal"/>
        <w:spacing w:before="120" w:after="280"/>
        <w:jc w:val="both"/>
        <w:rPr>
          <w:sz w:val="20"/>
        </w:rPr>
      </w:pPr>
      <w:r>
        <w:rPr>
          <w:sz w:val="20"/>
        </w:rPr>
        <w:t>c) Đề xuất, kiến nghị các vấn đề khác trong chỉ đạo điều hành của Chính phủ, Thủ tướng Chính phủ.</w:t>
      </w:r>
    </w:p>
    <w:p>
      <w:pPr>
        <w:pStyle w:val="Normal"/>
        <w:spacing w:before="120" w:after="280"/>
        <w:jc w:val="both"/>
        <w:rPr/>
      </w:pPr>
      <w:r>
        <w:rPr>
          <w:sz w:val="20"/>
        </w:rPr>
        <w:t xml:space="preserve">Đề nghị các Bộ, cơ quan chuẩn bị báo cáo với nội dung ngắn gọn, nổi bật và gửi </w:t>
      </w:r>
      <w:r>
        <w:rPr>
          <w:i/>
          <w:iCs/>
          <w:sz w:val="20"/>
        </w:rPr>
        <w:t>(02 bản)</w:t>
      </w:r>
      <w:r>
        <w:rPr>
          <w:sz w:val="20"/>
        </w:rPr>
        <w:t xml:space="preserve"> đến Văn phòng Chính phủ trước ngày 15 tháng 6 năm 2008 để tổng hợp, dự thảo báo cáo trình Chính phủ. Đối với các báo cáo không có nội dung thuộc phạm vi bí mật nhà nước hoặc nhạy cảm trong chỉ đạo điều hành, ngoài việc gửi văn bản chính, đề nghị Bộ, cơ quan gửi qua thư điện tử đến địa chỉ: vutonghop@chinhphu.vn. </w:t>
      </w:r>
    </w:p>
    <w:p>
      <w:pPr>
        <w:pStyle w:val="Normal"/>
        <w:spacing w:before="120" w:after="280"/>
        <w:jc w:val="both"/>
        <w:rPr>
          <w:sz w:val="20"/>
        </w:rPr>
      </w:pPr>
      <w:r>
        <w:rPr>
          <w:sz w:val="20"/>
        </w:rPr>
        <w:t>Thừa lệnh Thủ tướng Chính phủ, Văn phòng Chính phủ xin thông báo ý kiến chỉ đạo nêu trên để các Bộ trưởng, Thủ trưởng cơ quan ngang Bộ, cơ quan thuộc Chính phủ và Chủ tịch Ủy ban nhân dân các tỉnh, thành phố trực thuộc Trung ương biết, thực hiện chuẩn bị báo cáo và gửi đúng thời hạ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Như trên; </w:t>
              <w:br/>
              <w:t>- TTg, các PTTg (để b/c);</w:t>
              <w:br/>
              <w:t>- Chánh VP các Bộ, cơ quan,</w:t>
              <w:br/>
              <w:t>UBND các địa phương nêu trên;</w:t>
              <w:br/>
              <w:t>- VPCP: BTCN, các PCN; các Vụ trực thuộc;</w:t>
              <w:br/>
              <w:t>- Lưu: VT, TH (5)</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159-vpcp-th-kiem-diem-su-chi-dao-dieu-hanh-6-thang-dau-nam-va-xay-dung-ctct-6-thang-cuoi-2008-cua-chinh-phu</dc:description>
  <cp:keywords>Công văn; 3159/VPCP-TH; Văn phòng Chính phủ; Nguyễn Xuân Phúc; Tài chính nhà nước</cp:keywords>
  <dc:language>en-US</dc:language>
  <cp:lastModifiedBy>Thư viện vanbanphapluat.co</cp:lastModifiedBy>
  <dcterms:modified xsi:type="dcterms:W3CDTF">2017-08-14T07:50:00Z</dcterms:modified>
  <cp:revision>2</cp:revision>
  <dc:subject>Công văn 3159/VPCP-TH kiểm điểm sự chỉ đạo, điều hành 6 tháng đầu năm và xây dựng CTCT 6 tháng cuối 2008 của Chính phủ</dc:subject>
  <dc:title>Công văn 3159/VPCP-TH</dc:title>
</cp:coreProperties>
</file>