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4295"/>
        <w:gridCol w:w="4789"/>
      </w:tblGrid>
      <w:tr>
        <w:trPr>
          <w:trHeight w:val="540" w:hRule="atLeast"/>
        </w:trPr>
        <w:tc>
          <w:tcPr>
            <w:tcW w:w="4295" w:type="dxa"/>
            <w:tcBorders/>
          </w:tcPr>
          <w:p>
            <w:pPr>
              <w:pStyle w:val="Normal"/>
              <w:spacing w:before="120" w:after="0"/>
              <w:jc w:val="center"/>
              <w:rPr>
                <w:b/>
                <w:b/>
                <w:bCs/>
              </w:rPr>
            </w:pPr>
            <w:r>
              <w:rPr>
                <w:b/>
                <w:bCs/>
              </w:rPr>
              <w:t>BỘ GIÁO DỤC VÀ ĐÀO TẠO</w:t>
              <w:br/>
              <w:t>-------</w:t>
            </w:r>
          </w:p>
        </w:tc>
        <w:tc>
          <w:tcPr>
            <w:tcW w:w="47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95" w:type="dxa"/>
            <w:tcBorders/>
          </w:tcPr>
          <w:p>
            <w:pPr>
              <w:pStyle w:val="Normal"/>
              <w:spacing w:before="120" w:after="0"/>
              <w:rPr/>
            </w:pPr>
            <w:r>
              <w:rPr/>
              <w:t>Số: 4310/BGDĐT-TTr</w:t>
              <w:br/>
            </w:r>
            <w:r>
              <w:rPr>
                <w:i/>
                <w:iCs/>
                <w:sz w:val="16"/>
              </w:rPr>
              <w:t>V/v Tổ chức kỳ thi TN THPT và BT THPT năm 2008</w:t>
            </w:r>
          </w:p>
        </w:tc>
        <w:tc>
          <w:tcPr>
            <w:tcW w:w="4789" w:type="dxa"/>
            <w:tcBorders/>
          </w:tcPr>
          <w:p>
            <w:pPr>
              <w:pStyle w:val="Normal"/>
              <w:spacing w:before="120" w:after="0"/>
              <w:jc w:val="right"/>
              <w:rPr>
                <w:i/>
                <w:i/>
                <w:iCs/>
              </w:rPr>
            </w:pPr>
            <w:r>
              <w:rPr>
                <w:i/>
                <w:iCs/>
              </w:rPr>
              <w:t>Hà Nội, ngày 16 tháng 05 năm 2008</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Các Sở Giáo dục và Đào tạo;</w:t>
              <w:br/>
              <w:t>- Cục Nhà trường – Bộ Quốc phòng;</w:t>
              <w:br/>
              <w:t>- Các đại học, học viện, các trường Đại học, Cao đẳng;</w:t>
            </w:r>
          </w:p>
        </w:tc>
      </w:tr>
    </w:tbl>
    <w:p>
      <w:pPr>
        <w:pStyle w:val="Normal"/>
        <w:spacing w:before="120" w:after="280"/>
        <w:jc w:val="center"/>
        <w:rPr/>
      </w:pPr>
      <w:r>
        <w:rPr/>
        <w:t> </w:t>
      </w:r>
    </w:p>
    <w:p>
      <w:pPr>
        <w:pStyle w:val="Normal"/>
        <w:spacing w:before="120" w:after="280"/>
        <w:rPr/>
      </w:pPr>
      <w:r>
        <w:rPr/>
        <w:t>Để tổ chức tốt kỳ thi tốt nghiệp Trung học phổ thông và Bổ túc Trung học phổ thông năm 2008 với tinh thần quán triệt Chỉ thị số 33/2006/CT-TTg ngày 08 tháng 09 năm 2006 của Thủ tướng Chính phủ về chống tiêu cực và khắc phục bệnh thành tích trong giáo dục, Bộ trưởng Bộ Giáo dục và Đào tạo yêu cầu Thủ trưởng các đơn vị thuộc Bộ, Giám đốc các Sở Giáo dục và Đào tạo, Giám đốc các đại học, học viện, Hiệu trưởng các trường đại học, cao đẳng thực hiện nghiêm túc các việc sau:</w:t>
      </w:r>
    </w:p>
    <w:p>
      <w:pPr>
        <w:pStyle w:val="Normal"/>
        <w:spacing w:before="120" w:after="280"/>
        <w:rPr/>
      </w:pPr>
      <w:r>
        <w:rPr/>
        <w:t>1. Tổ chức thực hiện kỳ thi tốt nghiệp Trung học phổ thông và Bổ túc Trung học phổ thông năm 2008 nghiêm túc, an toàn, khách quan, công bằng, chính xác đúng với tinh thần cuộc vận động “Nói không với tiêu cực trong thi cử và bệnh thành tích trong giáo dục”. Đây là sự chuẩn bị quan trọng để tiến tới tổ chức một kỳ thi Trung học phổ thông quốc gia, lấy kết quả để xết tốt nghiệp Trung học phổ thông, xét tuyển sinh vào đại học, cao đẳng, trung cấp chuyên nghiệp theo Kế hoạch đổi mới thi của ngành và theo ý kiến chỉ đạo của Thủ tướng Chính phủ.</w:t>
      </w:r>
    </w:p>
    <w:p>
      <w:pPr>
        <w:pStyle w:val="Normal"/>
        <w:spacing w:before="120" w:after="280"/>
        <w:rPr/>
      </w:pPr>
      <w:r>
        <w:rPr/>
        <w:t>2. Đảm bảo kỷ cương thi cử, thực hiện đúng Quy chế số 08/2008/QĐ-BGDĐT ngày 06/03/2008 và Quyết định số 27/2008/QĐ-BGDĐT ngày 09/5/2008 của Bộ trưởng Bộ Giáo dục và Đào tạo ở tất cả các khâu: ra đề thi, in sao đề thi, coi thi, chấm thi, phúc khảo, xử lý kết quả thi. Cán bộ và thí sinh tham gia kỳ thi phải thực hiện nghiêm túc quy chế thi và các văn bản hướng dẫn, đồng thời kiên quyết xử lý các hành vi vi phạm quy chế của những người tham gia kỳ thi, đặc biệt đối với những thí sinh mang tài liệu và vật dụng trái phép vào phòng thi dù chưa sử dụng cũng bị đình chỉ thi.</w:t>
      </w:r>
    </w:p>
    <w:p>
      <w:pPr>
        <w:pStyle w:val="Normal"/>
        <w:spacing w:before="120" w:after="280"/>
        <w:rPr/>
      </w:pPr>
      <w:r>
        <w:rPr/>
        <w:t>3. Bộ Giáo dục và Đào tạo ra Quyết định thành lập các đoàn thanh tra với thành phần là những cán bộ, giảng viên của các sở giáo dục đại học, cao đẳng đến 64 tỉnh, thành phố trực thuộc Trung ương và Cục Nhà trường – Bộ Quốc phòng để thanh tra, giám sát các khâu in sao đề thi, coi thi, chấm thi, phúc khảo bài thi. Các đơn vị có cán bộ giảng viên tham gia đoàn thanh tra thi tập huấn kỹ cho cán bộ giảng viên về quy chế, nghiệp vụ thi, quán triệt tinh thần trách nhiệm của mỗi cán bộ, giảng viên khi tham gia đoàn thanh tra và những yêu cầu của Bộ Giáo dục và Đào tạo về kỳ thi năm nay là tiếp tục làm tốt hơn nữa việc chống tiêu cực trong thi cử và bệnh thành tích trong giáo dục.</w:t>
      </w:r>
    </w:p>
    <w:p>
      <w:pPr>
        <w:pStyle w:val="Normal"/>
        <w:spacing w:before="120" w:after="280"/>
        <w:rPr/>
      </w:pPr>
      <w:r>
        <w:rPr/>
        <w:t>4. Các Sở Giáo dục và Đào tạo có trách nhiệm tham mưu cho Chủ tịch UBND tỉnh, thành phố ban hành văn bản chỉ đạo UBND huyện, xã, các sở, ban, ngành, đoàn thể liên quan phối hợp với các cơ sở tổ chức thi để đảm bảo trật tự, an toàn tuyệt đối cho kỳ thi. Xây dựng kế hoạch tổng thể về việc bố trí hội đồng in sao đề thi, các hội đồng coi thi, chấm thi; phương án điều động các lực lượng tham gia kỳ thi đảm bảo tuyệt đối an toàn, bảo mật trong khâu in sao và bản quản đề thi, bài thi, đảm bảo an ninh trật tự, an toàn cho toàn thể cán bộ và thí sinh tham gia kỳ thi.</w:t>
      </w:r>
    </w:p>
    <w:p>
      <w:pPr>
        <w:pStyle w:val="Normal"/>
        <w:spacing w:before="120" w:after="280"/>
        <w:rPr/>
      </w:pPr>
      <w:r>
        <w:rPr/>
        <w:t>5. Bộ Giáo dục và Đào tạo tổ chức các đoàn thanh tra, kiểm tra công tác chuẩn bị thi, coi thi, chấm thi ở các tỉnh, thành phố trực thuộc Trung ương. Trong thời gian diễn ra kỳ thi, Bộ Giáo dục và Đào tạo thanh tra đột xuất (không báo trước) công tác tổ chức thi tại một số địa phương.</w:t>
      </w:r>
    </w:p>
    <w:p>
      <w:pPr>
        <w:pStyle w:val="Normal"/>
        <w:spacing w:before="120" w:after="280"/>
        <w:rPr/>
      </w:pPr>
      <w:r>
        <w:rPr/>
        <w:t>6. Thực hiện kỳ thi theo tinh thần cuộc vận động “Nói không với tiêu cực trong thi cử và bệnh thành tích trong giáo dục” trong bối cảnh chất lượng dạy và học ở các vùng, miền chưa đồng đều, cơ sở vật chất còn nhiều hạn chế thì tỷ lệ tốt nghiệp có thể còn thấp. Để giúp cho người học hoàn thành chương trình trung học phổ thông có điều kiện tham gia kỳ thi tốt nghiệp Trung học phổ thông lần 2, các Sở Giáo dục và Đào tạo chỉ đạo các trường tổ chức phụ đạo trong hè cho những người học đủ điều kiện dự thi nhưng chưa tốt nghiệp Trung học phổ thông lần 1. Kỳ thi tốt nghiệp Trung học phổ thông lần 2 tổ chức vào tháng 8/2008 sẽ thực hiện nghiêm túc, chặt chẽ như lần 1 trong tất cả các khâu.</w:t>
      </w:r>
    </w:p>
    <w:p>
      <w:pPr>
        <w:pStyle w:val="Normal"/>
        <w:spacing w:before="120" w:after="280"/>
        <w:rPr/>
      </w:pPr>
      <w:r>
        <w:rPr/>
        <w:t>7. Vụ Kế hoạch – tài chính chủ trì phối hợp với Thanh tra dự trù kinh phí và phương thức chi trả cho các đại học, học viện, trường đại học, cao đẳng có cán bộ, giảng viên tham gia các đoàn thanh tra thi.</w:t>
      </w:r>
    </w:p>
    <w:p>
      <w:pPr>
        <w:pStyle w:val="Normal"/>
        <w:spacing w:before="120" w:after="280"/>
        <w:rPr/>
      </w:pPr>
      <w:r>
        <w:rPr/>
        <w:t>Các cơ quan quản lý giáo dục, Hội đồng chỉ đạo thi của Bộ Giáo dục và Đào tạo, Ban Chỉ đạo thi các tỉnh, thành phố, Ban Chỉ đạo thi Bộ Tổng tham mưu – Bộ Quốc phòng, Thủ trưởng các đơn vị thuộc Bộ, Giám đốc các Sở Giáo dục và Đào tạo, Giám đốc các đại học, học viện. Hiệu trưởng các trường đại học, cao đẳng chịu trách nhiệm triển khai, thực hiện nghiêm túc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Các Thứ trưởng;</w:t>
              <w:br/>
              <w:t>- Các đơn vị thuộc Bộ (để thực hiện);</w:t>
              <w:br/>
              <w:t>- Các đại học, học viện, trường đại học, cao đẳng (để thực hiện);</w:t>
              <w:br/>
              <w:t>- Các Sở GD&amp;ĐT (để thực hiện);</w:t>
              <w:br/>
              <w:t>- Lưu: VT; TTr.</w:t>
            </w:r>
          </w:p>
        </w:tc>
        <w:tc>
          <w:tcPr>
            <w:tcW w:w="4341" w:type="dxa"/>
            <w:tcBorders/>
          </w:tcPr>
          <w:p>
            <w:pPr>
              <w:pStyle w:val="Normal"/>
              <w:spacing w:before="120" w:after="0"/>
              <w:jc w:val="center"/>
              <w:rPr>
                <w:b/>
                <w:b/>
                <w:bCs/>
              </w:rPr>
            </w:pPr>
            <w:r>
              <w:rPr>
                <w:b/>
                <w:bCs/>
              </w:rPr>
              <w:t>BỘ TRƯỞ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Bộ Giáo dục và Đào tạo; vanbanphapluat.co</dc:creator>
  <dc:description>Xem chi tiết và tải về văn bản tại đây: http://vanbanphapluat.co/cong-van-4310-bgddt-ttr-to-chuc-ky-thi-tn-thpt-va-bt-thpt-2008</dc:description>
  <cp:keywords>Công văn; 4310/BGDĐT-TTr; Bộ Giáo dục và Đào tạo; Nguyễn Thiện Nhân; Giáo dục</cp:keywords>
  <dc:language>en-US</dc:language>
  <cp:lastModifiedBy>Thư viện vanbanphapluat.co</cp:lastModifiedBy>
  <dcterms:modified xsi:type="dcterms:W3CDTF">2017-08-14T07:50:00Z</dcterms:modified>
  <cp:revision>2</cp:revision>
  <dc:subject>Công văn  4310/BGDĐT-TTr Tổ chức kỳ thi TN THPT và BT THPT 2008</dc:subject>
  <dc:title>Công văn 4310/BGDĐT-TTr</dc:title>
</cp:coreProperties>
</file>