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32"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722" w:type="dxa"/>
            <w:tcBorders/>
          </w:tcPr>
          <w:p>
            <w:pPr>
              <w:pStyle w:val="Normal"/>
              <w:rPr/>
            </w:pPr>
            <w:r>
              <w:rPr>
                <w:sz w:val="20"/>
                <w:lang w:val="fr-FR"/>
              </w:rPr>
              <w:t>Số: 742/TTg-QHQT</w:t>
            </w:r>
            <w:r>
              <w:rPr>
                <w:sz w:val="20"/>
              </w:rPr>
              <w:br/>
            </w:r>
            <w:r>
              <w:rPr>
                <w:i/>
                <w:iCs/>
                <w:sz w:val="16"/>
                <w:lang w:val="fr-FR"/>
              </w:rPr>
              <w:t>V/v dự án giảm thất thoát nước TP Đà Nẵng sử dụng ORET Hà Lan.</w:t>
            </w:r>
          </w:p>
        </w:tc>
        <w:tc>
          <w:tcPr>
            <w:tcW w:w="5638" w:type="dxa"/>
            <w:tcBorders/>
          </w:tcPr>
          <w:p>
            <w:pPr>
              <w:pStyle w:val="Normal"/>
              <w:jc w:val="right"/>
              <w:rPr>
                <w:i/>
                <w:i/>
                <w:iCs/>
                <w:sz w:val="20"/>
                <w:lang w:val="pt-BR"/>
              </w:rPr>
            </w:pPr>
            <w:r>
              <w:rPr>
                <w:i/>
                <w:iCs/>
                <w:sz w:val="20"/>
                <w:lang w:val="pt-BR"/>
              </w:rPr>
              <w:t>Hà Nội, ngày 19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Xây dựng;</w:t>
              <w:br/>
              <w:t>- Ủy ban nhân dân thành phố Đà Nẵ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2998/BKH-KTĐN ngày 28 tháng 4 năm 2008), Thủ tướng Chính phủ có ý kiến như sau:</w:t>
      </w:r>
    </w:p>
    <w:p>
      <w:pPr>
        <w:pStyle w:val="Normal"/>
        <w:spacing w:before="0" w:after="120"/>
        <w:rPr/>
      </w:pPr>
      <w:r>
        <w:rPr>
          <w:sz w:val="20"/>
        </w:rPr>
        <w:t>1. Phê duyệt danh mục dự án "Giảm thất thoát nước thành phố Đà Nẵng giai đoạn 1" do Chính phủ Hà Lan tài trợ theo Chương trình ORET trị giá 2.203.722 Euro". Dự án thực hiện theo cơ chế cấp phát toàn bộ vốn ODA từ ngân sách nhà nước; vốn đối ứng do chủ dự án vay một phần từ Quỹ quay vòng phát triển cấp nước-nguồn vốn Ngân hàng Thế giới (WB) và cân đối còn lại từ vốn khấu hao của công ty.</w:t>
      </w:r>
    </w:p>
    <w:p>
      <w:pPr>
        <w:pStyle w:val="Normal"/>
        <w:spacing w:before="0" w:after="120"/>
        <w:rPr>
          <w:sz w:val="20"/>
        </w:rPr>
      </w:pPr>
      <w:r>
        <w:rPr>
          <w:sz w:val="20"/>
        </w:rPr>
        <w:t>2. Giao Bộ Kế hoạch và Đầu tư gửi công hàm chính thức đề nghị Chính phủ Hà Lan tài trợ cho dự án.</w:t>
      </w:r>
    </w:p>
    <w:p>
      <w:pPr>
        <w:pStyle w:val="Normal"/>
        <w:spacing w:before="0" w:after="120"/>
        <w:rPr>
          <w:sz w:val="20"/>
        </w:rPr>
      </w:pPr>
      <w:r>
        <w:rPr>
          <w:sz w:val="20"/>
        </w:rPr>
        <w:t>3. Giao Ủy ban nhân dân thành phố Đà Nẵng lưu ý các khuyến nghị trong công văn nêu trên của Bộ Kế hoạch và Đầu tư, hoàn thiện nội dung văn kiện dự án và trình phê duyệt theo quy định hiện hành về quản lý đầu tư và xây dựng và quản lý và sử dụng nguồn hỗ trợ phát triển chính thức./.</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Nguyễn Xuân Phúc, Vụ KTN, Vụ TH, TTĐT;</w:t>
            </w:r>
            <w:r>
              <w:rPr>
                <w:sz w:val="16"/>
              </w:rPr>
              <w:br/>
            </w:r>
            <w:r>
              <w:rPr>
                <w:sz w:val="16"/>
                <w:lang w:val="nb-NO"/>
              </w:rPr>
              <w:t xml:space="preserve">- Lưu: VT, QHQT (2). </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hủ tướng Chính phủ; vanbanphapluat.co</dc:creator>
  <dc:description>Xem chi tiết và tải về văn bản tại đây: http://vanbanphapluat.co/cong-van-742-ttg-qhqt-du-an-giam-that-thoat-nuoc-thanh-pho-da-nang-su-dung-oret-ha-lan</dc:description>
  <cp:keywords>Công văn; 742/TTg-QHQT; Thủ tướng Chính phủ; Phạm Gia Khiêm; Đầu tư</cp:keywords>
  <dc:language>en-US</dc:language>
  <cp:lastModifiedBy>Thư viện vanbanphapluat.co</cp:lastModifiedBy>
  <dcterms:modified xsi:type="dcterms:W3CDTF">2017-08-14T07:50:00Z</dcterms:modified>
  <cp:revision>2</cp:revision>
  <dc:subject>Công văn 742/TTg-QHQT  dự án giảm thất thoát nước thành phố Đà Nẵng sử dụng ORET Hà Lan</dc:subject>
  <dc:title>Công văn 742/TTg-QHQT</dc:title>
</cp:coreProperties>
</file>