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926/TCT-HT</w:t>
              <w:br/>
            </w:r>
            <w:r>
              <w:rPr>
                <w:i/>
                <w:iCs/>
                <w:sz w:val="16"/>
              </w:rPr>
              <w:t>V/v Thuế TNDN đối với Hộ nuôi tôm giống</w:t>
            </w:r>
          </w:p>
        </w:tc>
        <w:tc>
          <w:tcPr>
            <w:tcW w:w="5436" w:type="dxa"/>
            <w:tcBorders/>
          </w:tcPr>
          <w:p>
            <w:pPr>
              <w:pStyle w:val="Normal"/>
              <w:jc w:val="right"/>
              <w:rPr>
                <w:i/>
                <w:i/>
                <w:iCs/>
              </w:rPr>
            </w:pPr>
            <w:r>
              <w:rPr>
                <w:i/>
                <w:iCs/>
              </w:rPr>
              <w:t>Hà Nội, ngày 20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Thuận</w:t>
      </w:r>
    </w:p>
    <w:p>
      <w:pPr>
        <w:pStyle w:val="Normal"/>
        <w:spacing w:before="0" w:after="120"/>
        <w:rPr/>
      </w:pPr>
      <w:r>
        <w:rPr/>
        <w:t>Tổng cục Thuế nhận được Văn thư đề ngày 28/3/2008 của Bà Đỗ Thị Anh Đào hỏi về việc miễn, giảm thuế thu nhập doanh nghiệp đối với Hộ gia đình có Trại tôm giống. Về vấn đề này, Tổng cục Thuế có ý kiến như sau:</w:t>
      </w:r>
    </w:p>
    <w:p>
      <w:pPr>
        <w:pStyle w:val="Normal"/>
        <w:spacing w:before="0" w:after="120"/>
        <w:rPr/>
      </w:pPr>
      <w:r>
        <w:rPr/>
        <w:t xml:space="preserve">Tại </w:t>
      </w:r>
      <w:bookmarkStart w:id="0" w:name="dc_86"/>
      <w:r>
        <w:rPr/>
        <w:t>Điểm 2, Mục II, Phần A Thông tư số 128/2003/TT-BTC</w:t>
      </w:r>
      <w:bookmarkEnd w:id="0"/>
      <w:r>
        <w:rPr/>
        <w:t xml:space="preserve"> ngày 22/12/2003 của Bộ Tài chính hướng dẫn thi hành Nghị định số 164/2003/NĐ-CP ngày 22/12/2003 của Chính phủ và Thông tư số 134/2007/TT-BTC ngày 23/11/2007 của Bộ Tài chính hướng dẫn thi hành Nghị định số 24/2007/NĐ-CP ngày 14/02/2007 của Chính phủ quy định chi tiết thi hành Luật thuế thu nhập doanh nghiệp quy định trường hợp không thuộc diện nộp thuế thu nhập doanh nghiệp: “… Hộ gia đình, cá nhân sản xuất nông nghiệp có thu nhập từ sản phẩm trồng trọt, chăn nuôi, nuôi trồng thủy sản, trừ hộ gia đình và cá nhân nông dân sản xuất hàng hóa lớn, có thu nhập cao từ sản phẩm trồng trọt, chăn nuôi, nuôi trồng thủy sản.</w:t>
      </w:r>
    </w:p>
    <w:p>
      <w:pPr>
        <w:pStyle w:val="Normal"/>
        <w:spacing w:before="0" w:after="120"/>
        <w:rPr/>
      </w:pPr>
      <w:r>
        <w:rPr/>
        <w:t>Tạm thời chưa thu thuế thu nhập doanh nghiệp đối với hộ gia đình và cá nhân nông dân sản xuất hàng hóa lớn, có thu nhập cao từ các sản phẩm trồng trọt, chăn nuôi, nuôi trồng thủy sản cho đến khi có quy định của Chính phủ”.</w:t>
      </w:r>
    </w:p>
    <w:p>
      <w:pPr>
        <w:pStyle w:val="Normal"/>
        <w:spacing w:before="0" w:after="120"/>
        <w:rPr/>
      </w:pPr>
      <w:r>
        <w:rPr/>
        <w:t>Theo quy định trên, thu nhập từ hoạt động nuôi tôm giống của hộ gia đình thuộc đối tượng chưa thu thuế thu nhập doanh nghiệp.</w:t>
      </w:r>
    </w:p>
    <w:p>
      <w:pPr>
        <w:pStyle w:val="Normal"/>
        <w:spacing w:before="0" w:after="120"/>
        <w:rPr/>
      </w:pPr>
      <w:r>
        <w:rPr/>
        <w:t>Tổng cục Thuế đề nghị Cục Thuế kiểm tra cụ thể, xác định rõ hoạt động kinh doanh của bà Đào và có công văn trả lời vướng mắc cho bà Đào, trường hợp là Hộ gia đình thì không thuộc đối tượng nộp thuế TNDN, trường hợp không phải là Hộ gia đình thuộc đối tượng nộp thuế TND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Bà Đỗ Thị Anh Đào (Thôn Bình Sơn, Xã Văn Hải, TP Phan Rang, Tháp Chàm, tỉnh Ninh Thuận).</w:t>
              <w:br/>
              <w:t>- Vụ Pháp chế</w:t>
              <w:br/>
              <w:t>- Ban PC, TTTĐ</w:t>
              <w:br/>
              <w:t>- Lưu: VT, HT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26-tct-ht-thue-thu-nhap-doanh-nghiep-doi-voi-ho-nuoi-tom-giong</dc:description>
  <cp:keywords>Công văn; 1926/TCT-HT; Tổng cục Thuế; Phạm Duy Khương; Doanh nghiệp; Thuế - Phí - Lệ Phí</cp:keywords>
  <dc:language>en-US</dc:language>
  <cp:lastModifiedBy>Thư viện vanbanphapluat.co</cp:lastModifiedBy>
  <dcterms:modified xsi:type="dcterms:W3CDTF">2017-08-14T15:33:00Z</dcterms:modified>
  <cp:revision>2</cp:revision>
  <dc:subject>Công văn  1926/TCT-HT  thuế thu nhập doanh nghiệp đối với Hộ nuôi tôm giống</dc:subject>
  <dc:title>Công văn 1926/TCT-HT</dc:title>
</cp:coreProperties>
</file>