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52"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3314/VPCP-KTN</w:t>
            </w:r>
            <w:r>
              <w:rPr>
                <w:sz w:val="20"/>
              </w:rPr>
              <w:br/>
            </w:r>
            <w:r>
              <w:rPr>
                <w:i/>
                <w:iCs/>
                <w:sz w:val="16"/>
                <w:lang w:val="fr-FR"/>
              </w:rPr>
              <w:t>V/v Chương trình mục tiêu quốc gia nước sạch và vệ sinh môi trường nông thôn.</w:t>
            </w:r>
          </w:p>
        </w:tc>
        <w:tc>
          <w:tcPr>
            <w:tcW w:w="5638" w:type="dxa"/>
            <w:tcBorders/>
          </w:tcPr>
          <w:p>
            <w:pPr>
              <w:pStyle w:val="Normal"/>
              <w:jc w:val="right"/>
              <w:rPr>
                <w:i/>
                <w:i/>
                <w:iCs/>
                <w:sz w:val="20"/>
                <w:lang w:val="pt-BR"/>
              </w:rPr>
            </w:pPr>
            <w:r>
              <w:rPr>
                <w:i/>
                <w:iCs/>
                <w:sz w:val="20"/>
                <w:lang w:val="pt-BR"/>
              </w:rPr>
              <w:t>Hà Nội, ngày 21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Y tế.</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231/BC-BNN-TL ngày 7 tháng 5 năm 2008), của Bộ Y tế (công văn số 378/TTr-BYT ngày 8 tháng 5 năm 2008) về kết quả thực hiện Chương trình mục tiêu quốc gia nước sạch và vệ sinh môi trường nông thôn năm 2007 vàc các kiến nghị, giải pháp thực hiện Chương trình năm 2008, Phó Thủ tướng Hoàng Trung Hải có ý kiến như sau:</w:t>
      </w:r>
    </w:p>
    <w:p>
      <w:pPr>
        <w:pStyle w:val="Normal"/>
        <w:spacing w:before="0" w:after="120"/>
        <w:rPr>
          <w:sz w:val="20"/>
        </w:rPr>
      </w:pPr>
      <w:r>
        <w:rPr>
          <w:sz w:val="20"/>
        </w:rPr>
        <w:t>1. Đồng ý nội dung báo cáo kết quả thực hiện Chương trình mục tiêu quốc gia nước sạch và vệ sinh môi trường nông thôn năm 2007 và các kiến nghị, giải pháp tổ chức chỉ đạo thực hiện Chương trình năm 2008 và các năm tiếp theo của Bộ Nông nghiệp và Phát triển nông thôn và Bộ Y tế tại các công văn nêu trên.</w:t>
      </w:r>
    </w:p>
    <w:p>
      <w:pPr>
        <w:pStyle w:val="Normal"/>
        <w:spacing w:before="0" w:after="120"/>
        <w:rPr/>
      </w:pPr>
      <w:r>
        <w:rPr>
          <w:sz w:val="20"/>
        </w:rPr>
        <w:t>2. Giao Bộ Nông nghiệp và Phát triển nông thôn chủ trì, phối hợp với Bộ Y tế và các Bộ, ngành, địa phương liên quan tăng cường công tác kiểm tra, chỉ đạo, bảo đảm thực hiện có hiệu quả các mục tiêu, nội dung của Chương trình theo Quyết định số 277/2006/QĐ-TTg ngày 6 tháng 12 năm 2006 của Thủ tướ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GD&amp;ĐT, KH&amp;ĐT, TC, XD;</w:t>
            </w:r>
            <w:r>
              <w:rPr>
                <w:sz w:val="16"/>
              </w:rPr>
              <w:br/>
            </w:r>
            <w:r>
              <w:rPr>
                <w:sz w:val="16"/>
                <w:lang w:val="nb-NO"/>
              </w:rPr>
              <w:t>- VPCP: BTCN, các PCN, Các Vụ: KTTH, ĐP, KGVX, TTTH, TTĐT;</w:t>
            </w:r>
            <w:r>
              <w:rPr>
                <w:sz w:val="16"/>
              </w:rPr>
              <w:br/>
            </w:r>
            <w:r>
              <w:rPr>
                <w:sz w:val="16"/>
                <w:lang w:val="nb-NO"/>
              </w:rPr>
              <w:t>- Lưu: VT, KTN (4).</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Văn phòng Chính phủ; vanbanphapluat.co</dc:creator>
  <dc:description>Xem chi tiết và tải về văn bản tại đây: http://vanbanphapluat.co/cong-van-3314-vpcp-ktn-chuong-trinh-muc-tieu-quoc-gia-nuoc-sach-va-ve-sinh-moi-truong-nong-thon</dc:description>
  <cp:keywords>Công văn; 3314/VPCP-KTN; Văn phòng Chính phủ; Văn Trọng Lý; Tài nguyên - Môi trường</cp:keywords>
  <dc:language>en-US</dc:language>
  <cp:lastModifiedBy>Thư viện vanbanphapluat.co</cp:lastModifiedBy>
  <dcterms:modified xsi:type="dcterms:W3CDTF">2017-08-14T15:33:00Z</dcterms:modified>
  <cp:revision>2</cp:revision>
  <dc:subject>Công văn  3314/VPCP-KTN Chương trình mục tiêu quốc gia nước sạch và vệ sinh môi trường nông thôn</dc:subject>
  <dc:title>Công văn 3314/VPCP-KTN</dc:title>
</cp:coreProperties>
</file>