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957/TCT-CS</w:t>
              <w:br/>
            </w:r>
            <w:r>
              <w:rPr>
                <w:i/>
                <w:iCs/>
                <w:sz w:val="16"/>
              </w:rPr>
              <w:t>V/v: thu tiền sử dụng đất ở.</w:t>
            </w:r>
          </w:p>
        </w:tc>
        <w:tc>
          <w:tcPr>
            <w:tcW w:w="5436" w:type="dxa"/>
            <w:tcBorders/>
          </w:tcPr>
          <w:p>
            <w:pPr>
              <w:pStyle w:val="Normal"/>
              <w:spacing w:before="120" w:after="0"/>
              <w:jc w:val="right"/>
              <w:rPr>
                <w:i/>
                <w:i/>
                <w:iCs/>
              </w:rPr>
            </w:pPr>
            <w:r>
              <w:rPr>
                <w:i/>
                <w:iCs/>
              </w:rPr>
              <w:t>Hà Nội, ngày 21 tháng 05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về việc giải quyết đơn thư của ông Lý Minh Đức tại 176 Quách Đình Bảo, phường Phú Thạnh, quận Tân Phú, thành phố Hồ Chí Minh về thu tiền sử dụng đất đối với đất không có giấy tờ hợp lệ, Tổng cục Thuế có ý kiến như sau:</w:t>
      </w:r>
    </w:p>
    <w:p>
      <w:pPr>
        <w:pStyle w:val="Normal"/>
        <w:spacing w:before="120" w:after="280"/>
        <w:rPr/>
      </w:pPr>
      <w:r>
        <w:rPr/>
        <w:t xml:space="preserve">Tại </w:t>
      </w:r>
      <w:bookmarkStart w:id="0" w:name="dc_117"/>
      <w:r>
        <w:rPr/>
        <w:t>Khoản 3, Khoản 4, Điều 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3. Trường hợp người sử dụng đất 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Ủy ban nhân dân cấp tỉnh quyết định tại thời điểm nộp đủ hồ sơ hợp lệ. N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hồ sơ không đúng quy định thì phải bị xử lý kỷ luật theo quy định tại </w:t>
      </w:r>
      <w:bookmarkStart w:id="1" w:name="dc_118"/>
      <w:r>
        <w:rPr/>
        <w:t>Điều 175 Nghị định số 181/2004/NĐ-CP</w:t>
      </w:r>
      <w:bookmarkEnd w:id="1"/>
      <w:r>
        <w:rPr/>
        <w:t xml:space="preserve"> ngày 29 tháng 10 năm 2004 của Chính phủ về thi hành Luật Đất đai (gọi là Nghị định số 181/2004/NĐ-CP); nghĩa vụ tài chính đối với Nhà nước của người nộp hồ sơ được xác định tại thời điểm đã nộp đủ hồ sơ hợp lệ.</w:t>
      </w:r>
    </w:p>
    <w:p>
      <w:pPr>
        <w:pStyle w:val="Normal"/>
        <w:spacing w:before="120" w:after="280"/>
        <w:rPr/>
      </w:pPr>
      <w:r>
        <w:rPr/>
        <w:t>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before="120" w:after="280"/>
        <w:rPr/>
      </w:pPr>
      <w:r>
        <w:rPr/>
        <w:t>Căn cứ các quy định nêu trên và hồ sơ đơn thư thì trường hợp ông Lý Minh Đức nộp hồ sơ xin cấp giấy chứng nhận quyền sử dụng đất, chuyển mục đích sử dụng đất tại cơ quan nhà nước có thẩm quyền và được UBND quận Tân Phú cấp Giấy chứng nhận quyền sử dụng đất vào ngày 17/5/2007 (trước ngày Nghị định số 84/2007/NĐ-CP có hiệu lực) thì nghĩa vụ tài chính áp dụng theo chính sách tại thời điểm cơ quan có thẩm quyền xác nhận Ông đã nộp đủ hồ sơ hợp lệ.</w:t>
      </w:r>
    </w:p>
    <w:p>
      <w:pPr>
        <w:pStyle w:val="Normal"/>
        <w:spacing w:before="120" w:after="280"/>
        <w:rPr/>
      </w:pPr>
      <w:r>
        <w:rPr/>
        <w:t xml:space="preserve">Bộ hồ sơ được quy định tại </w:t>
      </w:r>
      <w:bookmarkStart w:id="2" w:name="dc_119"/>
      <w:r>
        <w:rPr/>
        <w:t>Khoản 1, Điều 135 và Điều 136 Nghị định số 181/2004/NĐ-CP</w:t>
      </w:r>
      <w:bookmarkEnd w:id="2"/>
      <w:r>
        <w:rPr/>
        <w:t xml:space="preserve"> ngày 29/10/2004 của Chính phủ về thi hành Luật Đất đai bao gồm: “a) Đơn xin cấp Giấy chứng nhận quyền sử dụng đất; b) Một trong các loại giấy tờ về quyền sử dụng đất quy định tại </w:t>
      </w:r>
      <w:bookmarkStart w:id="3" w:name="dc_120"/>
      <w:r>
        <w:rPr/>
        <w:t xml:space="preserve">Khoản 1, 2 và 5 Điều 50 Luật Đất đai </w:t>
      </w:r>
      <w:bookmarkEnd w:id="3"/>
      <w:r>
        <w:rPr/>
        <w:t xml:space="preserve">(nếu có); c) Văn bản ủy quyền xin cấp Giấy chứng nhận quyền sử dụng đất (nếu có)”. Trên cơ sở đó, Văn phòng đăng ký quyền sử dụng đất hoặc Ủy ban nhân dân cấp xã thẩm tra, xác minh tình trạng đất, nguồn gốc đất … theo quy định tại </w:t>
      </w:r>
      <w:bookmarkStart w:id="4" w:name="dc_121"/>
      <w:r>
        <w:rPr/>
        <w:t>Khoản 2, Điều 135, Khoản 2 Điều 136</w:t>
      </w:r>
      <w:bookmarkEnd w:id="4"/>
      <w:r>
        <w:rPr/>
        <w:t xml:space="preserve"> để làm cơ sở xác nhận tính hợp lệ của bộ hồ sơ về quyền sử dụng đất và được hướng dẫn tại công văn số 4420/BTC-QLCS ngày 16/4/2008 của Bộ Tài chính về việc xác định thời điểm áp dụng giá đất.</w:t>
      </w:r>
    </w:p>
    <w:p>
      <w:pPr>
        <w:pStyle w:val="Normal"/>
        <w:spacing w:before="120" w:after="280"/>
        <w:rPr/>
      </w:pPr>
      <w:r>
        <w:rPr/>
        <w:t>Tổng cục Thuế gửi kèm theo hồ sơ đơn thư của ông Lý Minh Đức đến Cục Thuế thành phố Hồ Chí Minh và yêu cầu Cục Thuế chỉ đạo kiểm tra, xác minh hồ sơ tài liệu về nguồn gốc loại đất, thời điểm sử dụng làm đất ở, thời điểm cơ quan có thẩm quyền xác nhận hộ ông Lý Minh Đức nộp đủ hồ sơ hợp lệ để giải quyết thu tiền sử dụng đất theo chính sách quy định tại thời điểm nộp đủ hồ sơ hợp lệ.</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Ông Lý Minh Đức;</w:t>
              <w:br/>
              <w:t>- Vụ PC, QLCS, CST;</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57-tct-cs-thu-tien-su-dung-dat-o</dc:description>
  <cp:keywords>Công văn; 1957/TCT-CS; Tổng cục Thuế; Phạm Duy Khương; Thuế - Phí - Lệ Phí; Bất động sản</cp:keywords>
  <dc:language>en-US</dc:language>
  <cp:lastModifiedBy>Thư viện vanbanphapluat.co</cp:lastModifiedBy>
  <dcterms:modified xsi:type="dcterms:W3CDTF">2017-08-14T15:33:00Z</dcterms:modified>
  <cp:revision>2</cp:revision>
  <dc:subject>Công văn  1957/TCT-CS thu tiền sử dụng đất ở</dc:subject>
  <dc:title>Công văn 1957/TCT-CS</dc:title>
</cp:coreProperties>
</file>