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020"/>
      </w:tblGrid>
      <w:tr>
        <w:trPr>
          <w:trHeight w:val="592" w:hRule="atLeast"/>
        </w:trPr>
        <w:tc>
          <w:tcPr>
            <w:tcW w:w="3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THỦ TƯỚNG CHÍNH PHỦ</w:t>
            </w:r>
            <w:r>
              <w:rPr>
                <w:b/>
                <w:bCs/>
                <w:sz w:val="20"/>
              </w:rPr>
              <w:br/>
              <w:t>-----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</w:r>
            <w:r>
              <w:rPr>
                <w:b/>
                <w:bCs/>
                <w:sz w:val="20"/>
              </w:rPr>
              <w:br/>
              <w:t>-------</w:t>
            </w:r>
          </w:p>
        </w:tc>
      </w:tr>
      <w:tr>
        <w:trPr>
          <w:trHeight w:val="5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 761/TTg-QHQT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  <w:lang w:val="fr-FR"/>
              </w:rPr>
              <w:t>V/v Phê duyệt danh mục Dự án do Chính phủ Na Uy tài trợ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22 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Kế hoạch và Đầu tư;</w:t>
              <w:br/>
              <w:t>- Bộ Giáo dục và Đào tạo;</w:t>
              <w:br/>
              <w:t>- Bộ Tài chính;</w:t>
              <w:br/>
              <w:t>- Bộ Ngoại giao;</w:t>
              <w:br/>
              <w:t>- Bộ Nông nghiệp và Phát triển nông thôn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Kế hoạch và Đầu tư (công văn số 2631/BKH-KTĐN ngày 14 tháng 4 năm 2008), Thủ tướng Chính phủ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Phê duyệt danh mục Dự án "Nâng cao năng lực đào tạo và nghiên cứu của Trường Đại học Nha Trang - Giai đoạn 2" với tổng kinh phí viện trợ không hoàn lại là 16.798.000 Cuaron Na Uy (tương đương 3.064.000 USD), do Chính phủ Na Uy tài trợ.</w:t>
      </w:r>
    </w:p>
    <w:p>
      <w:pPr>
        <w:pStyle w:val="Normal"/>
        <w:spacing w:before="0" w:after="120"/>
        <w:rPr/>
      </w:pPr>
      <w:r>
        <w:rPr>
          <w:sz w:val="20"/>
        </w:rPr>
        <w:t>2. Giao Bộ Giáo dục và Đào tạo thẩm đinh, phê duyệt và tổ chức thực hiện Dự án theo quy định hiện hành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Tg Nguyễn Tấn Dũng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PTTg Nguyễn Thiện Nhâ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VPCP: BTCN, PCN Trần Quốc Toản, các Vụ: TH, KG, VX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Lưu: VT, QHQT (3).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THỦ TƯỚNG</w:t>
              <w:br/>
              <w:t>PHÓ THỦ TƯỚNG</w:t>
              <w:br/>
            </w:r>
            <w:r>
              <w:rPr>
                <w:b/>
                <w:bCs/>
                <w:i/>
                <w:iCs/>
                <w:sz w:val="20"/>
                <w:lang w:val="en-GB"/>
              </w:rPr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Thiện Nhâ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33:00Z</dcterms:created>
  <dc:creator>Thủ tướng Chính phủ; vanbanphapluat.co</dc:creator>
  <dc:description>Xem chi tiết và tải về văn bản tại đây: http://vanbanphapluat.co/cong-van-761-ttg-qhqt-phe-duyet-danh-muc-du-an-do-chinh-phu-na-uy-tai-tro</dc:description>
  <cp:keywords>Công văn; 761/TTg-QHQT; Thủ tướng Chính phủ; Nguyễn Thiện Nhân; Lĩnh vực khác</cp:keywords>
  <dc:language>en-US</dc:language>
  <cp:lastModifiedBy>Thư viện vanbanphapluat.co</cp:lastModifiedBy>
  <dcterms:modified xsi:type="dcterms:W3CDTF">2017-08-14T15:33:00Z</dcterms:modified>
  <cp:revision>2</cp:revision>
  <dc:subject>Công văn  761/TTg-QHQT  phê duyệt danh mục Dự án do Chính phủ Na Uy tài trợ</dc:subject>
  <dc:title>Công văn 761/TTg-QHQT</dc:title>
</cp:coreProperties>
</file>