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9"/>
        <w:gridCol w:w="5061"/>
      </w:tblGrid>
      <w:tr>
        <w:trPr/>
        <w:tc>
          <w:tcPr>
            <w:tcW w:w="4299" w:type="dxa"/>
            <w:tcBorders/>
          </w:tcPr>
          <w:p>
            <w:pPr>
              <w:pStyle w:val="Normal"/>
              <w:jc w:val="center"/>
              <w:rPr>
                <w:b/>
                <w:b/>
                <w:bCs/>
              </w:rPr>
            </w:pPr>
            <w:r>
              <w:rPr>
                <w:b/>
                <w:bCs/>
              </w:rPr>
              <w:t>BỘ XÂY DỰNG</w:t>
              <w:br/>
              <w:t>-----</w:t>
            </w:r>
          </w:p>
        </w:tc>
        <w:tc>
          <w:tcPr>
            <w:tcW w:w="5061"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4299" w:type="dxa"/>
            <w:tcBorders/>
          </w:tcPr>
          <w:p>
            <w:pPr>
              <w:pStyle w:val="Normal"/>
              <w:rPr/>
            </w:pPr>
            <w:r>
              <w:rPr/>
              <w:t>Số: 960/BXD-KTQH</w:t>
              <w:br/>
            </w:r>
            <w:r>
              <w:rPr>
                <w:i/>
                <w:iCs/>
                <w:sz w:val="16"/>
              </w:rPr>
              <w:t>V/v: trả lời Tờ trình số 1834/TTr -UBND ngày 22/4/2008 của UBND tỉnh Hà Tây về Dự án đường Đỗ Xá - Quan Sơn và dự án thu hồi vốn BT</w:t>
            </w:r>
          </w:p>
        </w:tc>
        <w:tc>
          <w:tcPr>
            <w:tcW w:w="5061" w:type="dxa"/>
            <w:tcBorders/>
          </w:tcPr>
          <w:p>
            <w:pPr>
              <w:pStyle w:val="Normal"/>
              <w:jc w:val="right"/>
              <w:rPr>
                <w:i/>
                <w:i/>
                <w:iCs/>
              </w:rPr>
            </w:pPr>
            <w:r>
              <w:rPr>
                <w:i/>
                <w:iCs/>
              </w:rPr>
              <w:t>Hà Nội, ngày 22 tháng 5 năm 2008</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Uỷ ban nhân dân tỉnh Hà Tây</w:t>
      </w:r>
    </w:p>
    <w:p>
      <w:pPr>
        <w:pStyle w:val="Normal"/>
        <w:spacing w:before="0" w:after="120"/>
        <w:rPr>
          <w:lang w:val="pt-BR"/>
        </w:rPr>
      </w:pPr>
      <w:r>
        <w:rPr>
          <w:lang w:val="pt-BR"/>
        </w:rPr>
        <w:t xml:space="preserve">Bộ Xây dựng nhận được Tờ trình số 1834/TTr-UBND ngày 22/4/2008 của Uỷ ban nhân dân tỉnh Hà Tây về việc xin ý kiến thoả thuận quy hoạch xây dựng dọc trục đường Đỗ Xá- Quan Sơn và dự án đô thị hoàn vốn dự án BT. </w:t>
      </w:r>
    </w:p>
    <w:p>
      <w:pPr>
        <w:pStyle w:val="Normal"/>
        <w:spacing w:before="0" w:after="120"/>
        <w:rPr>
          <w:lang w:val="pt-BR"/>
        </w:rPr>
      </w:pPr>
      <w:r>
        <w:rPr>
          <w:lang w:val="pt-BR"/>
        </w:rPr>
        <w:t>Căn cứ vào Chỉ thị số 260/CT-TTg ngày 4/3/2008 của Thủ tướng Chính phủ; Quyết định số 490/QĐ-TTg ngày 5/5/2008 của Thủ tướng Chính phủ về việc phê duyệt Quy hoạch xây dựng vùng Thủ đô; ý kiến chấp thuận của Thủ tướng Chính phủ về chủ trương đầu tư xây dựng đường Đỗ Xá - Quan Sơn, tỉnh Hà Tây theo hình thức hợp đồng BT và một số dự án phụ trợ để hoàn vốn đầu tư dự án BT tại văn bản số 1740/TTg-CN ngày 15/11/2007; Báo cáo về một số dự án đường trục kinh tế số 21/BC-UBND ngày 20/3/2008 và công văn số 2165/UBND-TH ngày 9/5/2008 về xác định hướng tuyến đường Đỗ Xá- Quan Sơn của tỉnh Hà Tây, Bộ Xây dựng có ý kiến như sau:</w:t>
      </w:r>
    </w:p>
    <w:p>
      <w:pPr>
        <w:pStyle w:val="Normal"/>
        <w:spacing w:before="0" w:after="120"/>
        <w:rPr>
          <w:lang w:val="pt-BR"/>
        </w:rPr>
      </w:pPr>
      <w:r>
        <w:rPr>
          <w:lang w:val="pt-BR"/>
        </w:rPr>
        <w:t>1. Về quy hoạch trục đường Đỗ Xá - Quan Sơn:</w:t>
      </w:r>
    </w:p>
    <w:p>
      <w:pPr>
        <w:pStyle w:val="Normal"/>
        <w:spacing w:before="0" w:after="120"/>
        <w:rPr>
          <w:lang w:val="pt-BR"/>
        </w:rPr>
      </w:pPr>
      <w:r>
        <w:rPr>
          <w:lang w:val="pt-BR"/>
        </w:rPr>
        <w:t xml:space="preserve">Trục đường Đỗ Xá - Quan Sơn có vị trí, hướng tuyến phù hợp với hướng nghiên cứu giao thông vận tải quan trọng của Vùng Thủ đô theo hướng Vùng Tây Bắc – Hoà Bình - Đường Hồ Chí Minh – Đường cao tốc số 5 – Cảng Hải Phòng, đây là tuyến giao thông có ý nghĩa quan trọng trong việc tạo động lực phát triển kinh tế xã hội khu vực phía Nam tỉnh Hà Tây nói riêng và vận tải quá cảnh của khu vực Tây Bắc qua vùng Thủ đô nói chung. Do vậy, đề nghị UBND tỉnh Hà Tây có thể tiếp tục triển khai dự án trục đường Đỗ Xá - Quan Sơn theo đúng trình tự, quy định của pháp luật hiện hành. </w:t>
      </w:r>
    </w:p>
    <w:p>
      <w:pPr>
        <w:pStyle w:val="Normal"/>
        <w:spacing w:before="0" w:after="120"/>
        <w:rPr/>
      </w:pPr>
      <w:r>
        <w:rPr>
          <w:lang w:val="pt-BR"/>
        </w:rPr>
        <w:t>Tuy nhiên, do khu vực phía Nam của tỉnh Hà Tây hiện có các dự án về giao thông khác đã và đang triển khai đầu tư là đường trục phía Nam và đường trục phát triển KT-XH Bắc Nam tỉnh Hà Tây, đề nghị Tỉnh xem xét, cân nhắc về hướng tuyến của trục giao thông này, đặc biệt là đoạn tuyến từ nút giao cắt với trục đường phía Nam tỉnh Hà Tây (do TCTy Cienco 5 đầu tư) đến nút nhập với đường trục Bắc Nam tỉnh Hà Tây (do CTy tập đoàn Nam Cường đầu tư). Nghiên cứu điều chỉnh tuyến đường theo hướng khả thi hơn: từ Quan Sơn (điểm nối QL21 hiện hữu) đi trùng tuyến ĐT424 qua xã Phù Lưu Tế, xã Phùng Xá (huyện Mỹ Đức) vượt sông Đáy qua phía Nam Thị trấn Vân Đình, xã Phượng Tú (huyện ứng Hoà) tới xã Phú Túc (huyện Phú Xuyên) nhập vào tuyến đường phát triển KTXH Bắc Nam. Hướng tuyến này sẽ đảm bảo sự nối kết hợp lý hơn về giao thông, sử dụng đất đai có hiệu quả, tiết kiệm trong đầu tư xây dựng và không chồng chéo về quy hoạch trên cùng một địa bàn. Sau khi xác định hướng tuyến, Tỉnh cần chỉ đạo lập, phê duyệt Quy hoạch chung xây dựng hai bên trục đường để quản lý đầu tư xây dựng và phát triển đô thị theo đúng quy hoạch.</w:t>
      </w:r>
    </w:p>
    <w:p>
      <w:pPr>
        <w:pStyle w:val="Normal"/>
        <w:spacing w:before="0" w:after="120"/>
        <w:rPr>
          <w:lang w:val="pt-BR"/>
        </w:rPr>
      </w:pPr>
      <w:r>
        <w:rPr>
          <w:lang w:val="pt-BR"/>
        </w:rPr>
        <w:t>2. Về dự án Khu đô thị Minh Quang để thu hồi vốn dự án BT tuyến đường, có vị trí cơ bản phù hợp với sự phân bố dân cư trong quá trình đô thị hoá của Vùng Thủ đô.</w:t>
      </w:r>
    </w:p>
    <w:p>
      <w:pPr>
        <w:pStyle w:val="Normal"/>
        <w:spacing w:before="0" w:after="120"/>
        <w:rPr>
          <w:lang w:val="pt-BR"/>
        </w:rPr>
      </w:pPr>
      <w:r>
        <w:rPr>
          <w:lang w:val="pt-BR"/>
        </w:rPr>
        <w:t>- Việc xác định quy mô khu đô thị dọc trục đường cần căn cứ trên việc cân đối hoàn vốn dự án BT, các quy định của Nghị định 02/2006/NĐ-CP của Chính phủ ngày 05/1/2006 về Quy chế khu đô thị mới và các Quy chuẩn, tiêu chuẩn xây dựng hiện hành.</w:t>
      </w:r>
    </w:p>
    <w:p>
      <w:pPr>
        <w:pStyle w:val="Normal"/>
        <w:spacing w:before="0" w:after="120"/>
        <w:rPr>
          <w:lang w:val="pt-BR"/>
        </w:rPr>
      </w:pPr>
      <w:r>
        <w:rPr>
          <w:lang w:val="pt-BR"/>
        </w:rPr>
        <w:t>- Do vị trí của khu đô thị này nằm hai bên Đường trục phát triển KT-XH Bắc Nam, đề nghị Tỉnh chỉ đạo chủ đầu tư phải khớp nối về quy hoạch không gian, hạ tầng kỹ thuật, đấu nối hợp lý về giao thông với trục đường này và có khoảng cách ly cây xanh.</w:t>
      </w:r>
    </w:p>
    <w:p>
      <w:pPr>
        <w:pStyle w:val="Normal"/>
        <w:spacing w:before="0" w:after="120"/>
        <w:rPr>
          <w:lang w:val="pt-BR"/>
        </w:rPr>
      </w:pPr>
      <w:r>
        <w:rPr>
          <w:lang w:val="pt-BR"/>
        </w:rPr>
        <w:t>3. Đối với khu công nghiệp Khu Cháy với quy mô đề xuất 1180ha, có vị trí nằm trên địa bàn huyện ứng Hoà, tiếp giáp phía Nam tuyến đường Đỗ Xá - Quan Sơn và tuyến đường trục phía Nam tỉnh Hà Tây: đây là khu vực nằm trong khu vực đất nông nghiệp năng suất cao, có hướng nghiên cứu quy hoạch sân bay của Vùng Thủ đô và Hà Nội mở rộng. Vì vậy, đề nghị UBND tỉnh Hà Tây xem xét, nghiên cứu thêm về vị trí, quy mô và tính chất của khu công nghiệp này trên cơ sở ý kiến của Bộ Xây dựng tại công văn số 850/BXD-KTQH ngày 7/5/2008.</w:t>
      </w:r>
    </w:p>
    <w:p>
      <w:pPr>
        <w:pStyle w:val="Normal"/>
        <w:spacing w:before="0" w:after="120"/>
        <w:rPr>
          <w:lang w:val="pt-BR"/>
        </w:rPr>
      </w:pPr>
      <w:r>
        <w:rPr>
          <w:lang w:val="pt-BR"/>
        </w:rPr>
        <w:t>4. Đồ án Quy hoạch chung xây dựng Thủ đô mở rộng đang được Bộ Xây dựng tổ chức triển khai nghiên cứu, trong quá trình triển khai các bước tiếp theo, UBND tỉnh Hà Tây cần phối hợp chặt chẽ với Bộ Xây dựng để đảm bảo phù hợp với Định hướng quy hoạch Thủ đô mở rộng.</w:t>
      </w:r>
    </w:p>
    <w:p>
      <w:pPr>
        <w:pStyle w:val="Normal"/>
        <w:spacing w:before="0" w:after="120"/>
        <w:rPr>
          <w:lang w:val="pt-BR"/>
        </w:rPr>
      </w:pPr>
      <w:r>
        <w:rPr>
          <w:lang w:val="pt-BR"/>
        </w:rPr>
        <w:t>Trên đây là ý kiến của Bộ Xây dựng để UBND tỉnh Hà Tây triển khai thực hiện.</w:t>
      </w:r>
    </w:p>
    <w:p>
      <w:pPr>
        <w:pStyle w:val="Normal"/>
        <w:spacing w:before="0" w:after="120"/>
        <w:rPr>
          <w:lang w:val="pt-BR"/>
        </w:rPr>
      </w:pPr>
      <w:r>
        <w:rPr>
          <w:lang w:val="pt-B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i/>
                <w:iCs/>
              </w:rPr>
              <w:br/>
            </w:r>
            <w:r>
              <w:rPr>
                <w:b/>
                <w:bCs/>
                <w:i/>
                <w:iCs/>
                <w:lang w:val="pt-BR"/>
              </w:rPr>
              <w:t>Nơi nhận:</w:t>
            </w:r>
            <w:r>
              <w:rPr>
                <w:i/>
                <w:iCs/>
                <w:lang w:val="pt-BR"/>
              </w:rPr>
              <w:t xml:space="preserve"> </w:t>
              <w:br/>
            </w:r>
            <w:r>
              <w:rPr>
                <w:sz w:val="16"/>
                <w:lang w:val="pt-BR"/>
              </w:rPr>
              <w:t>- Như trên;</w:t>
              <w:br/>
              <w:t>- Thủ tướng Chính phủ (để b/c);</w:t>
              <w:br/>
              <w:t>- Bộ trưởng (để b/c);</w:t>
              <w:br/>
              <w:t>- Lưu VP, Vụ KTQH.</w:t>
            </w:r>
          </w:p>
        </w:tc>
        <w:tc>
          <w:tcPr>
            <w:tcW w:w="4657" w:type="dxa"/>
            <w:tcBorders/>
          </w:tcPr>
          <w:p>
            <w:pPr>
              <w:pStyle w:val="Normal"/>
              <w:jc w:val="center"/>
              <w:rPr/>
            </w:pPr>
            <w:r>
              <w:rPr>
                <w:b/>
                <w:bCs/>
                <w:lang w:val="pt-BR"/>
              </w:rPr>
              <w:t>KT. BỘ TRƯỞNG</w:t>
              <w:br/>
              <w:t>THỨ TRƯỞNG</w:t>
              <w:br/>
              <w:br/>
            </w:r>
            <w:r>
              <w:rPr>
                <w:b/>
                <w:bCs/>
              </w:rP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Xây dựng; vanbanphapluat.co</dc:creator>
  <dc:description>Xem chi tiết và tải về văn bản tại đây: http://vanbanphapluat.co/cong-van-960-bxd-ktqh-tra-loi-to-trinh-1834-ttr-ubnd-du-an-duong-do-xa-quan-son-va-du-an-thu-hoi-von-bt</dc:description>
  <cp:keywords>Công văn; 960/BXD-KTQH; Bộ Xây dựng; Trần Ngọc Chính; Giao thông - Vận tải; Xây dựng - Đô thị</cp:keywords>
  <dc:language>en-US</dc:language>
  <cp:lastModifiedBy>Thư viện vanbanphapluat.co</cp:lastModifiedBy>
  <dcterms:modified xsi:type="dcterms:W3CDTF">2017-08-14T15:33:00Z</dcterms:modified>
  <cp:revision>2</cp:revision>
  <dc:subject>Công văn 960/BXD-KTQH trả lời Tờ trình  1834/TTr -UBND  Dự án đường Đỗ Xá - Quan Sơn và dự án thu hồi vốn BT</dc:subject>
  <dc:title>Công văn 960/BXD-KTQH</dc:title>
</cp:coreProperties>
</file>