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jc w:val="center"/>
              <w:rPr/>
            </w:pPr>
            <w:r>
              <w:rPr/>
              <w:t>BỘ NÔNG NGHIỆP VÀ PHÁT TRIỂN NÔNG THÔN</w:t>
              <w:br/>
            </w:r>
            <w:r>
              <w:rPr>
                <w:b/>
                <w:bCs/>
              </w:rPr>
              <w:t>BAN CHỈ ĐẠO PHÒNG CHỐNG RẦY NÂU, BỆNH VÀNG LÙN, LÙN XOẮN LÁ CÁC TỈNH PHÍA NAM</w:t>
              <w:br/>
              <w:t>-------</w:t>
            </w:r>
          </w:p>
        </w:tc>
        <w:tc>
          <w:tcPr>
            <w:tcW w:w="5753" w:type="dxa"/>
            <w:tcBorders/>
          </w:tcPr>
          <w:p>
            <w:pPr>
              <w:pStyle w:val="Normal"/>
              <w:jc w:val="center"/>
              <w:rPr>
                <w:b/>
                <w:b/>
                <w:bCs/>
              </w:rPr>
            </w:pPr>
            <w:r>
              <w:rPr>
                <w:b/>
                <w:bCs/>
              </w:rPr>
              <w:t>CỘNG HOÀ XÃ HỘI CHỦ NGHĨA VIỆT NAM</w:t>
              <w:br/>
              <w:t>Độc lập - Tự do - Hạnh phúc</w:t>
              <w:br/>
              <w:t>-------</w:t>
            </w:r>
          </w:p>
        </w:tc>
      </w:tr>
      <w:tr>
        <w:trPr/>
        <w:tc>
          <w:tcPr>
            <w:tcW w:w="2887" w:type="dxa"/>
            <w:tcBorders/>
          </w:tcPr>
          <w:p>
            <w:pPr>
              <w:pStyle w:val="Normal"/>
              <w:rPr/>
            </w:pPr>
            <w:r>
              <w:rPr/>
              <w:t>Số: 65/BNN-BVTV-BCĐ-TB</w:t>
              <w:br/>
            </w:r>
            <w:r>
              <w:rPr>
                <w:i/>
                <w:iCs/>
                <w:sz w:val="16"/>
              </w:rPr>
              <w:t>V/v: Tình hình dịch rầy nâu, bệnh vàng lùn, lùn xoắn lá</w:t>
            </w:r>
          </w:p>
        </w:tc>
        <w:tc>
          <w:tcPr>
            <w:tcW w:w="5753" w:type="dxa"/>
            <w:tcBorders/>
          </w:tcPr>
          <w:p>
            <w:pPr>
              <w:pStyle w:val="Normal"/>
              <w:jc w:val="right"/>
              <w:rPr>
                <w:i/>
                <w:i/>
                <w:iCs/>
              </w:rPr>
            </w:pPr>
            <w:r>
              <w:rPr>
                <w:i/>
                <w:iCs/>
              </w:rPr>
              <w:t>Tp. Hồ Chí Minh, ngày 23 tháng 0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jc w:val="right"/>
              <w:rPr>
                <w:b/>
                <w:b/>
                <w:bCs/>
              </w:rPr>
            </w:pPr>
            <w:r>
              <w:rPr>
                <w:b/>
                <w:bCs/>
              </w:rPr>
              <w:t>Kính gửi:</w:t>
            </w:r>
          </w:p>
        </w:tc>
        <w:tc>
          <w:tcPr>
            <w:tcW w:w="5831" w:type="dxa"/>
            <w:tcBorders/>
          </w:tcPr>
          <w:p>
            <w:pPr>
              <w:pStyle w:val="Normal"/>
              <w:rPr/>
            </w:pPr>
            <w:r>
              <w:rPr/>
              <w:t>- Bộ Nông nghiệp và PTNT</w:t>
              <w:br/>
              <w:t>- Sở Nông nghiệp và PTNT các tỉnh, thành phía Nam</w:t>
            </w:r>
          </w:p>
        </w:tc>
      </w:tr>
    </w:tbl>
    <w:p>
      <w:pPr>
        <w:pStyle w:val="Normal"/>
        <w:spacing w:before="0" w:after="120"/>
        <w:rPr/>
      </w:pPr>
      <w:r>
        <w:rPr/>
        <w:t> </w:t>
      </w:r>
    </w:p>
    <w:p>
      <w:pPr>
        <w:pStyle w:val="Normal"/>
        <w:spacing w:before="0" w:after="120"/>
        <w:rPr/>
      </w:pPr>
      <w:r>
        <w:rPr/>
        <w:t>1- Tình hình sản xuất</w:t>
      </w:r>
    </w:p>
    <w:p>
      <w:pPr>
        <w:pStyle w:val="Normal"/>
        <w:spacing w:before="0" w:after="120"/>
        <w:rPr/>
      </w:pPr>
      <w:r>
        <w:rPr/>
        <w:t>Theo báo cáo của Chi Cục Bảo vệ thực vật các tỉnh phía Nam, đến ngày 22/05/2008 Lúa Hè Thu 2008 đã xuống giống khoảng 1.354.967ha, ở các giai đoạn mạ: 420.092 ha; đẻ nhánh: 502.199 ha; đòng trỗ: 290.885 ha; chín: 107.999 ha; thu hoạch: 32.792 ha.</w:t>
      </w:r>
    </w:p>
    <w:p>
      <w:pPr>
        <w:pStyle w:val="Normal"/>
        <w:spacing w:before="0" w:after="120"/>
        <w:rPr/>
      </w:pPr>
      <w:r>
        <w:rPr/>
        <w:t>Kết quả đoàn công tác đi kiểm tra tình hình sản xuất, dịch hại lúa trong tuần qua tại 10 tỉnh, thành vùng ĐBSCL cho thấy: 7/10 tỉnh đã xuống giống lúa Hè Thu dứt điểm (Tiền Giang, Vĩnh Long, Đồng Tháp, An Giang, Trà Vinh, Cần Thơ, Hậu Giang); tỉ lệ gieo sạ của Kiên Giang đạt 70%, Sóc Trăng 60%, Bạc Liêu chỉ xuống giống 9.600 ha.</w:t>
      </w:r>
    </w:p>
    <w:p>
      <w:pPr>
        <w:pStyle w:val="Normal"/>
        <w:spacing w:before="0" w:after="120"/>
        <w:rPr/>
      </w:pPr>
      <w:r>
        <w:rPr/>
        <w:t>2- Tình hình rầy nâu – bệnh VL&amp;LXL</w:t>
      </w:r>
    </w:p>
    <w:p>
      <w:pPr>
        <w:pStyle w:val="Normal"/>
        <w:spacing w:before="0" w:after="120"/>
        <w:rPr>
          <w:i/>
          <w:i/>
          <w:iCs/>
        </w:rPr>
      </w:pPr>
      <w:r>
        <w:rPr>
          <w:i/>
          <w:iCs/>
        </w:rPr>
        <w:t>2.1 Rầy nâu:</w:t>
      </w:r>
    </w:p>
    <w:p>
      <w:pPr>
        <w:pStyle w:val="Normal"/>
        <w:spacing w:before="0" w:after="120"/>
        <w:rPr/>
      </w:pPr>
      <w:r>
        <w:rPr/>
        <w:t>Diện tích nhiễm rầy nâu trên lúa Hè Thu trong tuần 9.175 ha (giảm 6.945 ha so với tuần trước). Rầy nâu xuất hiện trên trà lúa giai đoạn đẻ nhánh đến đòng trỗ, phần lớn diện tích nhiễm nhẹ. Mật số rầy nâu thấp phổ biến từ 1.000-1.500 con/m2, cục bộ một số nơi có mật số trên 3.000-5.000 con/m2. Rầy nâu nâu trên đồng ruộng phổ biến tuổi trưởng thành và rải rác rầy nâu tuổi 4-5. Diện tích phun trừ rầy nâu trong tuần là 1.064 ha.</w:t>
      </w:r>
    </w:p>
    <w:p>
      <w:pPr>
        <w:pStyle w:val="Normal"/>
        <w:spacing w:before="0" w:after="120"/>
        <w:rPr>
          <w:i/>
          <w:i/>
          <w:iCs/>
        </w:rPr>
      </w:pPr>
      <w:r>
        <w:rPr>
          <w:i/>
          <w:iCs/>
        </w:rPr>
        <w:t>2.2 Bệnh vàng lùn &amp; lùn xoắn lá:</w:t>
      </w:r>
    </w:p>
    <w:p>
      <w:pPr>
        <w:pStyle w:val="Normal"/>
        <w:spacing w:before="0" w:after="120"/>
        <w:rPr/>
      </w:pPr>
      <w:r>
        <w:rPr/>
        <w:t>Tổng diện tích nhiễm là 668,2 ha, tăng 548,8 ha so với tuần trước, tập trung trên lúa Hè Thu giai đoạn đẻ nhánh-đòng trỗ. Trong đó diện tích nhiễm nhẹ: 370,3ha (tỷ lệ bệnh từ 5-10%); nhiễm trung bình: 23,4 ha (tỷ lệ bệnh &gt;10-20%); nhiễm nặng: 274,5 ha (tỷ lệ bệnh &gt;20-80%). Diện tích nhiễm bệnh tập trung ở các tỉnh Đồng Tháp (407,6 ha); Hậu Giang (3,6 ha); Bình Thuận (205 ha); Tây Ninh (40 ha) và Đồng Nai (12 ha).</w:t>
      </w:r>
    </w:p>
    <w:p>
      <w:pPr>
        <w:pStyle w:val="Normal"/>
        <w:spacing w:before="0" w:after="120"/>
        <w:rPr/>
      </w:pPr>
      <w:r>
        <w:rPr/>
        <w:t>Nhận định tình hình dịch bệnh VL, LXL: Hầu hết diện tích lúa bị nhiễm bệnh tại Đồng Tháp, Bình Thuận, Tây Ninh và Đồng Nai trên trà lúa Hè Thu sớm, ở giai đọan đòng- trỗ, chín. Các nơi này đều không chủ động được nguồn nước đầu vụ, nếu gieo sạ muộn thì bị thiếu nước, hoặc ngập nước vào cuối vụ. Tình hình rầy nâu trong ruộng lúa nhiễm bệnh rất thấp, rãi rác có rầy trưởng thành, rầy tuổi 4-5, lúa đã lớn nên khả năng hình thành lứa rầy cuối là rất thấp. Do vậy, khả năng lây lan mầm bệnh từ diện tích nhiễm bệnh VL, LXL hiện nay là thấp; tuy nhiên, vẫn phải tập trung theo dõi kỹ diễn biến mật độ rầy nâu tại ruộng đang bị nhiễm bệnh, để phòng trừ rầy ngay khi mật độ rầy tăng cao, quá 3 con/tép.</w:t>
      </w:r>
    </w:p>
    <w:p>
      <w:pPr>
        <w:pStyle w:val="Normal"/>
        <w:spacing w:before="0" w:after="120"/>
        <w:rPr/>
      </w:pPr>
      <w:r>
        <w:rPr/>
        <w:t>Khoảng 1,2 triệu ha lúa Hè Thu chính vụ ở ĐBSCL đang phát triển tốt, chưa bị nhiễm bệnh VL, LXL, mật độ rầy nâu ngoài đồng rất thấp, các dịch hại lúa khác diễn biến ở mức độ thấp.</w:t>
      </w:r>
    </w:p>
    <w:p>
      <w:pPr>
        <w:pStyle w:val="Normal"/>
        <w:spacing w:before="0" w:after="120"/>
        <w:rPr/>
      </w:pPr>
      <w:r>
        <w:rPr/>
        <w:t>3- Công tác phòng, chống dỊch tại đỊa phương</w:t>
      </w:r>
    </w:p>
    <w:p>
      <w:pPr>
        <w:pStyle w:val="Normal"/>
        <w:spacing w:before="0" w:after="120"/>
        <w:rPr/>
      </w:pPr>
      <w:r>
        <w:rPr/>
        <w:t>- Theo dõi tình hình rầy nâu vào đèn, mật độ rầy nâu ngoài đồng, vận động nông dân trừ rầy tại các nơi có mật số rầy nâu cao, nhổ bỏ cây lúa bệnh.</w:t>
      </w:r>
    </w:p>
    <w:p>
      <w:pPr>
        <w:pStyle w:val="Normal"/>
        <w:spacing w:before="0" w:after="120"/>
        <w:rPr/>
      </w:pPr>
      <w:r>
        <w:rPr/>
        <w:t>- Thông tin truyên truyền trên đài phát thanh truyền hình.</w:t>
      </w:r>
    </w:p>
    <w:p>
      <w:pPr>
        <w:pStyle w:val="Normal"/>
        <w:spacing w:before="0" w:after="120"/>
        <w:rPr/>
      </w:pPr>
      <w:r>
        <w:rPr/>
        <w:t>- Cục Bảo vệ thực vật cử các đoàn đi kiểm tra tình hình dịch hại tại 12 tỉnh , thành thuộc vùng ĐNB và ĐBSCL.</w:t>
      </w:r>
    </w:p>
    <w:p>
      <w:pPr>
        <w:pStyle w:val="Normal"/>
        <w:spacing w:before="0" w:after="120"/>
        <w:rPr/>
      </w:pPr>
      <w:r>
        <w:rPr/>
        <w:t>4- Công tác trọng tâm trong thờ gian tới</w:t>
      </w:r>
    </w:p>
    <w:p>
      <w:pPr>
        <w:pStyle w:val="Normal"/>
        <w:spacing w:before="0" w:after="120"/>
        <w:rPr/>
      </w:pPr>
      <w:r>
        <w:rPr/>
        <w:t>- Ban Chỉ đạo các tỉnh: Đồng Tháp, Tây Ninh, Bình Thuận và Đồng Nai tích cực chỉ đạo, giám sát kỹ diễn biến rầy nâu tại ruộng đang bị bệnh VL, LXL, phòng trừ rầy ngay, nếu phát hiện mật độ gia tăng, hạn chế tối đa rầy nâu di trú từ ruộng bệnh sang nơi khác. Đảm bảo không để dịch bệnh VL, LXL lây lan sang lúa Mùa ở vùng Đông Nam bộ, tránh để diễn ra tình trạng tương tự như vụ Hè thu, Mùa năm 2006.</w:t>
      </w:r>
    </w:p>
    <w:p>
      <w:pPr>
        <w:pStyle w:val="Normal"/>
        <w:spacing w:before="0" w:after="120"/>
        <w:rPr/>
      </w:pPr>
      <w:r>
        <w:rPr/>
        <w:t>- Tình hình hiện nay là mật độ rầy nâu trong ruộng khá thấp, rầy vào đèn rộ từ 16/5 -đến nay theo như dự báo, rất thuận lợi cho đợt xuống giống Hè Thu, đợt cuối từ 25/5- 30/5/2008. Toàn vùng kết thúc gieo sạ lúa Hè Thu trước ngày 15/6/2008.</w:t>
      </w:r>
    </w:p>
    <w:p>
      <w:pPr>
        <w:pStyle w:val="Normal"/>
        <w:spacing w:before="0" w:after="120"/>
        <w:rPr/>
      </w:pPr>
      <w:r>
        <w:rPr/>
        <w:t>- Không để gieo sạ tự phát xử lý các trường hợp gieo sạ rãi rác, nhiều trà lúa trong một khu vực, để tiếp tục ngăn chặn có hiệu quả sự lây lan của dịch bệnh vàng lùn và lùn xoắn lá vụ Hè Thu 2008.</w:t>
      </w:r>
    </w:p>
    <w:p>
      <w:pPr>
        <w:pStyle w:val="Normal"/>
        <w:spacing w:before="0" w:after="120"/>
        <w:rPr/>
      </w:pPr>
      <w:r>
        <w:rPr/>
        <w:t>- Duy trì chế độ báo cáo trước 17 giờ hàng ngày về Trung Tâm BVTV Phía Nam để tổng hợp và báo cáo Bộ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5001" w:type="dxa"/>
            <w:tcBorders/>
          </w:tcPr>
          <w:p>
            <w:pPr>
              <w:pStyle w:val="Normal"/>
              <w:jc w:val="center"/>
              <w:rPr>
                <w:b/>
                <w:b/>
                <w:bCs/>
              </w:rPr>
            </w:pPr>
            <w:r>
              <w:rPr>
                <w:b/>
                <w:bCs/>
              </w:rPr>
              <w:t>KT. TRƯỞNG BAN</w:t>
              <w:br/>
              <w:t>PHÓ TRƯỞNG BAN</w:t>
              <w:br/>
              <w:br/>
              <w:br/>
              <w:br/>
              <w:br/>
              <w:t>Nguyễn Hữu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ệnh vàng lùn; lùn xoắn lá các tỉnh phía Nam; Ban chỉ đạo phòng chống rầy nâu; vanbanphapluat.co</dc:creator>
  <dc:description>Xem chi tiết và tải về văn bản tại đây: http://vanbanphapluat.co/cong-van-65-bnn-bvtv-bcd-tb-tinh-hinh-dich-ray-nau-benh-vang-lun-lun-xoan-la</dc:description>
  <cp:keywords>Công văn; 65/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4T15:34:00Z</dcterms:modified>
  <cp:revision>2</cp:revision>
  <dc:subject>Công văn  65/BNN-BVTV-BCĐ-TB Tình hình dịch rầy nâu, bệnh vàng lùn, lùn xoắn lá</dc:subject>
  <dc:title>Công văn 65/BNN-BVTV-BCĐ-TB</dc:title>
</cp:coreProperties>
</file>