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638"/>
      </w:tblGrid>
      <w:tr>
        <w:trPr>
          <w:trHeight w:val="52" w:hRule="atLeast"/>
        </w:trPr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3390/VPCP-KT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đầu tư, nâng cấp quốc lộ 47 đoạn thành phố Thanh Hóa-thị xã Sầm Sơn.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3 tháng 5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Ủy ban nhân dân tỉnh Thanh Hóa;</w:t>
              <w:br/>
              <w:t>- Bộ Giao thông vận tải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 xml:space="preserve">Xét đề nghị của Ủy ban nhân dân tỉnh Thanh Hóa (công văn số 1520/UBND-TH ngày 14 tháng 4 năm 2008), ý kiến của các Bộ: Giao thông vận tải (công văn số 2969/BGTVT-KHĐT ngày 08 tháng 5 năm 2008), Bộ Kế hoạch và Đầu tư (công văn số 3052/BKH&amp;ĐT ngày 29 tháng 4 năm 2008), Tài chính (công văn số 5670/BTC-ĐT ngày 15 tháng 5 năm 2008) về việc đầu tư, nâng cấp quốc lộ 47 </w:t>
      </w:r>
      <w:r>
        <w:rPr>
          <w:i/>
          <w:iCs/>
          <w:sz w:val="20"/>
          <w:lang w:val="fr-FR"/>
        </w:rPr>
        <w:t>đoạn thành phố Thanh Hóa-thị xã Sầm Sơn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 xml:space="preserve">Yêu cầu Bộ Giao thông vận tải </w:t>
      </w:r>
      <w:r>
        <w:rPr>
          <w:sz w:val="20"/>
        </w:rPr>
        <w:t>phối hợp với Bộ Kế hoạch và Đầu tư, Bộ Tài chính triển khai thực hiện Dự án đầu tư, nâng cấp quốc lộ 47 đoạn thành phố Thanh Hóa-thị xã Sầm Sơn theo ý kiến chỉ đạo của Thủ tướng Chính phủ tại Thông báo số 47/TB-VPCP ngày 27 tháng 02 năm 2008 của Văn phòng Chính phủ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thông xin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hó 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Kế hoạch và Đầu tư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Tà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TTĐT, các Vụ: KTTH, TH, Đ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N (5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34:00Z</dcterms:created>
  <dc:creator>Văn phòng Chính phủ; vanbanphapluat.co</dc:creator>
  <dc:description>Xem chi tiết và tải về văn bản tại đây: http://vanbanphapluat.co/cong-van-3390-vpcp-ktn-dau-tu-nang-cap-quoc-lo-47-doan-thanh-pho-thanh-hoa-thi-xa-sam-son</dc:description>
  <cp:keywords>Công văn; 3390/VPCP-KTN; Văn phòng Chính phủ; Văn Trọng Lý; Giao thông - Vận tải; Xây dựng - Đô thị</cp:keywords>
  <dc:language>en-US</dc:language>
  <cp:lastModifiedBy>Thư viện vanbanphapluat.co</cp:lastModifiedBy>
  <dcterms:modified xsi:type="dcterms:W3CDTF">2017-08-14T15:34:00Z</dcterms:modified>
  <cp:revision>2</cp:revision>
  <dc:subject>Công văn  3390/VPCP-KTN đầu tư, nâng cấp quốc lộ 47 đoạn thành phố Thanh Hóa-thị xã Sầm Sơn</dc:subject>
  <dc:title>Công văn 3390/VPCP-KTN</dc:title>
</cp:coreProperties>
</file>