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pPr>
            <w:r>
              <w:rPr>
                <w:b/>
                <w:bCs/>
                <w:sz w:val="20"/>
                <w:lang w:val="fr-FR"/>
              </w:rPr>
              <w:t>THỦ TƯỚ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802/TTg-KTN</w:t>
            </w:r>
            <w:r>
              <w:rPr>
                <w:sz w:val="20"/>
              </w:rPr>
              <w:br/>
            </w:r>
            <w:r>
              <w:rPr>
                <w:i/>
                <w:iCs/>
                <w:sz w:val="16"/>
                <w:lang w:val="fr-FR"/>
              </w:rPr>
              <w:t>V/v triển khai nút giao IC3 và bổ sung hạng mục hệ thống quan trắc cầu dây văng Dự án xây dựng cầu Cần Thơ.</w:t>
            </w:r>
          </w:p>
        </w:tc>
        <w:tc>
          <w:tcPr>
            <w:tcW w:w="5638" w:type="dxa"/>
            <w:tcBorders/>
          </w:tcPr>
          <w:p>
            <w:pPr>
              <w:pStyle w:val="Normal"/>
              <w:jc w:val="right"/>
              <w:rPr>
                <w:i/>
                <w:i/>
                <w:iCs/>
                <w:sz w:val="20"/>
                <w:lang w:val="pt-BR"/>
              </w:rPr>
            </w:pPr>
            <w:r>
              <w:rPr>
                <w:i/>
                <w:iCs/>
                <w:sz w:val="20"/>
                <w:lang w:val="pt-BR"/>
              </w:rPr>
              <w:t>Hà Nội, ngày 26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ao thông vận tải;</w:t>
              <w:br/>
              <w:t>- Bộ Kế hoạch và Đầu tư;</w:t>
              <w:br/>
              <w:t>- Bộ Xây dựng;</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Giao thông vận tải (các văn bản số 3198/BGTVT-KHĐT ngày 19 tháng 5 năm 2008 và số 387/BGTVT-KHĐT ngày 16 tháng 01 năm 2008), ý kiến của các Bộ: Kế hoạch và Đầu tư (văn bản số 1097/BKH-KTĐN ngày 21 tháng 02 năm 2008), Xây dựng (văn bản số 322/BXD-GĐ ngày 28 tháng 2 năm 2008), Tài chính (văn bản số 5390/BTC-TCĐN ngày 12 tháng 5 năm 2008) về chủ trương triển khai một số hạng mục Dự án xây dựng cầu Cần Thơ, Thủ tướng Chính phủ có ý kiến như sau:</w:t>
      </w:r>
    </w:p>
    <w:p>
      <w:pPr>
        <w:pStyle w:val="Normal"/>
        <w:spacing w:before="0" w:after="120"/>
        <w:rPr/>
      </w:pPr>
      <w:r>
        <w:rPr>
          <w:sz w:val="20"/>
        </w:rPr>
        <w:t>1. Cho phép phân đoạn thi công nút giao IC3 thuộc Dự án xây dựng cầu Cần Thơ như đề nghị của Bộ Giao thông vận tải tại văn bản số 387/BGTVT-KHĐT ngày 16 tháng 01 năm 2008 và ý kiến các Bộ nêu trên. Bộ Giao thông vận tải tiếp thu ý kiến của các cơ quan liên quan để thực hiện bảo đảm yêu cầu về kỹ thuật, tiến độ, tránh lãnh phí.</w:t>
      </w:r>
    </w:p>
    <w:p>
      <w:pPr>
        <w:pStyle w:val="Normal"/>
        <w:spacing w:before="0" w:after="120"/>
        <w:rPr>
          <w:sz w:val="20"/>
        </w:rPr>
      </w:pPr>
      <w:r>
        <w:rPr>
          <w:sz w:val="20"/>
        </w:rPr>
        <w:t>2. Đồng ý về nguyên tắc bổ sung hạng mục hệ thống quan trắc cầu dây văng vào phạm vi Dự án.</w:t>
      </w:r>
    </w:p>
    <w:p>
      <w:pPr>
        <w:pStyle w:val="Normal"/>
        <w:spacing w:before="0" w:after="120"/>
        <w:rPr>
          <w:sz w:val="20"/>
        </w:rPr>
      </w:pPr>
      <w:r>
        <w:rPr>
          <w:sz w:val="20"/>
        </w:rPr>
        <w:t>3. Giao Bộ Giao thông vận tải phê duyệt điều chỉnh, bổ sung Dự án theo đúng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xml:space="preserve">- Thủ tướng, các PTTg: Nguyễn Sinh Hùng, Hoàng Trung Hải; </w:t>
            </w:r>
            <w:r>
              <w:rPr>
                <w:sz w:val="16"/>
              </w:rPr>
              <w:br/>
            </w:r>
            <w:r>
              <w:rPr>
                <w:sz w:val="16"/>
                <w:lang w:val="nb-NO"/>
              </w:rPr>
              <w:t>- VPCP: BTCN, PCN Văn Trọng Lý, TTĐT, các Vụ: KTTH, QHQT, TH;</w:t>
            </w:r>
            <w:r>
              <w:rPr>
                <w:sz w:val="16"/>
              </w:rPr>
              <w:br/>
            </w:r>
            <w:r>
              <w:rPr>
                <w:sz w:val="16"/>
                <w:lang w:val="nb-NO"/>
              </w:rPr>
              <w:t>- Lưu: VT, KTN (3b).</w:t>
            </w:r>
          </w:p>
        </w:tc>
        <w:tc>
          <w:tcPr>
            <w:tcW w:w="4300"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Thủ tướng Chính phủ; vanbanphapluat.co</dc:creator>
  <dc:description>Xem chi tiết và tải về văn bản tại đây: http://vanbanphapluat.co/cong-van-802-ttg-ktn-trien-khai-nut-giao-ic3-va-bo-sung-hang-muc-he-thong-quan-trac-cau-day-vang-du-an-xay-dung-cau-can-tho</dc:description>
  <cp:keywords>Công văn; 802/TTg-KTN; Thủ tướng Chính phủ; Hoàng Trung Hải; Giao thông - Vận tải; Xây dựng - Đô thị</cp:keywords>
  <dc:language>en-US</dc:language>
  <cp:lastModifiedBy>Thư viện vanbanphapluat.co</cp:lastModifiedBy>
  <dcterms:modified xsi:type="dcterms:W3CDTF">2017-08-14T15:34:00Z</dcterms:modified>
  <cp:revision>2</cp:revision>
  <dc:subject>Công văn  802/TTg-KTN triển khai nút giao IC3 và bổ sung hạng mục hệ thống quan trắc cầu dây văng Dự án xây dựng cầu Cần Thơ</dc:subject>
  <dc:title>Công văn 802/TTg-KTN</dc:title>
</cp:coreProperties>
</file>