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638"/>
      </w:tblGrid>
      <w:tr>
        <w:trPr>
          <w:trHeight w:val="124" w:hRule="atLeast"/>
        </w:trPr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3470/VPCP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Hội Chữ thập đỏ Việt Nam tiếp nhận viện trợ xe lăn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6 tháng 5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Công an;</w:t>
              <w:br/>
              <w:t>- Bộ Y tế;</w:t>
              <w:br/>
              <w:t>- Bộ Kế hoạch và Đầu tư;</w:t>
              <w:br/>
              <w:t>- Hội Chữ thập đỏ Việt Nam;</w:t>
              <w:br/>
              <w:t>- Liên hiệp các Tổ chức hữu nghị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Bộ Tài chính (công văn số 5411/BTC-TCĐN ngày 12 tháng 5 năm 2008) về việc Hội Chữ thập đỏ Việt Nam tiếp nhận viện trợ xe lăn đã qua sử dụng, Phó Thủ tướng Phạm Gia Khiêm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 xml:space="preserve">1. Đồng ý việc </w:t>
      </w:r>
      <w:r>
        <w:rPr>
          <w:sz w:val="20"/>
          <w:lang w:val="fr-FR"/>
        </w:rPr>
        <w:t>Hội Chữ thập đỏ Việt Nam tiếp nhận lô hàng gồm 172 xe lăn đã qua sử dụng chất lượng còn 80% do Hội những tình nguyện viên cung cấp xe lăn cho trẻ em Hải ngoại Nhật Bản viện trợ.</w:t>
      </w:r>
    </w:p>
    <w:p>
      <w:pPr>
        <w:pStyle w:val="Normal"/>
        <w:spacing w:before="0" w:after="120"/>
        <w:rPr/>
      </w:pPr>
      <w:r>
        <w:rPr>
          <w:sz w:val="20"/>
          <w:lang w:val="fr-FR"/>
        </w:rPr>
        <w:t>2. Hội Chữ thập đỏ Việt Nam kiểm tra chất lượng thực tế của lô hàng trước khi đưa vào sử dụ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các PTT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ổng cục Hải quan (Bộ Tài chính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Trần Quốc Toản, các Vụ: KGVX, TH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3b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34:00Z</dcterms:created>
  <dc:creator>Văn phòng Chính phủ; vanbanphapluat.co</dc:creator>
  <dc:description>Xem chi tiết và tải về văn bản tại đây: http://vanbanphapluat.co/cong-van-3470-vpcp-qhqt-hoi-chu-thap-do-viet-nam-tiep-nhan-vien-tro-xe-lan</dc:description>
  <cp:keywords>Công văn; 3470/VPCP-QHQT; Văn phòng Chính phủ; Nguyễn Xuân Phúc; Văn hóa - Xã hội</cp:keywords>
  <dc:language>en-US</dc:language>
  <cp:lastModifiedBy>Thư viện vanbanphapluat.co</cp:lastModifiedBy>
  <dcterms:modified xsi:type="dcterms:W3CDTF">2017-08-14T15:34:00Z</dcterms:modified>
  <cp:revision>2</cp:revision>
  <dc:subject>Công văn  3470/VPCP-QHQT Hội Chữ thập đỏ Việt Nam tiếp nhận viện trợ xe lăn</dc:subject>
  <dc:title>Công văn 3470/VPCP-QHQT</dc:title>
</cp:coreProperties>
</file>