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447"/>
      </w:tblGrid>
      <w:tr>
        <w:trPr>
          <w:trHeight w:val="664" w:hRule="atLeast"/>
        </w:trPr>
        <w:tc>
          <w:tcPr>
            <w:tcW w:w="3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3479/VPCP-KT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rình Chính phủ Nghị định về bảo đảm an ninh lương thực quốc gia, chính sách quản lý diện tích đất trồng lúa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lang w:val="pt-BR"/>
              </w:rPr>
              <w:t>Hà Nội, ngày 26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</w:rPr>
        <w:t xml:space="preserve"> Bộ Nông nghiệp và Phát triển nông thôn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Để đảm bảo an ninh lương thực quốc gia và quản lý chặt chẽ, có hiệu quả diện tích đất sản xuất lúa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Bộ Nông nghiệp và Phát triển nông thôn khẩn trương hoàn thành dự thảo Nghị định của Chính phủ về </w:t>
      </w:r>
      <w:r>
        <w:rPr>
          <w:sz w:val="20"/>
          <w:lang w:val="fr-FR"/>
        </w:rPr>
        <w:t>bảo đảm an ninh lương thực quốc gia, chính sách quản lý diện tích đất sản xuất lúa và trình Chính phủ phê duyệt trong quý III năm 2008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Bộ Nông nghiệp và Phát triển nông thô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Tài nguyên và Môi trườ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KTTH, TH, ĐP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4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4:00Z</dcterms:created>
  <dc:creator>Văn phòng Chính phủ; vanbanphapluat.co</dc:creator>
  <dc:description>Xem chi tiết và tải về văn bản tại đây: http://vanbanphapluat.co/cong-van-3479-vpcp-ktn-trinh-chinh-phu-nghi-dinh-ve-bao-dam-an-ninh-luong-thuc-quoc-gia-chinh-sach-quan-ly-dien-tich-dat-trong-lua</dc:description>
  <cp:keywords>Công văn; 3479/VPCP-KTN; Văn phòng Chính phủ; Văn Trọng Lý; Lĩnh vực khác</cp:keywords>
  <dc:language>en-US</dc:language>
  <cp:lastModifiedBy>Thư viện vanbanphapluat.co</cp:lastModifiedBy>
  <dcterms:modified xsi:type="dcterms:W3CDTF">2017-08-14T15:34:00Z</dcterms:modified>
  <cp:revision>2</cp:revision>
  <dc:subject>Công văn  3479/VPCP-KTN trình Chính phủ Nghị định về bảo đảm an ninh lương thực quốc gia, chính sách quản lý diện tích đất trồng lúa</dc:subject>
  <dc:title>Công văn 3479/VPCP-KTN</dc:title>
</cp:coreProperties>
</file>