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36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045/TCT-CS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5 năm 200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Thuế tỉnh Bến Tre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11/CT-TTHT ngày 24/3/2008 của Cục thuế tỉnh Bến Tre về thuế suất thuế GTGT mặt hàng cơm dừa nạo sấy, Tổng cục Thuế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iểm 2.10 mục II phần B Thông tư số 32/2007/TT-BTC ngày 9/4/2007 của Bộ Tài chính hướng dẫn mức thuế suất 5% áp dụng đối với hàng hóa: “Sản phẩm trồng trọt, chăn nuôi; thủy sản, hải sản nuôi trồng, đánh bắt chưa qua chế biến hoặc chỉ qua sơ chế làm sạch, bóc vỏ, phơi, sấy khô, ướp đông, ướp muối ở khâu kinh doanh thương mại”.</w:t>
      </w:r>
    </w:p>
    <w:p>
      <w:pPr>
        <w:pStyle w:val="Normal"/>
        <w:spacing w:before="120" w:after="280"/>
        <w:rPr/>
      </w:pPr>
      <w:r>
        <w:rPr>
          <w:sz w:val="20"/>
        </w:rPr>
        <w:t>Căn cứ quy định tại Biểu thuế suất thuế GTGT ban hành kèm theo Thông tư số 62/2004/TT-BTC ngày 24/6/2004 của Bộ Tài chính thì mặt hàng dừa khô mã số 0801 áp dụng thuế suất 5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eo đó mặt hàng cơm dừa nạo sấy chưa chế biến thành sản phẩm khác (thành phẩm cuối cùng vẫn là cơm dừa sấy khô) áp dụng thuế suất 5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trả lời để Cục Thuế tỉnh Bến Tre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3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hi nhánh Tổng công ty Thương mại Hà Nội tại TP.HCM</w:t>
              <w:br/>
              <w:t>- Vụ Pháp chế;</w:t>
              <w:br/>
              <w:t>- Ban PC , HT, TTTĐ;</w:t>
              <w:br/>
              <w:t>- Lưu VT, CS (2b)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5:00Z</dcterms:created>
  <dc:creator>Tổng cục Thuế; vanbanphapluat.co</dc:creator>
  <dc:description>Xem chi tiết và tải về văn bản tại đây: http://vanbanphapluat.co/cong-van-2045-tct-cs-thue-suat-thue-gia-tri-gia-tang-mat-hang-com-dua-nao-say</dc:description>
  <cp:keywords>Công văn; 2045/TCT-CS; Tổng cục Thuế; Phạm Duy Khương; Thuế - Phí - Lệ Phí</cp:keywords>
  <dc:language>en-US</dc:language>
  <cp:lastModifiedBy>Thư viện vanbanphapluat.co</cp:lastModifiedBy>
  <dcterms:modified xsi:type="dcterms:W3CDTF">2017-08-14T15:35:00Z</dcterms:modified>
  <cp:revision>2</cp:revision>
  <dc:subject>Công văn  2045/TCT-CS  thuế suất thuế giá trị gia tăng mặt hàng cơm dừa nạo sấy</dc:subject>
  <dc:title>Công văn 2045/TCT-CS</dc:title>
</cp:coreProperties>
</file>