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741"/>
        <w:gridCol w:w="5343"/>
      </w:tblGrid>
      <w:tr>
        <w:trPr/>
        <w:tc>
          <w:tcPr>
            <w:tcW w:w="3741" w:type="dxa"/>
            <w:tcBorders/>
          </w:tcPr>
          <w:p>
            <w:pPr>
              <w:pStyle w:val="Normal"/>
              <w:jc w:val="center"/>
              <w:rPr/>
            </w:pPr>
            <w:r>
              <w:rPr>
                <w:lang w:val="nl-NL"/>
              </w:rPr>
              <w:t>BỘ TÀI CHÍNH</w:t>
              <w:br/>
            </w:r>
            <w:r>
              <w:rPr>
                <w:b/>
                <w:bCs/>
                <w:lang w:val="nl-NL"/>
              </w:rPr>
              <w:t>TỔNG CỤC THUẾ</w:t>
              <w:br/>
              <w:t>-----</w:t>
            </w:r>
          </w:p>
        </w:tc>
        <w:tc>
          <w:tcPr>
            <w:tcW w:w="534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41" w:type="dxa"/>
            <w:tcBorders/>
          </w:tcPr>
          <w:p>
            <w:pPr>
              <w:pStyle w:val="Normal"/>
              <w:rPr/>
            </w:pPr>
            <w:r>
              <w:rPr>
                <w:lang w:val="nl-NL"/>
              </w:rPr>
              <w:t>Số: 6197/TCT-PC</w:t>
              <w:br/>
            </w:r>
            <w:r>
              <w:rPr>
                <w:i/>
                <w:iCs/>
                <w:color w:val="000000"/>
                <w:sz w:val="16"/>
                <w:lang w:val="nl-NL"/>
              </w:rPr>
              <w:t>Về danh mục hàng hoá đưa từ nội địa vào tiêu thụ trong Khu KTTMĐB Lao Bảo chưa được hoàn thuế GTGT</w:t>
            </w:r>
          </w:p>
        </w:tc>
        <w:tc>
          <w:tcPr>
            <w:tcW w:w="5343" w:type="dxa"/>
            <w:tcBorders/>
          </w:tcPr>
          <w:p>
            <w:pPr>
              <w:pStyle w:val="Normal"/>
              <w:jc w:val="right"/>
              <w:rPr>
                <w:i/>
                <w:i/>
                <w:iCs/>
                <w:lang w:val="nl-NL"/>
              </w:rPr>
            </w:pPr>
            <w:r>
              <w:rPr>
                <w:i/>
                <w:iCs/>
                <w:lang w:val="nl-NL"/>
              </w:rPr>
              <w:t>Hà Nội, ngày 28 tháng 5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Uỷ ban nhân dân tỉnh Quảng Trị</w:t>
      </w:r>
    </w:p>
    <w:p>
      <w:pPr>
        <w:pStyle w:val="Normal"/>
        <w:spacing w:before="0" w:after="120"/>
        <w:rPr>
          <w:color w:val="000000"/>
          <w:lang w:val="nl-NL"/>
        </w:rPr>
      </w:pPr>
      <w:r>
        <w:rPr>
          <w:color w:val="000000"/>
          <w:lang w:val="nl-NL"/>
        </w:rPr>
        <w:t xml:space="preserve">Về việc liên quan đến Danh mục hàng hoá đưa từ nội địa vào tiêu thụ trong Khu Kinh tế-Thương mại đặc biệt Lao Bảo (Khu KTTMĐB Lao Bảo) chưa được hoàn thuế giá trị gia tăng dân tỉnh Quảng Trị tại công văn số 3138/UBND-TM ngày 10/12/2007 và công văn số 3248/UBND-TM ngày 18/12/2007, Bộ Tài chính có ý kiến như sau: </w:t>
      </w:r>
    </w:p>
    <w:p>
      <w:pPr>
        <w:pStyle w:val="Normal"/>
        <w:spacing w:before="0" w:after="120"/>
        <w:rPr>
          <w:color w:val="000000"/>
          <w:lang w:val="nl-NL"/>
        </w:rPr>
      </w:pPr>
      <w:r>
        <w:rPr>
          <w:color w:val="000000"/>
          <w:lang w:val="nl-NL"/>
        </w:rPr>
        <w:t xml:space="preserve">1. Cơ bản thống nhất với Uỷ ban nhân dân tỉnh Quảng Trị về các hàng hoá được mô tả tại Danh mục hàng hoá (nêu tại công văn số 3138/UBND-TM ngày 10/12/2007) đưa từ nội địa vào tiêu thụ trong Khu KTTMĐB Lao Bảo chưa được hoàn thuế GTGT. Tuy nhiên, đề nghị Uỷ ban nhân dân tỉnh Quảng Trị bổ sung..., mặt hàng gaz đun nấu vào Danh mục này, do đây là nguyên liệu có tính chất tương tự như xăng dầu đã được Thủ tướng Chính phủ có ý kiến tại công văn số 3307/VPCP-V1 ngày 15/6/2005 của Văn phòng Chính phủ. Riêng đối với mặt hàng xăng dầu, đề nghị thực hiện theo ý kiến của Thủ tướng Chính phủ tại công văn số 3307/VPCP-VI ngày 15/6/2005 của Văn phòng Chính phủ không coi là hàng xuất khẩu và không được hưởng ưu đãi về thuế GTGT...” </w:t>
      </w:r>
    </w:p>
    <w:p>
      <w:pPr>
        <w:pStyle w:val="Normal"/>
        <w:spacing w:before="0" w:after="120"/>
        <w:rPr/>
      </w:pPr>
      <w:r>
        <w:rPr>
          <w:color w:val="000000"/>
          <w:lang w:val="nl-NL"/>
        </w:rPr>
        <w:t xml:space="preserve">2. Trước khi ban hành Danh mục này, đề nghị Uỷ ban nhân dân tỉnh Quảng Trị chỉ đạo rà soát, điều chỉnh phần mã số hàng hoá nhập khẩu (không sử dụng khái niệm mã HS) cho phù hợp Biểu thuế nhập khâu ưu đãi ban hành kèm theo Quyết định số 106/2007/QĐ-BTC ngày 20/12/2007 của Bộ Trưởng Bộ Tài chính. </w:t>
      </w:r>
    </w:p>
    <w:p>
      <w:pPr>
        <w:pStyle w:val="Normal"/>
        <w:spacing w:before="0" w:after="120"/>
        <w:rPr>
          <w:color w:val="000000"/>
          <w:lang w:val="nl-NL"/>
        </w:rPr>
      </w:pPr>
      <w:r>
        <w:rPr>
          <w:color w:val="000000"/>
          <w:lang w:val="nl-NL"/>
        </w:rPr>
        <w:t xml:space="preserve">Định kỳ 06 tháng/lần, Uỷ ban nhân dân tỉnh Quảng Trị chỉ dạo, thực hiện rà soát các mặt hàng nhạy cảm tại địa phương; đề xuất sửa đổi, bổ sung Danh mục hàng hoá đưa từ nội địa vào tiêu thụ trong Khu KTTMĐB Lao Bảo chưa được hoàn thuế GTGT để phù hợp với tình hình thực tế và thống nhất với Bộ Tài chính, Bộ Công Thương trước khi ban hành theo chỉ đạo của Phó Thủ tướng Nguyễn Sinh Hùng tại </w:t>
      </w:r>
      <w:bookmarkStart w:id="0" w:name="dc_173"/>
      <w:r>
        <w:rPr>
          <w:color w:val="000000"/>
          <w:lang w:val="nl-NL"/>
        </w:rPr>
        <w:t>điểm c khoản 2 công văn số 6311/VPCP- KTTH</w:t>
      </w:r>
      <w:bookmarkEnd w:id="0"/>
      <w:r>
        <w:rPr>
          <w:color w:val="000000"/>
          <w:lang w:val="nl-NL"/>
        </w:rPr>
        <w:t xml:space="preserve"> ngày 02/11/2007 của Văn phòng Chính phủ. </w:t>
      </w:r>
    </w:p>
    <w:p>
      <w:pPr>
        <w:pStyle w:val="Normal"/>
        <w:spacing w:before="0" w:after="120"/>
        <w:rPr>
          <w:color w:val="000000"/>
          <w:lang w:val="nl-NL"/>
        </w:rPr>
      </w:pPr>
      <w:r>
        <w:rPr>
          <w:color w:val="000000"/>
          <w:lang w:val="nl-NL"/>
        </w:rPr>
        <w:t xml:space="preserve">3. Thời gian qua tại Khu KTTMĐB Lao Bảo có hiện tượng xảy ra việc lợi dụng chính sách ưu đãi đối với khách du lịch, cư dân địa phương để buôn lậu diễn ra khá phức tạp. Việc cho hoàn thuế GTGT đối với hàng hóa từ nội địa đưa vào Khu KTTMĐB Lao Bảo để bán lẻ ở các siêu thị là chưa phù hợp, vì vậy đề nghị chưa thực hiện hoàn thuế GTGT đối với hàng hóa từ nội địa đưa vào Khu KTTMĐB Lao Bảo để bán lẻ tại các siêu thị. </w:t>
      </w:r>
    </w:p>
    <w:p>
      <w:pPr>
        <w:pStyle w:val="Normal"/>
        <w:spacing w:before="0" w:after="120"/>
        <w:rPr>
          <w:color w:val="000000"/>
          <w:lang w:val="nl-NL"/>
        </w:rPr>
      </w:pPr>
      <w:r>
        <w:rPr>
          <w:color w:val="000000"/>
          <w:lang w:val="nl-NL"/>
        </w:rPr>
        <w:t>Bộ Tài chính trả Lời để Uỷ ban nhân dân tỉnh Quảng Trị biết và thực hiện./.</w:t>
      </w:r>
    </w:p>
    <w:p>
      <w:pPr>
        <w:pStyle w:val="Normal"/>
        <w:spacing w:before="0" w:after="120"/>
        <w:rPr>
          <w:color w:val="000000"/>
          <w:lang w:val="nl-NL"/>
        </w:rPr>
      </w:pPr>
      <w:r>
        <w:rPr>
          <w:color w:val="000000"/>
          <w:lang w:val="nl-NL"/>
        </w:rPr>
        <w:t> </w:t>
      </w:r>
    </w:p>
    <w:tbl>
      <w:tblPr>
        <w:tblW w:w="8874" w:type="dxa"/>
        <w:jc w:val="left"/>
        <w:tblInd w:w="-108" w:type="dxa"/>
        <w:tblLayout w:type="fixed"/>
        <w:tblCellMar>
          <w:top w:w="0" w:type="dxa"/>
          <w:left w:w="108" w:type="dxa"/>
          <w:bottom w:w="0" w:type="dxa"/>
          <w:right w:w="108" w:type="dxa"/>
        </w:tblCellMar>
      </w:tblPr>
      <w:tblGrid>
        <w:gridCol w:w="3623"/>
        <w:gridCol w:w="5251"/>
      </w:tblGrid>
      <w:tr>
        <w:trPr/>
        <w:tc>
          <w:tcPr>
            <w:tcW w:w="362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TCT,CST,TCHQ;</w:t>
              <w:br/>
              <w:t>- Lưu VT, PC.</w:t>
            </w:r>
          </w:p>
        </w:tc>
        <w:tc>
          <w:tcPr>
            <w:tcW w:w="5251"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6197-tct-pc-danh-muc-hang-hoa-dua-tu-noi-dia-vao-tieu-thu-trong-khu-kttmdb-lao-bao-chua-duoc-hoan-thue-gtgt</dc:description>
  <cp:keywords>Công văn; 6197/TCT-PC; Tổng cục Thuế; Phạm Duy Khương; Thương mại</cp:keywords>
  <dc:language>en-US</dc:language>
  <cp:lastModifiedBy>Thư viện vanbanphapluat.co</cp:lastModifiedBy>
  <dcterms:modified xsi:type="dcterms:W3CDTF">2017-08-14T15:35:00Z</dcterms:modified>
  <cp:revision>2</cp:revision>
  <dc:subject>Công văn  6197/TCT-PC danh mục hàng hoá đưa từ nội địa vào tiêu thụ trong Khu KTTMĐB Lao Bảo chưa được hoàn thuế GTGT</dc:subject>
  <dc:title>Công văn 6197/TCT-PC</dc:title>
</cp:coreProperties>
</file>