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r>
            <w:r>
              <w:rPr>
                <w:b/>
                <w:bCs/>
              </w:rPr>
              <w:b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538/TCHQ-KTTT</w:t>
              <w:br/>
            </w:r>
            <w:r>
              <w:rPr>
                <w:i/>
                <w:iCs/>
                <w:sz w:val="16"/>
              </w:rPr>
              <w:t>V/v: xử lý hoàn thuế nhập khẩu.</w:t>
            </w:r>
          </w:p>
        </w:tc>
        <w:tc>
          <w:tcPr>
            <w:tcW w:w="5436" w:type="dxa"/>
            <w:tcBorders/>
          </w:tcPr>
          <w:p>
            <w:pPr>
              <w:pStyle w:val="Normal"/>
              <w:spacing w:before="120" w:after="0"/>
              <w:jc w:val="right"/>
              <w:rPr>
                <w:i/>
                <w:i/>
                <w:iCs/>
              </w:rPr>
            </w:pPr>
            <w:r>
              <w:rPr>
                <w:i/>
                <w:iCs/>
              </w:rPr>
              <w:t>Hà Nội, ngày 28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ổng cục Hải quan nhận được công văn số 52/HQLC-NV ngày 18/1/2008 của Cục Hải quan Lào Cai về việc hoàn thuế đối với hàng xuất khẩu mặt hàng tinh quặng đồng của Tổng Công ty khoáng sản – TKV. Tổng cục Hải quan có ý kiến như sau:</w:t>
      </w:r>
    </w:p>
    <w:p>
      <w:pPr>
        <w:pStyle w:val="Normal"/>
        <w:spacing w:before="120" w:after="280"/>
        <w:rPr/>
      </w:pPr>
      <w:r>
        <w:rPr/>
        <w:t xml:space="preserve">1. Căn cứ </w:t>
      </w:r>
      <w:bookmarkStart w:id="0" w:name="dc_1"/>
      <w:r>
        <w:rPr/>
        <w:t>khoản 2, Điều 34 Luật Quản lý thuế</w:t>
      </w:r>
      <w:bookmarkEnd w:id="0"/>
      <w:r>
        <w:rPr/>
        <w:t xml:space="preserve"> thì: “Trong thời gian 60 ngày, kể từ ngày đăng ký tờ khai hải quan nhưng trước khi cơ quan hải quan thực hiện kiểm tra thuế, thanh tra thuế tại trụ sở của người nộp thuế mà người nộp thuế tự phát hiện những sai sót ảnh hưởng đến số thuế phải nộp thì được khai bổ sung hồ sơ khai thuế”.</w:t>
      </w:r>
    </w:p>
    <w:p>
      <w:pPr>
        <w:pStyle w:val="Normal"/>
        <w:spacing w:before="120" w:after="280"/>
        <w:rPr/>
      </w:pPr>
      <w:r>
        <w:rPr/>
        <w:t>2. Trường hợp của Tổng Công ty khoáng sản – TKV, để xử lý, trong phạm vi thẩm quyền của Cục Hải quan Lào Cai, có thể kiểm tra lại hồ sơ nhập khẩu của từng lô hàng có tờ khai đăng ký từ ngày 01/7/2007 trở đi và xử lý theo nguyên tắc sau:</w:t>
      </w:r>
    </w:p>
    <w:p>
      <w:pPr>
        <w:pStyle w:val="Normal"/>
        <w:spacing w:before="120" w:after="280"/>
        <w:rPr/>
      </w:pPr>
      <w:r>
        <w:rPr/>
        <w:t>- Nếu hợp đồng và các tài liệu kèm theo của hồ sơ hải quan do doanh nghiệp xuất trình với Hải quan lúc nộp hồ sơ có giá tạm tính và giá chính thức sau khi có kết quả chính thức nhưng khi khai trên tờ khai hải quan, doanh nghiệp không khai giá tạm tính và tự phát hiện những sai sót ảnh hưởng đến số thuế phải nộp trong thời gian 60 (sáu mươi) ngày kể từ ngày đăng ký tờ khai hải quan nhưng trước khi cơ quan hải quan thực hiện kiểm tra thuế, thanh tra thuế tại trụ sở của doanh nghiệp và đã đề nghị khai bổ sung với cơ quan Hải quan thì căn cứ phạm vi thẩm quyền của đơn vị để xử lý khai bổ sung hồ sơ khai thuế. Đồng thời, xử lý tiền thuế nộp thừa, nộp thiếu theo quy định của Luật Quản lý thuế và các văn bản hướng dẫn Luật này.</w:t>
      </w:r>
    </w:p>
    <w:p>
      <w:pPr>
        <w:pStyle w:val="Normal"/>
        <w:spacing w:before="120" w:after="280"/>
        <w:rPr/>
      </w:pPr>
      <w:r>
        <w:rPr/>
        <w:t>- Trường hợp không thuộc hoặc không đáp ứng các nội dung trên thì không phải là khai bổ sung (VD: không xuất trình Hợp đồng cho cơ quan Hải quan khi nộp hồ sơ hải quan hoặc Hợp đồng không ghi giá tạm tính và giá chính thức … thì không phải là khai bổ sung và không được xử lý giảm thuế).</w:t>
      </w:r>
    </w:p>
    <w:p>
      <w:pPr>
        <w:pStyle w:val="Normal"/>
        <w:spacing w:before="120" w:after="280"/>
        <w:rPr/>
      </w:pPr>
      <w:r>
        <w:rPr/>
        <w:t>Tổng cục Hải quan thông báo để Cục Hải quan tỉnh Lào Cai được biết và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Lưu VT, KTTT (3b).</w:t>
            </w:r>
          </w:p>
        </w:tc>
        <w:tc>
          <w:tcPr>
            <w:tcW w:w="4338"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Hải quan; vanbanphapluat.co</dc:creator>
  <dc:description>Xem chi tiết và tải về văn bản tại đây: http://vanbanphapluat.co/cong-van-2538-tchq-kttt-hoan-thue-nhap-khau-doi-voi-hang-xuat-khau-mat-hang-tinh-quang-dong-cua-tong-cong-ty-khoang-san-tkv</dc:description>
  <cp:keywords>Công văn; 2538/TCHQ-KTTT; Tổng cục Hải quan; Đặng Thị Bình An; Thuế - Phí - Lệ Phí; Xuất nhập khẩu; Tài nguyên - Môi trường</cp:keywords>
  <dc:language>en-US</dc:language>
  <cp:lastModifiedBy>Thư viện vanbanphapluat.co</cp:lastModifiedBy>
  <dcterms:modified xsi:type="dcterms:W3CDTF">2017-08-14T15:35:00Z</dcterms:modified>
  <cp:revision>2</cp:revision>
  <dc:subject>Công văn  2538/TCHQ-KTTT  hoàn thuế nhập khẩu đối với hàng xuất khẩu mặt hàng tinh quặng đồng của Tổng Công ty khoáng sản – TKV</dc:subject>
  <dc:title>Công văn 2538/TCHQ-KTTT</dc:title>
</cp:coreProperties>
</file>