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579/TCHQ-GSQL</w:t>
              <w:br/>
            </w:r>
            <w:r>
              <w:rPr>
                <w:i/>
                <w:iCs/>
                <w:sz w:val="16"/>
              </w:rPr>
              <w:t>V/v: hướng dẫn thủ tục hải quan.</w:t>
            </w:r>
          </w:p>
        </w:tc>
        <w:tc>
          <w:tcPr>
            <w:tcW w:w="5364" w:type="dxa"/>
            <w:tcBorders/>
          </w:tcPr>
          <w:p>
            <w:pPr>
              <w:pStyle w:val="Normal"/>
              <w:jc w:val="right"/>
              <w:rPr>
                <w:i/>
                <w:i/>
                <w:iCs/>
              </w:rPr>
            </w:pPr>
            <w:r>
              <w:rPr>
                <w:i/>
                <w:iCs/>
              </w:rPr>
              <w:t>Hà Nội, ngày 30 tháng 0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rPr>
            </w:pPr>
            <w:r>
              <w:rPr>
                <w:b/>
                <w:bCs/>
              </w:rPr>
              <w:t>Kính gửi:</w:t>
            </w:r>
          </w:p>
        </w:tc>
        <w:tc>
          <w:tcPr>
            <w:tcW w:w="6307" w:type="dxa"/>
            <w:tcBorders/>
          </w:tcPr>
          <w:p>
            <w:pPr>
              <w:pStyle w:val="Normal"/>
              <w:rPr/>
            </w:pPr>
            <w:r>
              <w:rPr/>
              <w:t>Công ty TNHH Một thành viên Thương mại và Dịch vụ Dầu khí biển</w:t>
              <w:br/>
              <w:t>(Đ/c: Lầu 6, Tòa nhà Petro Vietnam Tower, số 1-5, Đường Lê Duẩn P. Bến Nghé, Quận 1, TP Hồ Chí Minh)</w:t>
            </w:r>
          </w:p>
        </w:tc>
      </w:tr>
    </w:tbl>
    <w:p>
      <w:pPr>
        <w:pStyle w:val="Normal"/>
        <w:spacing w:before="0" w:after="120"/>
        <w:rPr/>
      </w:pPr>
      <w:r>
        <w:rPr/>
        <w:t> </w:t>
      </w:r>
    </w:p>
    <w:p>
      <w:pPr>
        <w:pStyle w:val="Normal"/>
        <w:spacing w:before="0" w:after="120"/>
        <w:rPr/>
      </w:pPr>
      <w:r>
        <w:rPr/>
        <w:t>Trả lời công văn số 1399/PTSC-TMDV ngày 15/05/2008 của Công ty TNHH Một thành viên Thương mại và Dịch vụ Dầu khí biển về đề nghị hướng dẫn thủ tục nhập khẩu lô hàng là thiết bị thông tin liên lạc cho RP2 qua cảng mở Cát Lái để cung cấp cho Xí nghiệp Liên doanh Vietsovpetro có trụ sở tại TP Vũng Tàu, lô hàng này được cung cấp bởi Công ty TNHH điện tử viễn thông Hải Đăng, Tổng cục Hải quan có ý kiến như sau:</w:t>
      </w:r>
    </w:p>
    <w:p>
      <w:pPr>
        <w:pStyle w:val="Normal"/>
        <w:spacing w:before="0" w:after="120"/>
        <w:rPr/>
      </w:pPr>
      <w:r>
        <w:rPr/>
        <w:t>Theo quy định tại Thông tư 59/2007/TT-BTC ngày 14/06/2007 của Bộ Tài chính và công văn số 5112/TCHQ-GSQL ngày 06/09/2007 của Tổng cục hải quan đối với hàng hóa nhập khẩu miễn thuế để tạo tài sản cố định thì:</w:t>
      </w:r>
    </w:p>
    <w:p>
      <w:pPr>
        <w:pStyle w:val="Normal"/>
        <w:spacing w:before="0" w:after="120"/>
        <w:rPr/>
      </w:pPr>
      <w:r>
        <w:rPr/>
        <w:t>- Trước khi làm thủ tục nhập khẩu, doanh nghiệp phải đăng ký danh mục nhập khẩu miễn thuế tại Cục Hải quan tỉnh, thành phố nơi doanh nghiệp đóng trụ sở chính của doanh nghiệp hoặc gần trụ sở chính của doanh nghiệp (trong trường hợp nơi doanh nghiệp đóng trụ sở chính không có Cục Hải quan).</w:t>
      </w:r>
    </w:p>
    <w:p>
      <w:pPr>
        <w:pStyle w:val="Normal"/>
        <w:spacing w:before="0" w:after="120"/>
        <w:rPr/>
      </w:pPr>
      <w:r>
        <w:rPr/>
        <w:t>- Doanh nghiệp được làm thủ tục tại Chi cục hải quan nơi hàng về hoặc tại Chi cục Hải quan nơi xây dựng dự án đầu tư.</w:t>
      </w:r>
    </w:p>
    <w:p>
      <w:pPr>
        <w:pStyle w:val="Normal"/>
        <w:spacing w:before="0" w:after="120"/>
        <w:rPr/>
      </w:pPr>
      <w:r>
        <w:rPr/>
        <w:t>- Trường hợp, Công ty PTSC đứng tên trên tờ khai nhâp khẩu hàng hóa theo hình thức đầu tư miễn thuế sử dụng hạn ngạch nhập khẩu của Xí nghiệp liên doanh Vietsovpetro, thì Công ty PTSC phải được Xí nghiệp liên doanh Vietsovpetro ủy thác nhập khẩu theo Hợp đồng ủy thác nhập khẩu giữa hai bên.</w:t>
      </w:r>
    </w:p>
    <w:p>
      <w:pPr>
        <w:pStyle w:val="Normal"/>
        <w:spacing w:before="0" w:after="120"/>
        <w:rPr/>
      </w:pPr>
      <w:r>
        <w:rPr/>
        <w:t>Đề nghị Công ty liên hệ trực tiếp với Cục hải quan TP Hồ Chí Minh, Cục Hải quan Bà Rịa – Vũng Tàu để được hướng dẫn cụ thể thủ tục nhập khẩu theo các quy định trên.</w:t>
      </w:r>
    </w:p>
    <w:p>
      <w:pPr>
        <w:pStyle w:val="Normal"/>
        <w:spacing w:before="0" w:after="120"/>
        <w:rPr/>
      </w:pPr>
      <w:r>
        <w:rPr/>
        <w:t>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HCM (để thực hiện)</w:t>
              <w:br/>
              <w:t>- Cục HQBR-VT (để thực hiện)</w:t>
              <w:br/>
              <w:t>- Lưu VT, GSQL (3)</w:t>
            </w:r>
          </w:p>
        </w:tc>
        <w:tc>
          <w:tcPr>
            <w:tcW w:w="4333"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Hải quan; vanbanphapluat.co</dc:creator>
  <dc:description>Xem chi tiết và tải về văn bản tại đây: http://vanbanphapluat.co/cong-van-2579-tchq-gsql-huong-dan-thu-tuc-hai-quan</dc:description>
  <cp:keywords>Công văn; 2579/TCHQ-GSQL; Tổng cục Hải quan; Vũ Quang Vinh; Thuế - Phí - Lệ Phí; Xuất nhập khẩu</cp:keywords>
  <dc:language>en-US</dc:language>
  <cp:lastModifiedBy>Thư viện vanbanphapluat.co</cp:lastModifiedBy>
  <dcterms:modified xsi:type="dcterms:W3CDTF">2017-08-14T15:35:00Z</dcterms:modified>
  <cp:revision>2</cp:revision>
  <dc:subject>Công văn 2579/TCHQ-GSQL hướng dẫn thủ tục hải quan</dc:subject>
  <dc:title>Công văn 2579/TCHQ-GSQL</dc:title>
</cp:coreProperties>
</file>