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TIỀN GIA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2/CT-UBND</w:t>
            </w:r>
          </w:p>
        </w:tc>
        <w:tc>
          <w:tcPr>
            <w:tcW w:w="5508" w:type="dxa"/>
            <w:tcBorders/>
          </w:tcPr>
          <w:p>
            <w:pPr>
              <w:pStyle w:val="Normal"/>
              <w:spacing w:before="120" w:after="0"/>
              <w:jc w:val="right"/>
              <w:rPr>
                <w:i/>
                <w:i/>
                <w:iCs/>
              </w:rPr>
            </w:pPr>
            <w:r>
              <w:rPr>
                <w:i/>
                <w:iCs/>
              </w:rPr>
              <w:t>Mỹ Tho, ngày 05 tháng 5 năm 2008</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TĂNG CƯỜNG CÔNG TÁC PHÒNG, CHỐNG LỤT, BÃO, GIẢM NHẸ THIÊN TAI VÀ TÌM KIẾM CỨU NẠN NĂM 2008</w:t>
      </w:r>
    </w:p>
    <w:p>
      <w:pPr>
        <w:pStyle w:val="Normal"/>
        <w:spacing w:before="0" w:after="120"/>
        <w:rPr/>
      </w:pPr>
      <w:r>
        <w:rPr/>
        <w:t>Tình hình thời tiết trong những năm gần đây có nhiều diễn biến phức tạp, bất thường và không thuận lợi cho sản xuất nông nghiệp và sinh hoạt.</w:t>
      </w:r>
    </w:p>
    <w:p>
      <w:pPr>
        <w:pStyle w:val="Normal"/>
        <w:spacing w:before="0" w:after="120"/>
        <w:rPr/>
      </w:pPr>
      <w:r>
        <w:rPr/>
        <w:t>Căn cứ vào Chỉ thị số 08/2008/CT-TTg ngày 26 tháng 02 năm 2008 của Thủ tướng Chính phủ về công tác phòng, chống thiên tai, lụt, bão và tìm kiếm cứu nạn năm 2008; để chủ động trong công tác phòng, chống lụt, bão, giảm nhẹ thiên tai và tìm kiếm cứu nạn nhằm hạn chế đến mức thấp nhất thiệt hại về người và tài sản do thiên tai gây ra trong năm 2008, góp phần ổn định xã hội và thực hiện thành công nhiệm vụ phát triển kinh tế xã hội năm 2008, Ủy ban nhân dân tỉnh chỉ thị:</w:t>
      </w:r>
    </w:p>
    <w:p>
      <w:pPr>
        <w:pStyle w:val="Normal"/>
        <w:spacing w:before="0" w:after="120"/>
        <w:rPr/>
      </w:pPr>
      <w:r>
        <w:rPr/>
        <w:t>1. Các ngành, các cấp tổ chức thực hiện nghiêm và có hiệu quả các nhiệm vụ được giao tại Nghị định số 08/2006/NĐ-CP ngày 16 tháng 01 năm 2006 của Chính phủ quy định chi tiết thi hành một số điều của Pháp lệnh Phòng, chống lụt, bão đã được sửa đổi, bổ sung ngày 24 tháng 8 năm 2000; Quyết định số 172/2007/QĐ-TTg ngày 16 tháng 11 năm 2007 của Thủ tướng Chính phủ về việc phê duyệt chiến lược Quốc gia phòng, chống và giảm nhẹ thiên tai đến năm2020; Chỉ thị số 08/2008/CT-TTg ngày 26 tháng 02 năm 2008 của Thủ tướngChính phủ về công tác phòng, chống thiên tai, lụt, bão và tìm kiếm cứu nạn năm 2008, trong đó tập trung một số nội dung:</w:t>
      </w:r>
    </w:p>
    <w:p>
      <w:pPr>
        <w:pStyle w:val="Normal"/>
        <w:spacing w:before="0" w:after="120"/>
        <w:rPr/>
      </w:pPr>
      <w:r>
        <w:rPr/>
        <w:t>- Quán triệt trong nội bộ và tuyên truyền sâu rộng trong nhân dân về diễn biến phức tạp của thời tiết để chủ động đề phòng với tinh thần cảnh giác cao; chuẩn bị các biện pháp tích cực, có tính khả thi cao để phòng, chống hạn, mặn, bão, lũ, lụt trong năm 2008.</w:t>
      </w:r>
    </w:p>
    <w:p>
      <w:pPr>
        <w:pStyle w:val="Normal"/>
        <w:spacing w:before="0" w:after="120"/>
        <w:rPr/>
      </w:pPr>
      <w:r>
        <w:rPr/>
        <w:t>- Tổ chức tổng kết, đánh giá, rút kinh nghiệm về công tác phòng, chống thiên tai, lụt, bão năm 2007, phát huy những việc làm tốt mang lại hiệu quả thiết thực; đồng thời làm rõ nguyên nhân những mặt còn hạn chế, yếu kém để có biện pháp, giải pháp khắc phục ngay trước mùa mưa bão năm 2008; xây dựng kế hoạch phòng, chống lụt, bão, giảm nhẹ thiên tai năm 2008 và các biện pháp tổ chức thực hiện cụ thể theo từng ngành và địa phương. Xác định phòng, chống thiên tai là nhiệm vụ thường xuyên, là nội dung quan trọng lồng ghép trong nội dung các đề án, dự án và kế hoạch phát triển kinh tế - xã hội của tất cả các ngành, lĩnh vực và địa phương mình.</w:t>
      </w:r>
    </w:p>
    <w:p>
      <w:pPr>
        <w:pStyle w:val="Normal"/>
        <w:spacing w:before="0" w:after="120"/>
        <w:rPr/>
      </w:pPr>
      <w:r>
        <w:rPr/>
        <w:t> </w:t>
      </w:r>
    </w:p>
    <w:p>
      <w:pPr>
        <w:pStyle w:val="Normal"/>
        <w:spacing w:before="0" w:after="120"/>
        <w:rPr/>
      </w:pPr>
      <w:r>
        <w:rPr/>
        <w:t>- Củng cố, kiện toàn Ban Chỉ huy phòng, chống lụt, bão, tìm kiếm cứu nạn các ngành, các cấp. Tổ chức bổ túc kiến thức, kinh nghiệm về phòng, chống thiên tai cho các cán bộ mới được bổ nhiệm phụ trách lĩnh vực này.</w:t>
      </w:r>
    </w:p>
    <w:p>
      <w:pPr>
        <w:pStyle w:val="Normal"/>
        <w:spacing w:before="0" w:after="120"/>
        <w:rPr/>
      </w:pPr>
      <w:r>
        <w:rPr/>
        <w:t>- Xây dựng và tổ chức diễn tập các phương án phòng, chống lụt, bão, thiên tai trên cơ sở quán triệt phương châm “4 tại chỗ” (chỉ huy tại chỗ, lực lượng tại chỗ, phương tiện tại chỗ và hậu cần tại chỗ) và chủ động phòng tránh, ứng phó kịp thời, khắc phục khẩn trương và có hiệu quả.</w:t>
      </w:r>
    </w:p>
    <w:p>
      <w:pPr>
        <w:pStyle w:val="Normal"/>
        <w:spacing w:before="0" w:after="120"/>
        <w:rPr/>
      </w:pPr>
      <w:r>
        <w:rPr/>
        <w:t>- Có phương án đảm bảo dự báo, cảnh báo và mạng lưới thông tin liên lạc chính xác, kịp thời trong mọi tình huống đến tận người dân; đặc biệt đối với tàu thuyền khai thác thủy sản ngoài khơi để phòng, tránh thiên tai một cách hiệu quả. Thực hiện nghiêm túc chế độ trực ban của Ban Chỉ huy phòng, chống lụt, bão và tìm kiếm cứu nạn các ngành, các cấp trong mùa mưa, bão.</w:t>
      </w:r>
    </w:p>
    <w:p>
      <w:pPr>
        <w:pStyle w:val="Normal"/>
        <w:spacing w:before="0" w:after="120"/>
        <w:rPr/>
      </w:pPr>
      <w:r>
        <w:rPr/>
        <w:t>- Tổ chức tuyên truyền, phổ biến cho mọi người dân, nhất là nhân dân ở các xã cù lao, vùng ven biển, các xã trong vùng ngập sâu và ngư dân am hiểu những kiến thức cơ bản về phòng, chống các dạng thiên tai, cách tiếp nhận thông tin về diễn biến thời tiết trên các phương tiện thông tin đại chúng để nhân dân biết chủ động phòng, chống khi có tình huống xấu xảy ra.</w:t>
      </w:r>
    </w:p>
    <w:p>
      <w:pPr>
        <w:pStyle w:val="Normal"/>
        <w:spacing w:before="0" w:after="120"/>
        <w:rPr/>
      </w:pPr>
      <w:r>
        <w:rPr/>
        <w:t>- Kiểm tra, đánh giá chất lượng từng tuyến đê, huy động mọi nguồn lực để tiến hành duy tu, sửa chữa, gia cố đê biển, đê sông, bờ bao ngăn lũ, đặc biệt là các đoạn đê xung yếu. Đồng thời đẩy nhanh tiến độ thi công các công trình thủy lợi nội đồng, các công trình đầu mối, đảm bảo khai thông dòng chảy, đủ nước bơm tưới khi khô hạn và tiêu thoát lũ nhanh khi ngập úng.</w:t>
      </w:r>
    </w:p>
    <w:p>
      <w:pPr>
        <w:pStyle w:val="Normal"/>
        <w:spacing w:before="0" w:after="120"/>
        <w:rPr/>
      </w:pPr>
      <w:r>
        <w:rPr/>
        <w:t>2. Trách nhiệm của các ngành, các cấp</w:t>
      </w:r>
    </w:p>
    <w:p>
      <w:pPr>
        <w:pStyle w:val="Normal"/>
        <w:spacing w:before="0" w:after="120"/>
        <w:rPr/>
      </w:pPr>
      <w:r>
        <w:rPr/>
        <w:t>a) Ban Chỉ huy phòng, chống lụt, bão và tìm kiếm cứu nạn tỉnh</w:t>
      </w:r>
    </w:p>
    <w:p>
      <w:pPr>
        <w:pStyle w:val="Normal"/>
        <w:spacing w:before="0" w:after="120"/>
        <w:rPr/>
      </w:pPr>
      <w:r>
        <w:rPr/>
        <w:t>- Phối hợp với các sở, ngành tỉnh, huyện, thành phố Mỹ Tho, thị xã Gò Công củng cố, hoàn thiện phương án phòng chống lụt, bão giảm nhẹ thiên tai cụ thể và phù hợp với đặc điểm của từng vùng, từng địa phương. Phân công trách nhiệm, phân cấp quản lý về công tác phòng, chống lụt, bão và tìm kiếm cứu nạn cho cấp huyện, xã và các cơ quan đơn vị. Tổ chức tập huấn về kỹ thuật chuyên môn phòng, chống thiên tai lụt, bão; chủ động đề xuất với Ủy ban nhân dân tỉnh quyết định những việc cần thiết, cấp bách nhằm nâng cao hiệu quả công tác phòng, chống thiên tai, lụt, bão.</w:t>
      </w:r>
    </w:p>
    <w:p>
      <w:pPr>
        <w:pStyle w:val="Normal"/>
        <w:spacing w:before="0" w:after="120"/>
        <w:rPr/>
      </w:pPr>
      <w:r>
        <w:rPr/>
        <w:t>- Chủ trì, tham mưu, giúp Ủy ban nhân dân tỉnh điều hành, xử lý kịp thời và có hiệu quả trong việc đối phó với thiên tai; theo dõi, kiểm tra, đôn đốc các ngành, các địa phương thực hiện tốt công tác phòng, chống, lụt bão giảm nhẹ thiên tai và tìm kiếm cứu nạn năm 2008.</w:t>
      </w:r>
    </w:p>
    <w:p>
      <w:pPr>
        <w:pStyle w:val="Normal"/>
        <w:spacing w:before="0" w:after="120"/>
        <w:rPr/>
      </w:pPr>
      <w:r>
        <w:rPr/>
        <w:t>b) Sở Nông nghiệp và Phát triển nông thôn</w:t>
      </w:r>
    </w:p>
    <w:p>
      <w:pPr>
        <w:pStyle w:val="Normal"/>
        <w:spacing w:before="0" w:after="120"/>
        <w:rPr/>
      </w:pPr>
      <w:r>
        <w:rPr/>
        <w:t>- Chỉ đạo Chi cục Thủy lợi phối hợp với Trung tâm Dự báo khí tượng thủy văn Tiền Giang, Công ty trách nhiệm hữu hạn Một thành viên Khai thác công trình thủy lợi Tiền Giang thường xuyên theo dõi diễn biến hạn, mặn, lũ, lụt, bão, áp thấp nhiệt đới v.v.. thông báo kịp thời cho nhân dân biết để chủ động ngăn mặn, trữ ngọt, phòng tránh, đảm bảo sản xuất và phục vụ cho nhu cầu dân sinh.</w:t>
      </w:r>
    </w:p>
    <w:p>
      <w:pPr>
        <w:pStyle w:val="Normal"/>
        <w:spacing w:before="0" w:after="120"/>
        <w:rPr/>
      </w:pPr>
      <w:r>
        <w:rPr/>
        <w:t>- Chủ trì và phối hợp với các sở, ngành liên quan và Ủy ban nhân dân các huyện, thành phố Mỹ Tho, thị xã Gò Công:</w:t>
      </w:r>
    </w:p>
    <w:p>
      <w:pPr>
        <w:pStyle w:val="Normal"/>
        <w:spacing w:before="0" w:after="120"/>
        <w:rPr/>
      </w:pPr>
      <w:r>
        <w:rPr/>
        <w:t>+ Tổ chức kiểm tra đánh giá chất lượng từng tuyến đê, xây dựng kế hoạch huy động mọi nguồn lực để tiến hành tu sửa, gia cố đê biển, đê sông, bờ bao ngăn lũ, đặc biệt là các đoạn đê xung yếu, đoạn hở, sạt lở. Rà soát lại các phương án cứu hộ đê cho từng tuyến, đặc biệt là đoạn xung yếu trên đê biển Gò Công. Xây dựng phương án bảo vệ và phát triển rừng phòng hộ đê biển Gò Công gắn liền với việc bảo vệ các tuyến đê biển, đê cửa sông ở các huyện phía Đông.</w:t>
      </w:r>
    </w:p>
    <w:p>
      <w:pPr>
        <w:pStyle w:val="Normal"/>
        <w:spacing w:before="0" w:after="120"/>
        <w:rPr/>
      </w:pPr>
      <w:r>
        <w:rPr/>
        <w:t>+ Hướng dẫn những địa phương thường xuyên chịu ảnh hưởng của thiên tai chủ động thực hiện lịch thời vụ và cơ cấu cây trồng phù hợp với điều kiện thời tiết, chuẩn bị các điều kiện cần thiết về giống, vật tư, phân bón… phục vụ gieo trồng các loại rau màu, cây lương thực ngắn ngày để chuyển đổi cơ cấu cây trồng, không để nhân dân bị thiệt hại về sản xuất do ảnh hưởng của thiên tai.</w:t>
      </w:r>
    </w:p>
    <w:p>
      <w:pPr>
        <w:pStyle w:val="Normal"/>
        <w:spacing w:before="0" w:after="120"/>
        <w:rPr/>
      </w:pPr>
      <w:r>
        <w:rPr/>
        <w:t>+ Xây dựng các phương án và biện pháp đối phó với hạn cục bộ và lũ lớn có thể xảy ra để chủ động bảo vệ sản xuất và các khu dân cư tập trung.</w:t>
      </w:r>
    </w:p>
    <w:p>
      <w:pPr>
        <w:pStyle w:val="Normal"/>
        <w:spacing w:before="0" w:after="120"/>
        <w:rPr/>
      </w:pPr>
      <w:r>
        <w:rPr/>
        <w:t>+ Tổ chức hội thảo, tập huấn cho nông dân hiểu biết về kỹ thuật chăm sóc lúa, màu, cây ăn trái trong điều kiện thời tiết không thuận lợi. Sắp xếp lịch gieo sạ lúa theo hướng né rầy đồng loạt, thời vụ ở các huyện phía Tây đảm bảo cho thu hoạch lúa Hè thu trước 05/9/2008, ở các huyện phía Đông thu hoạch Đông xuân 2008-2009 trước 15/3/2009. Tổ chức tiêm phòng gia súc, gia cầm phòng ngừa các dịch bệnh có thể xảy ra vào cuối mùa khô và trong mùa mưa, bão.</w:t>
      </w:r>
    </w:p>
    <w:p>
      <w:pPr>
        <w:pStyle w:val="Normal"/>
        <w:spacing w:before="0" w:after="120"/>
        <w:rPr/>
      </w:pPr>
      <w:r>
        <w:rPr/>
        <w:t>- Tổ chức quản lý chặt chẽ số lượng tàu thuyền và ngư dân hoạt động trên biển, đặc biệt là khi có thiên tai xảy ra; thực hiện đăng ký, đăng kiểm tàu thuyền đánh bắt hải sản theo phân cấp; tiếp tục triển khai thực hiện Chỉ thị số 22/2006/CT-TTg ngày 30/6/2006 của Thủ tướng Chính phủ về tăng cường công tác đảm bảo an toàn cho hoạt động đánh bắt hải sản trên các vùng biển, đặc biệt là đánh bắt xa bờ.</w:t>
      </w:r>
    </w:p>
    <w:p>
      <w:pPr>
        <w:pStyle w:val="Normal"/>
        <w:spacing w:before="0" w:after="120"/>
        <w:rPr/>
      </w:pPr>
      <w:r>
        <w:rPr/>
        <w:t>- Phối hợp các ngành, các cấp có liên quan hướng dẫn ngư dân am hiểu những kiến thức về cách phòng chống lụt, bão, áp thấp nhiệt đới; nhận biết những tín hiệu thông tin liên lạc khi có bão, tai nạn; am hiểu những kiến thức về sử dụng các thiết bị an toàn, cách phòng tránh bão, cấp cứu trên biển... chủ động hỗ trợ giúp đỡ nhau trong việc cứu hộ, cứu nạn khi gặp thiên tai. Tổ chức thực hiện nghiêm túc các quy định đảm bảo an toàn cho người và phương tiện nghề cá hoạt động trên biển. Phối hợp với các Công ty Bảo hiểm kiểm tra và yêu cầu các chủ phương tiện tàu cá thực hiện các hình thức bảo hiểm cần thiết.</w:t>
      </w:r>
    </w:p>
    <w:p>
      <w:pPr>
        <w:pStyle w:val="Normal"/>
        <w:spacing w:before="0" w:after="120"/>
        <w:rPr/>
      </w:pPr>
      <w:r>
        <w:rPr/>
        <w:t>- Phối hợp với các ban, ngành liên quan như Bộ đội Biên phòng, Đài Phát thanh và Truyền hình tỉnh và các phương tiện thông tin khác đảm bảo thông tin liên lạc cho các tàu thuyền hoạt động trên biển. Tổ chức các khu né bão cho các phương tiện đánh bắt thủy sản neo đậu, ở các huyện phía Đông. Phối hợp với Ủy ban nhân dân các huyện, thành phố Mỹ Tho, thị xã Gò Công chỉ đạo việc bảo vệ tốt diện tích nuôi trồng thủy sản và các bè cá, đăng quầng trên sông.</w:t>
      </w:r>
    </w:p>
    <w:p>
      <w:pPr>
        <w:pStyle w:val="Normal"/>
        <w:spacing w:before="0" w:after="120"/>
        <w:rPr/>
      </w:pPr>
      <w:r>
        <w:rPr/>
        <w:t>- Phối hợp với Bộ đội Biên phòng, Cảng vụ Mỹ Tho và các tỉnh bạn tổ chức tìm kiếm, cứu hộ, cứu nạn người và phương tiện nghề cá hoạt động trên sông, biển khi có tình huống xấu xảy ra; thực hiện tốt Quyết định số 103/QĐ- TTg ngày 12/7/2007 của Thủ tướng Chính phủ ban hành quy chế phối hợp tìm kiếm cứu nạn trên biển.</w:t>
      </w:r>
    </w:p>
    <w:p>
      <w:pPr>
        <w:pStyle w:val="Normal"/>
        <w:spacing w:before="0" w:after="120"/>
        <w:rPr/>
      </w:pPr>
      <w:r>
        <w:rPr/>
        <w:t>c) Sở Tài nguyên và Môi trường</w:t>
      </w:r>
    </w:p>
    <w:p>
      <w:pPr>
        <w:pStyle w:val="Normal"/>
        <w:spacing w:before="0" w:after="120"/>
        <w:rPr/>
      </w:pPr>
      <w:r>
        <w:rPr/>
        <w:t>Chủ trì, phối hợp với các sở, ngành và các cấp có liên quan xây dựng kế hoạch vận động, tuyên truyền nhân dân giữ vệ sinh môi trường và có kế hoạch xử lý kịp thời các tình huống xấu về môi trường do thiên tai gây ra, nhất là môi trường nước trong vùng dự án ngọt hóa Gò Công, các ô bao cây ăn trái và khu dân cư trong vùng ngập lũ; có kế hoạch xử lý rác ở các bãi rác bị ngập trong mùa mưa, bão.</w:t>
      </w:r>
    </w:p>
    <w:p>
      <w:pPr>
        <w:pStyle w:val="Normal"/>
        <w:spacing w:before="0" w:after="120"/>
        <w:rPr/>
      </w:pPr>
      <w:r>
        <w:rPr/>
        <w:t>d) Sở Tài chính</w:t>
      </w:r>
    </w:p>
    <w:p>
      <w:pPr>
        <w:pStyle w:val="Normal"/>
        <w:spacing w:before="0" w:after="120"/>
        <w:rPr/>
      </w:pPr>
      <w:r>
        <w:rPr/>
        <w:t>Phối hợp với các sở, ngành liên quan xây dựng kế hoạch tài chính phục vụ công tác phòng, chống lụt, bão năm 2008; đồng thời dự trù kinh phí dự phòng để cứu trợ nhân dân khi có thiên tai xảy ra.</w:t>
      </w:r>
    </w:p>
    <w:p>
      <w:pPr>
        <w:pStyle w:val="Normal"/>
        <w:spacing w:before="0" w:after="120"/>
        <w:rPr/>
      </w:pPr>
      <w:r>
        <w:rPr/>
        <w:t>đ) Sở Công thương</w:t>
      </w:r>
    </w:p>
    <w:p>
      <w:pPr>
        <w:pStyle w:val="Normal"/>
        <w:spacing w:before="0" w:after="120"/>
        <w:rPr/>
      </w:pPr>
      <w:r>
        <w:rPr/>
        <w:t>Lập kế hoạch chuẩn bị và cung cấp các mặt hàng thiết yếu, đảm bảo cung cấp phục vụ nhân dân vùng ảnh hưởng bão, triều cường và vùng thường xuyên bị lũ, lụt kéo dài. Phối hợp với chính quyền địa phương các cấp vận động nhân dân chuẩn bị dự phòng lương thực, thực phẩm và nhu yếu phẩm tại chỗ; phối hợp với Sở Tài chính thực hiện các biện pháp bình ổn giá cả thị trường sau thiên tai.</w:t>
      </w:r>
    </w:p>
    <w:p>
      <w:pPr>
        <w:pStyle w:val="Normal"/>
        <w:spacing w:before="0" w:after="120"/>
        <w:rPr/>
      </w:pPr>
      <w:r>
        <w:rPr/>
        <w:t>e) Sở Lao động - Thương binh và Xã hội</w:t>
      </w:r>
    </w:p>
    <w:p>
      <w:pPr>
        <w:pStyle w:val="Normal"/>
        <w:spacing w:before="0" w:after="120"/>
        <w:rPr/>
      </w:pPr>
      <w:r>
        <w:rPr/>
        <w:t>Xây dựng kế hoạch phối hợp với các ngành, các cấp nắm chắc số lượng hộ chính sách, hộ nghèo có thể thiếu đói khi thiên tai xảy ra. Phối hợp với Sở Tài chính đề xuất cứu trợ và tổ chức thực hiện tốt công tác cứu trợ, giúp đỡ nhân dân sớm khắc phục hậu quả do thiên tai gây ra.</w:t>
      </w:r>
    </w:p>
    <w:p>
      <w:pPr>
        <w:pStyle w:val="Normal"/>
        <w:spacing w:before="0" w:after="120"/>
        <w:rPr/>
      </w:pPr>
      <w:r>
        <w:rPr/>
        <w:t>g) Sở Y tế</w:t>
      </w:r>
    </w:p>
    <w:p>
      <w:pPr>
        <w:pStyle w:val="Normal"/>
        <w:spacing w:before="0" w:after="120"/>
        <w:rPr/>
      </w:pPr>
      <w:r>
        <w:rPr/>
        <w:t>- Dự trù đủ cơ số thuốc dự phòng chống dịch, lập kế hoạch tăng cường trang thiết bị phòng chống dịch và cán bộ Y tế dự bị tăng cường cho các Trung tâm Y tế huyện (hoặc Trung tâm Y tế dự phòng huyện), các trạm Y tế xã ở các địa phương có nguy cơ xảy ra dịch bệnh trong mùa mưa, bão.</w:t>
      </w:r>
    </w:p>
    <w:p>
      <w:pPr>
        <w:pStyle w:val="Normal"/>
        <w:spacing w:before="0" w:after="120"/>
        <w:rPr/>
      </w:pPr>
      <w:r>
        <w:rPr/>
        <w:t>- Củng cố các Đội Phòng chống dịch, Đội Y tế lưu động tại các đơn vị Y tế từ tỉnh đến huyện, xã; bổ sung đầy đủ thuốc và trang bị để sơ, cấp cứu, chuyển bệnh, dập dịch nhằm hỗ trợ cho các xã vùng ngập lũ khi có dịch bệnh xảy ra.</w:t>
      </w:r>
    </w:p>
    <w:p>
      <w:pPr>
        <w:pStyle w:val="Normal"/>
        <w:spacing w:before="0" w:after="120"/>
        <w:rPr/>
      </w:pPr>
      <w:r>
        <w:rPr/>
        <w:t>- Phối hợp với Hội Chữ thập đỏ tỉnh tổ chức các lớp tập huấn về sơ, cấp cứu ban đầu trước mùa lũ lụt (rắn cắn ngạt nước, chấn thương…).</w:t>
      </w:r>
    </w:p>
    <w:p>
      <w:pPr>
        <w:pStyle w:val="Normal"/>
        <w:spacing w:before="0" w:after="120"/>
        <w:rPr/>
      </w:pPr>
      <w:r>
        <w:rPr/>
        <w:t>h) Sở Giáo dục - Đào tạo</w:t>
      </w:r>
    </w:p>
    <w:p>
      <w:pPr>
        <w:pStyle w:val="Normal"/>
        <w:spacing w:before="0" w:after="120"/>
        <w:rPr/>
      </w:pPr>
      <w:r>
        <w:rPr/>
        <w:t>- Xây dựng phương án bảo vệ tốt cơ sở vật chất và đảm bảo đủ điều kiện giảng dạy theo đúng chương trình cho các trường học trong vùng thường xuyên bị ngập lũ. Phối hợp với Ủy ban nhân dân các cấp, chỉ đạo các trường học và nhân dân tổ chức thực hiện việc đưa đón học sinh đi học trong mùa lũ.</w:t>
      </w:r>
    </w:p>
    <w:p>
      <w:pPr>
        <w:pStyle w:val="Normal"/>
        <w:spacing w:before="0" w:after="120"/>
        <w:rPr/>
      </w:pPr>
      <w:r>
        <w:rPr/>
        <w:t>- Phối hợp với các ban, ngành đoàn thể liên quan và chính quyền địa phương tổ chức lớp hội thảo, tập huấn cho các điểm trường các kiến thức về cách phòng ngừa thảm họa, thiên tai thường xảy ra trên địa bàn để nâng cao nhận thức cộng đồng nhằm giảm thiểu thiệt hại về người và tài sản do thiên tai gây ra.</w:t>
      </w:r>
    </w:p>
    <w:p>
      <w:pPr>
        <w:pStyle w:val="Normal"/>
        <w:spacing w:before="0" w:after="120"/>
        <w:rPr/>
      </w:pPr>
      <w:r>
        <w:rPr/>
        <w:t>- Phối hợp các ban, ngành, đoàn thể và Ủy ban nhân dân các địa phương tăng cường tổ chức các điểm giữ trẻ tập trung để đảm bảo an toàn tính mạng cho trẻ em vùng ngập lụt. Nghiên cứu bổ sung chương trình học bơi cho học sinh ở vùng thường xuyên bị ngập úng, vùng bị lũ lụt.</w:t>
      </w:r>
    </w:p>
    <w:p>
      <w:pPr>
        <w:pStyle w:val="Normal"/>
        <w:spacing w:before="0" w:after="120"/>
        <w:rPr/>
      </w:pPr>
      <w:r>
        <w:rPr/>
        <w:t>i) Sở Giao thông Vận tải</w:t>
      </w:r>
    </w:p>
    <w:p>
      <w:pPr>
        <w:pStyle w:val="Normal"/>
        <w:spacing w:before="0" w:after="120"/>
        <w:rPr/>
      </w:pPr>
      <w:r>
        <w:rPr/>
        <w:t>- Phối hợp với các địa phương lập phương án bảo đảm giao thông trong mùa mưa bão, bảo vệ các công trình cầu đường; chuẩn bị vật tư dự phòng, bố trí sẵn ở những vùng trọng điểm trên các tuyến giao thông chính, quan trọng để kịp thời ứng cứu và thay thế khi cầu, đường… bị thiên tai làm hư hỏng, đảm bảo giao thông thông suốt trong mọi tình huống.</w:t>
      </w:r>
    </w:p>
    <w:p>
      <w:pPr>
        <w:pStyle w:val="Normal"/>
        <w:spacing w:before="0" w:after="120"/>
        <w:rPr/>
      </w:pPr>
      <w:r>
        <w:rPr/>
        <w:t>- Tập trung gia cố các công trình giao thông có nguy cơ hư hỏng do lụt, bão để đảm bảo việc đi lại cho nhân dân. Quy định tải trọng các tuyến đường trong vùng bị ngập lũ, giảm trọng tải các phương tiện thủy trong mùa lũ, thông báo cho mọi người dân biết để thực hiện. Xây dựng phương án đảm bảo giao thông với cù lao Lợi Quan trong trường hợp xảy ra bão và áp thấp nhiệt đới (hệ thống phà không hoạt động).</w:t>
      </w:r>
    </w:p>
    <w:p>
      <w:pPr>
        <w:pStyle w:val="Normal"/>
        <w:spacing w:before="0" w:after="120"/>
        <w:rPr/>
      </w:pPr>
      <w:r>
        <w:rPr/>
        <w:t>- Tăng cường phối hợp với các địa phương trong việc tổ chức giao thông bằng phương tiện thủy, bộ phù hợp với từng vùng, chuẩn bị sẵn sàng phương tiện ứng cứu và thay thế khi có sự cố giao thông xảy ra.</w:t>
      </w:r>
    </w:p>
    <w:p>
      <w:pPr>
        <w:pStyle w:val="Normal"/>
        <w:spacing w:before="0" w:after="120"/>
        <w:rPr/>
      </w:pPr>
      <w:r>
        <w:rPr/>
        <w:t>k) Điện lực Tiền Giang</w:t>
      </w:r>
    </w:p>
    <w:p>
      <w:pPr>
        <w:pStyle w:val="Normal"/>
        <w:spacing w:before="0" w:after="120"/>
        <w:rPr/>
      </w:pPr>
      <w:r>
        <w:rPr/>
        <w:t>Thường xuyên kiểm tra, tu sửa, nâng cấp các đường điện trung, hạ thế không an toàn trước mùa mưa bão, có kế hoạch hành động, sửa chữa khắc phục ngay các đường điện bị hư hỏng sau thiên tai, đảm bảo cung cấp kịp thời đủ điện cho sinh hoạt, tưới tiêu phục vụ sản xuất. Đồng thời không để xảy ra sự cố làm thiệt hại đến tính mạng, tài sản của Nhà nước và nhân dân. Xây dựng phương án, quy trình phối hợp với Công ty Công trình Đô thị và các địa phương xử lý sự cố khi cây đổ, đứt lưới điện…</w:t>
      </w:r>
    </w:p>
    <w:p>
      <w:pPr>
        <w:pStyle w:val="Normal"/>
        <w:spacing w:before="0" w:after="120"/>
        <w:rPr/>
      </w:pPr>
      <w:r>
        <w:rPr/>
        <w:t>l) Sở Thông tin và Truyền thông</w:t>
      </w:r>
    </w:p>
    <w:p>
      <w:pPr>
        <w:pStyle w:val="Normal"/>
        <w:spacing w:before="0" w:after="120"/>
        <w:rPr/>
      </w:pPr>
      <w:r>
        <w:rPr/>
        <w:t>Đảm bảo thông tin liên lạc thông suốt trong mọi tình huống, nhất là các xã vùng sâu, vùng ven biển, cù lao, phục vụ đáp ứng yêu cầu chỉ đạo phòng, chống lụt, bão, giảm nhẹ thiên tai và tìm kiếm cứu nạn trên địa bàn tỉnh.</w:t>
      </w:r>
    </w:p>
    <w:p>
      <w:pPr>
        <w:pStyle w:val="Normal"/>
        <w:spacing w:before="0" w:after="120"/>
        <w:rPr/>
      </w:pPr>
      <w:r>
        <w:rPr/>
        <w:t>m) Ngành Công an, Quân đội</w:t>
      </w:r>
    </w:p>
    <w:p>
      <w:pPr>
        <w:pStyle w:val="Normal"/>
        <w:spacing w:before="0" w:after="120"/>
        <w:rPr/>
      </w:pPr>
      <w:r>
        <w:rPr/>
        <w:t>- Xây dựng phương án huy động, bố trí lực lượng, phương tiện cần thiết cho từng vùng, từng địa bàn sẵn sàng ứng cứu các tình huống khẩn cấp về lụt, bão, thực hiện tìm kiếm cứu nạn và tham gia hộ đê khi có sự cố xảy ra khi có lệnh điều động.</w:t>
      </w:r>
    </w:p>
    <w:p>
      <w:pPr>
        <w:pStyle w:val="Normal"/>
        <w:spacing w:before="0" w:after="120"/>
        <w:rPr/>
      </w:pPr>
      <w:r>
        <w:rPr/>
        <w:t>- Lập phương án bảo vệ an ninh chính trị, trật tự an toàn xã hội, ngăn chặn kịp thời mọi hành động lợi dụng trong mùa lũ, lụt, thiên tai để trộm cắp, buôn lậu, nâng giá bán hàng hóa, lương thực, thực phẩm. Nắm chắc tình hình nhân khẩu của số hộ có người thường xuyên đi biển để phối hợp với ngành Nông nghiệp tìm kiếm cứu nạn khi có sự cố xảy ra. Công an tỉnh phối hợp với Sở Giao thông Vận tải, Cảng vụ hàng hải Mỹ Tho, Cảng vụ đường thủy nội địa xây dựng phương án bảo vệ các công trình giao thông trọng điểm trên địa bàn tỉnh.</w:t>
      </w:r>
    </w:p>
    <w:p>
      <w:pPr>
        <w:pStyle w:val="Normal"/>
        <w:spacing w:before="0" w:after="120"/>
        <w:rPr/>
      </w:pPr>
      <w:r>
        <w:rPr/>
        <w:t>- Bộ đội Biên phòng đảm bảo thông tin, phổ biến tần số liên lạc cho ngư dân biết để liên lạc khi cần thiết; bắn pháo hiệu báo bão theo quy định khi có bão. Phối hợp cùng Sở Nông nghiệp và Phát triển nông thôn tăng cường kiểm tra việc đảm bảo an toàn cho người và phương tiện nghề cá hoạt động trên biển.</w:t>
      </w:r>
    </w:p>
    <w:p>
      <w:pPr>
        <w:pStyle w:val="Normal"/>
        <w:spacing w:before="0" w:after="120"/>
        <w:rPr/>
      </w:pPr>
      <w:r>
        <w:rPr/>
        <w:t>Xây dựng phương án cụ thể để thực hiện tốt công tác tìm kiếm cứu nạn khi có sự cố xảy ra. Đồng thời, xây dựng phương án tìm kiếm cứu nạn trên địa bàn tỉnh theo Quyết định số 46/2006/QĐ-TTg ngày 28/02/2006 của Thủ tướng Chính phủ phê duyệt đề án Quy hoạch tổng thể lĩnh vực tìm kiếm cứu nạn đến năm 2015, tầm nhìn đến năm 2020.</w:t>
      </w:r>
    </w:p>
    <w:p>
      <w:pPr>
        <w:pStyle w:val="Normal"/>
        <w:spacing w:before="0" w:after="120"/>
        <w:rPr/>
      </w:pPr>
      <w:r>
        <w:rPr/>
        <w:t>n) Ủy ban nhân dân các huyện, thành phố Mỹ Tho, thị xã Gò Công</w:t>
      </w:r>
    </w:p>
    <w:p>
      <w:pPr>
        <w:pStyle w:val="Normal"/>
        <w:spacing w:before="0" w:after="120"/>
        <w:rPr/>
      </w:pPr>
      <w:r>
        <w:rPr/>
        <w:t>- Xây dựng và tổ chức thực hiện tốt kế hoạch, phương án phòng, chống lụt, bão, giảm nhẹ thiên tai phù hợp với tình hình, đặc điểm của địa phương.</w:t>
      </w:r>
    </w:p>
    <w:p>
      <w:pPr>
        <w:pStyle w:val="Normal"/>
        <w:spacing w:before="0" w:after="120"/>
        <w:rPr/>
      </w:pPr>
      <w:r>
        <w:rPr/>
        <w:t>- Kiểm tra và có kế hoạch tu bổ, sửa chữa các bờ vùng, bờ thửa và bờ bao bảo vệ lúa hè thu, cây công nghiệp, vườn cây ăn trái, khu dân cư và bảo vệ các công trình phúc lợi xã hội, hạn chế đến mức thấp nhất thiệt hại do thiên tai gây ra.</w:t>
      </w:r>
    </w:p>
    <w:p>
      <w:pPr>
        <w:pStyle w:val="Normal"/>
        <w:spacing w:before="0" w:after="120"/>
        <w:rPr/>
      </w:pPr>
      <w:r>
        <w:rPr/>
        <w:t>- Phối hợp Sở Nông nghiệp và Phát triển nông thôn chỉ đạo chặt chẽ lịch thời vụ sản xuất nhằm hạn chế đến mức thấp nhất chi phí sản xuất và thiệt hại do thiên tai gây ra. Có kế hoạch đảm bảo nguồn nước sạch cho nhân dân ở những nơi có nguồn nước bị ô nhiễm hoặc thiếu nước sinh hoạt do hạn, mặn gây ra.</w:t>
      </w:r>
    </w:p>
    <w:p>
      <w:pPr>
        <w:pStyle w:val="Normal"/>
        <w:spacing w:before="0" w:after="120"/>
        <w:rPr/>
      </w:pPr>
      <w:r>
        <w:rPr/>
        <w:t>- Xây dựng phương án đảm bảo an toàn cho dân ở các xã cù lao, các hộ đang sống ngoài đê, ven sông khi có bão, triều dâng.</w:t>
      </w:r>
    </w:p>
    <w:p>
      <w:pPr>
        <w:pStyle w:val="Normal"/>
        <w:spacing w:before="0" w:after="120"/>
        <w:rPr/>
      </w:pPr>
      <w:r>
        <w:rPr/>
        <w:t>- Phối hợp các ban ngành có liên quan, nắm lại số lượng tàu thuyền còn đang hoạt động trên biển của địa phương mình khi có tình huống xấu xảy ra. Tổ chức, sắp xếp lại tàu thuyền tại các nơi trú bão và khu neo đậu trú bão.</w:t>
      </w:r>
    </w:p>
    <w:p>
      <w:pPr>
        <w:pStyle w:val="Normal"/>
        <w:spacing w:before="0" w:after="120"/>
        <w:rPr/>
      </w:pPr>
      <w:r>
        <w:rPr/>
        <w:t>- Đối với vùng ngập lũ: đẩy nhanh tiến độ, bảo đảm hoàn thành chương trình xây dựng cụm, tuyến dân cư và nhà ở vùng ngập lũ, phát động nhân dân tham gia bảo vệ các công trình phòng chống lũ lụt, tham gia cùng chính quyền phòng và xử lý sạt lở bờ bao ngăn lũ. Tổ chức các biện pháp bảo vệ an toàn tính mạng cho nhân dân, đặc biệt là trẻ em trong vùng lũ.</w:t>
      </w:r>
    </w:p>
    <w:p>
      <w:pPr>
        <w:pStyle w:val="Normal"/>
        <w:spacing w:before="0" w:after="120"/>
        <w:rPr/>
      </w:pPr>
      <w:r>
        <w:rPr/>
        <w:t>- Thống kê đầy đủ và chi tiết tình hình thiệt hại của địa phương sau thiên tai.</w:t>
      </w:r>
    </w:p>
    <w:p>
      <w:pPr>
        <w:pStyle w:val="Normal"/>
        <w:spacing w:before="0" w:after="120"/>
        <w:rPr/>
      </w:pPr>
      <w:r>
        <w:rPr/>
        <w:t>o) Trung tâm Dự báo khí tượng thủy văn Tiền Giang</w:t>
      </w:r>
    </w:p>
    <w:p>
      <w:pPr>
        <w:pStyle w:val="Normal"/>
        <w:spacing w:before="0" w:after="120"/>
        <w:rPr/>
      </w:pPr>
      <w:r>
        <w:rPr/>
        <w:t>Theo dõi thường xuyên tình hình khí tượng thủy văn, tham khảo các thông tin thời tiết từ các cơ quan khí tượng thủy văn trong nước và quốc tế có liên quan về tình hình diễn biến thời tiết: hạn, mặn, lũ, lụt, bão, áp thấp nhiệt đới… đưa ra những dự báo chính xác, kịp thời nhằm phục vụ tốt cho công tác phòng chống lụt, bão và giảm nhẹ thiên tai trên địa bàn tỉnh.</w:t>
      </w:r>
    </w:p>
    <w:p>
      <w:pPr>
        <w:pStyle w:val="Normal"/>
        <w:spacing w:before="0" w:after="120"/>
        <w:rPr/>
      </w:pPr>
      <w:r>
        <w:rPr/>
        <w:t>3. Đề nghị Ủy ban Mặt trận Tổ quốc Việt Nam tỉnh Tiền Giang và các đoàn thể phối hợp thực hiện tốt công tác thông tin tuyên truyền, tổ chức mở lớp tập huấn nâng cao kiến thức về phòng, chống thiên tai cho hội viên, đoàn thanh niên... vận động và tiếp nhận nguồn hàng cứu trợ của các mạnh thường quân đóng góp khi có thiên tai, có kế hoạch vận động hội viên nhất là lực lượng thanh niên xung kích tham gia ứng cứu và khắc phục hậu quả thiên tai.</w:t>
      </w:r>
    </w:p>
    <w:p>
      <w:pPr>
        <w:pStyle w:val="Normal"/>
        <w:spacing w:before="0" w:after="120"/>
        <w:rPr/>
      </w:pPr>
      <w:r>
        <w:rPr/>
        <w:t>4. Thường trực Ban Chỉ huy phòng, chống lụt, bão và tìm kiếm cứu nạn tỉnh phối hợp với Đài Phát thanh - Truyền hình, Sở Tài nguyên và Môi trường, Báo Ấp Bắc, Trung tâm Dự báo khí tượng thủy văn Tiền Giang thông tin kịp thời về diễn biến thời tiết, tình hình hạn, mặn và thiếu nước ở địa phương trên các phương tiện thông tin đại chúng cho các ngành, các cấp và nhân dân biết để chủ động phòng, chống thiên tai. Thường xuyên kiểm tra, đôn đốc việc thực hiện, tổng hợp, báo cáo về Ủy ban nhân dân tỉnh để kịp thời chỉ đạo.</w:t>
      </w:r>
    </w:p>
    <w:p>
      <w:pPr>
        <w:pStyle w:val="Normal"/>
        <w:spacing w:before="0" w:after="120"/>
        <w:rPr/>
      </w:pPr>
      <w:r>
        <w:rPr/>
        <w:t>Thủ trưởng các sở, ban, ngành, Ủy ban nhân dân các huyện, thành, thị và các đơn vị cơ quan Trung ương đóng trên địa bàn tỉnh và nhân dân có trách nhiệm tổ chức, triển khai thực hiện nghiêm túc chỉ thị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2"/>
        <w:gridCol w:w="4358"/>
      </w:tblGrid>
      <w:tr>
        <w:trPr/>
        <w:tc>
          <w:tcPr>
            <w:tcW w:w="4282" w:type="dxa"/>
            <w:tcBorders/>
          </w:tcPr>
          <w:p>
            <w:pPr>
              <w:pStyle w:val="Normal"/>
              <w:spacing w:before="120" w:after="280"/>
              <w:rPr>
                <w:b/>
                <w:b/>
                <w:bCs/>
                <w:i/>
                <w:i/>
                <w:iCs/>
              </w:rPr>
            </w:pPr>
            <w:r>
              <w:rPr>
                <w:b/>
                <w:bCs/>
                <w:i/>
                <w:iCs/>
              </w:rPr>
              <w:t> </w:t>
            </w:r>
          </w:p>
          <w:p>
            <w:pPr>
              <w:pStyle w:val="Normal"/>
              <w:spacing w:before="120" w:after="0"/>
              <w:rPr/>
            </w:pPr>
            <w:r>
              <w:rPr/>
              <w:t> </w:t>
            </w:r>
          </w:p>
        </w:tc>
        <w:tc>
          <w:tcPr>
            <w:tcW w:w="4358" w:type="dxa"/>
            <w:tcBorders/>
          </w:tcPr>
          <w:p>
            <w:pPr>
              <w:pStyle w:val="Normal"/>
              <w:spacing w:before="120" w:after="0"/>
              <w:jc w:val="center"/>
              <w:rPr>
                <w:b/>
                <w:b/>
                <w:bCs/>
              </w:rPr>
            </w:pPr>
            <w:r>
              <w:rPr>
                <w:b/>
                <w:bCs/>
              </w:rPr>
              <w:t>TM. ỦY BAN NHÂN DÂN TỈNH KT.CHỦ TỊCH</w:t>
              <w:br/>
              <w:t>PHÓ CHỦ TỊCH</w:t>
              <w:br/>
              <w:br/>
              <w:br/>
              <w:br/>
              <w:br/>
              <w:t>Nguyễn Văn Phòng</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35:00Z</dcterms:created>
  <dc:creator>Tỉnh Tiền Giang; vanbanphapluat.co</dc:creator>
  <dc:description>Xem chi tiết và tải về văn bản tại đây: http://vanbanphapluat.co/chi-thi-12-ct-ubnd-phong-chong-lut-bao-giam-nhe-thien-tai-tim-kiem-cuu-nan-nam-2008-tien-giang</dc:description>
  <cp:keywords>Chỉ thị; 12/CT-UBND; Tỉnh Tiền Giang; Nguyễn Văn Phòng; Bộ máy hành chính; Văn hóa - Xã hội; Tài nguyên - Môi trường</cp:keywords>
  <dc:language>en-US</dc:language>
  <cp:lastModifiedBy>Thư viện vanbanphapluat.co</cp:lastModifiedBy>
  <dcterms:modified xsi:type="dcterms:W3CDTF">2017-08-08T04:35:00Z</dcterms:modified>
  <cp:revision>2</cp:revision>
  <dc:subject>Chỉ thị 12/CT-UBND phòng chống lụt bão giảm nhẹ thiên tai tìm kiếm cứu nạn năm 2008 Tiền Giang</dc:subject>
  <dc:title>Chỉ thị 12/CT-UBND</dc:title>
</cp:coreProperties>
</file>