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À RỊA - 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008/CT-UBND</w:t>
            </w:r>
          </w:p>
        </w:tc>
        <w:tc>
          <w:tcPr>
            <w:tcW w:w="5508" w:type="dxa"/>
            <w:tcBorders/>
          </w:tcPr>
          <w:p>
            <w:pPr>
              <w:pStyle w:val="Normal"/>
              <w:jc w:val="right"/>
              <w:rPr>
                <w:i/>
                <w:i/>
                <w:iCs/>
              </w:rPr>
            </w:pPr>
            <w:r>
              <w:rPr>
                <w:i/>
                <w:iCs/>
              </w:rPr>
              <w:t>Vũng Tàu, ngày 06 tháng 5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IẾP TỤC ĐẨY MẠNH CỔ PHẦN HÓA DOANH NGHIỆP NHÀ NƯỚC TỈNH BÀ RỊA - VŨNG TÀU GIAI ĐOẠN 2008 - 2010</w:t>
      </w:r>
    </w:p>
    <w:p>
      <w:pPr>
        <w:pStyle w:val="Normal"/>
        <w:spacing w:before="0" w:after="120"/>
        <w:rPr/>
      </w:pPr>
      <w:r>
        <w:rPr/>
        <w:t>Trong những năm qua, công tác đổi mới và nâng cao hiệu quả doanh nghiệp nhà nước theo tinh thần Nghị quyết Trung ương 3, Nghị quyết Trung ương 9 (khóa IX), các chỉ thị, quyết định của Thủ tướng Chính phủ, đã được Ủy ban nhân dân tỉnh Bà Rịa - Vũng Tàu tích cực chỉ đạo triển khai thực hiện và đạt được kết quả khả quan, đáp ứng được các mục tiêu, yêu cầu của công tác cổ phần hóa. Các doanh nghiệp nhà nước (DNNN) của tỉnh đã được cơ cấu lại. Những doanh nghiệp nhà nước có quy mô nhỏ, doanh nghiệp kém hiệu quả đã được sắp xếp, đổi mới, nâng cao hiệu quả hoạt động, thu hút thêm vốn của xã hội đầu tư vào sản xuất, kinh doanh, tạo ra loại hình doanh nghiệp đa sở hữu với cơ chế năng động, hiệu quả, đáp ứng tốt hơn yêu cầu phát triển nền kinh tế thị trường định hướng xã hội chủ nghĩa, nâng cao thu nhập của người lao động tại các doanh nghiệp... góp phần thúc đẩy sự phát triển của thị trường chứng khoán, tăng tính cạnh tranh của nền kinh tế, tạo điều kiện cho tăng trưởng kinh tế nhanh và bền vững.</w:t>
      </w:r>
    </w:p>
    <w:p>
      <w:pPr>
        <w:pStyle w:val="Normal"/>
        <w:spacing w:before="0" w:after="120"/>
        <w:rPr/>
      </w:pPr>
      <w:r>
        <w:rPr/>
        <w:t>Hầu hết các doanh nghiệp nhà nước sau khi cổ phần hóa đều có tốc độ tăng trưởng khá, hoạt động kinh doanh có hiệu quả hơn, đóng góp tích cực vào thành tựu kinh tế chung của địa phương. Tuy nhiên, cổ phần hóa doanh nghiệp nhà nước vẫn còn gặp một số khó khăn như: việc xác định giá trị tài sản của các doanh nghiệp còn hạn chế, việc bán cổ phần cho người lao động tại doanh nghiệp để đảm bảo quyền lợi và tạo sự gắn bó, phát huy tinh thần làm chủ của người lao động trong doanh nghiệp chưa được giải quyết tốt...</w:t>
      </w:r>
    </w:p>
    <w:p>
      <w:pPr>
        <w:pStyle w:val="Normal"/>
        <w:spacing w:before="0" w:after="120"/>
        <w:rPr/>
      </w:pPr>
      <w:r>
        <w:rPr/>
        <w:t>Nhằm tiếp tục đẩy mạnh, nâng cao hơn nữa hiệu quả công tác cổ phần hóa doanh nghiệp nhà nước tỉnh Bà Rịa - Vũng Tàu giai đoạn 2008 - 2010, thực hiện Kết luận số 16/KL-TW ngày 31 tháng 10 năm 2007 của Bộ Chính trị về việc đẩy mạnh công tác cổ phần hóa doanh nghiệp nhà nước và phương hướng nhiệm vụ, giải pháp giai đoạn 2007 - 2010, có tính đến năm 2015, Ủy ban nhân dân tỉnh yêu cầu các sở, ngành, Chủ tịch Ủy ban nhân dân các huyện thị, thành phố và các Thủ trưởng cơ quan như sau:</w:t>
      </w:r>
    </w:p>
    <w:p>
      <w:pPr>
        <w:pStyle w:val="Normal"/>
        <w:spacing w:before="0" w:after="120"/>
        <w:rPr/>
      </w:pPr>
      <w:r>
        <w:rPr/>
        <w:t>1. Sở Văn hóa - Thông tin, Báo Bà Rịa - Vũng Tàu, Đài Phát thanh và Truyền hình phối hợp với Sở Kế hoạch và Đầu tư - Thường trực Ban Đổi mới và Phát triển Doanh nghiệp tỉnh đẩy mạnh hơn nữa công tác tuyên truyền về cổ phần hóa doanh nghiệp nhà nước tại tỉnh.</w:t>
      </w:r>
    </w:p>
    <w:p>
      <w:pPr>
        <w:pStyle w:val="Normal"/>
        <w:spacing w:before="0" w:after="120"/>
        <w:rPr/>
      </w:pPr>
      <w:r>
        <w:rPr/>
        <w:t>2. Sở Kế hoạch và Đầu tư - Thường trực Ban Đổi mới và phát triển doanh nghiệp tỉnh Bà Rịa - Vũng Tàu thực hiện một số nhiệm vụ sau:</w:t>
      </w:r>
    </w:p>
    <w:p>
      <w:pPr>
        <w:pStyle w:val="Normal"/>
        <w:spacing w:before="0" w:after="120"/>
        <w:rPr/>
      </w:pPr>
      <w:r>
        <w:rPr/>
        <w:t xml:space="preserve">- Phối hợp với các sở, ngành liên quan tiếp tục tổ chức quán triệt thực hiện tốt những mục tiêu và yêu cầu do Nghị quyết Trung ương 3, Trung ương 9 (khóa IX) và Nghị quyết Đại hội IX đề ra và theo tinh thần Kết luận số 16/KL-TW ngày 31 tháng 10 năm 2007 của Bộ Chính trị; đồng thời tiếp tục tham mưu Ủy ban nhân dân tỉnh thực hiện theo đúng các quy định của pháp luật, nâng cao hơn nữa chất lượng, hiệu quả công tác về cổ phần hóa doanh nghiệp nhà nước tại tỉnh; </w:t>
      </w:r>
    </w:p>
    <w:p>
      <w:pPr>
        <w:pStyle w:val="Normal"/>
        <w:spacing w:before="0" w:after="120"/>
        <w:rPr/>
      </w:pPr>
      <w:r>
        <w:rPr/>
        <w:t>- Xác định việc đổi mới, sắp xếp doanh nghiệp nhà nước, trong đó cổ phần hóa doanh nghiệp là một trong những nhiệm vụ trọng tâm của cơ quan từ nay đến năm 2010;</w:t>
      </w:r>
    </w:p>
    <w:p>
      <w:pPr>
        <w:pStyle w:val="Normal"/>
        <w:spacing w:before="0" w:after="120"/>
        <w:rPr/>
      </w:pPr>
      <w:r>
        <w:rPr/>
        <w:t>- Theo dõi, bám sát thực tế, rút kinh nghiệm, kịp thời phát hiện những vướng mắc, phát sinh để đề xuất các biện pháp giải quyết hiệu quả trong quá trình thực hiện kế hoạch sắp xếp, đổi mới, phát triển và nâng cao hiệu quả doanh nghiệp nhà nước đã được Thủ tướng Chính phủ phê duyệt;</w:t>
      </w:r>
    </w:p>
    <w:p>
      <w:pPr>
        <w:pStyle w:val="Normal"/>
        <w:spacing w:before="0" w:after="120"/>
        <w:rPr/>
      </w:pPr>
      <w:r>
        <w:rPr/>
        <w:t>- Đôn đốc các cơ quan, đơn vị trong việc triển khai thực hiện Chỉ thị này; định kỳ hàng tháng, hàng quý và năm, tổng hợp báo cáo tình hình đổi mới, sắp xếp doanh nghiệp nhà nước theo kế hoạch đã đề ra và tham mưu, đề xuất Ủy ban nhân dân tỉnh chỉ đạo nâng cao hiệu quả công tác đổi mới, sắp xếp doanh nghiệp nhà nước theo quy định.</w:t>
      </w:r>
    </w:p>
    <w:p>
      <w:pPr>
        <w:pStyle w:val="Normal"/>
        <w:spacing w:before="0" w:after="120"/>
        <w:rPr/>
      </w:pPr>
      <w:r>
        <w:rPr/>
        <w:t>3. Sở Tài chính theo dõi việc xác định đúng giá trị doanh nghiệp theo cơ chế thị trường trên cơ sở công khai hóa, minh bạch hóa tình hình tài sản, kết quả sản xuất, kinh doanh, đánh giá giá trị thương hiệu, lợi thế kinh doanh, giá trị quyền sử dụng đất, chất lượng nguồn nhân lực của doanh nghiệp và đấu giá cổ phần doanh nghiệp. Đối với những doanh nghiệp có đủ điều kiện thì niêm yết trên thị trường chứng khoán để thị trường định giá doanh nghiệp, không để thất thoát tài sản nhà nước khi cổ phần hóa.</w:t>
      </w:r>
    </w:p>
    <w:p>
      <w:pPr>
        <w:pStyle w:val="Normal"/>
        <w:spacing w:before="0" w:after="120"/>
        <w:rPr/>
      </w:pPr>
      <w:r>
        <w:rPr/>
        <w:t>4. Ban Chỉ đạo cổ phần hóa các doanh nghiệp chỉ đạo doanh nghiệp và đơn vị tư vấn lựa chọn thời điểm và phương án phát hành cổ phiếu của doanh nghiệp trên thị trường trên cơ sở quan hệ cung - cầu, đảm bảo mang lại hiệu quả cao nhất cho Nhà nước; nghiên cứu và chỉ đạo các doanh nghiệp và các sở, ban, ngành liên quan có biện pháp thu hút các đối tác có tiềm lực về tài chính, trình độ khoa học - công nghệ, năng lực quản trị, thương hiệu có uy tín trên thị trường quốc tế, có quan hệ rộng làm cổ đông chiến lược của doanh nghiệp khi cổ phần hóa.</w:t>
      </w:r>
    </w:p>
    <w:p>
      <w:pPr>
        <w:pStyle w:val="Normal"/>
        <w:spacing w:before="0" w:after="120"/>
        <w:rPr/>
      </w:pPr>
      <w:r>
        <w:rPr/>
        <w:t>5. Sở Lao động, Thương binh và Xã hội tiếp tục theo dõi, hướng dẫn doanh nghiệp thực hiện chế độ chính sách đối với người lao động, trong đó giám sát việc giải quyết chế độ cho người lao động; giám sát việc bán cổ phần cho người lao động đảm bảo thực hiện đúng quy định của pháp luật.</w:t>
      </w:r>
    </w:p>
    <w:p>
      <w:pPr>
        <w:pStyle w:val="Normal"/>
        <w:spacing w:before="0" w:after="120"/>
        <w:rPr/>
      </w:pPr>
      <w:r>
        <w:rPr/>
        <w:t>6. Các sở, ngành là thành viên Ban Chỉ đạo cổ phần hóa doanh nghiệp có trách nhiệm thực hiện nghiêm túc, đúng tiến độ những nội dung công việc được phân công và những nội dung công việc thuộc trách nhiệm của sở, ngành mình; chủ động hướng dẫn cụ thể cho doanh nghiệp những nội dung công việc và cách thức, biện pháp tổ chức thực hiện những nội dung công việc theo quy định.</w:t>
      </w:r>
    </w:p>
    <w:p>
      <w:pPr>
        <w:pStyle w:val="Normal"/>
        <w:spacing w:before="0" w:after="120"/>
        <w:rPr/>
      </w:pPr>
      <w:r>
        <w:rPr/>
        <w:t>7. Giám đốc các doanh nghiệp nhà nước chủ động, tích cực thực hiện các công việc thuộc trách nhiệm của mình theo quy định của pháp luật; chấp hành nghiêm công tác báo cáo tình hình, tiến độ triển khai thực hiện về Ban Chỉ đạo cổ phần hóa, Thường trực ban đổi mới và phát triển doanh nghiệp tỉnh để tổng hợp báo cáo, đề xuất Ủy ban nhân dân tỉnh biết và chỉ đạo kịp thời.</w:t>
      </w:r>
    </w:p>
    <w:p>
      <w:pPr>
        <w:pStyle w:val="Normal"/>
        <w:spacing w:before="0" w:after="120"/>
        <w:rPr/>
      </w:pPr>
      <w:r>
        <w:rPr/>
        <w:t>8. Chỉ thị này có hiệu lực sau 10 ngày, kể từ ngày ký.</w:t>
      </w:r>
    </w:p>
    <w:p>
      <w:pPr>
        <w:pStyle w:val="Normal"/>
        <w:spacing w:before="0" w:after="120"/>
        <w:rPr/>
      </w:pPr>
      <w:r>
        <w:rPr/>
        <w:t>Yêu cầu Giám đốc các sở, ngành, Chủ tịch Ủy ban nhân dân các huyện, thị, thành phố và Giám đốc các doanh nghiệp nhà nước triển khai thực hiện nghiêm túc nội dung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120"/>
              <w:rPr>
                <w:sz w:val="16"/>
              </w:rPr>
            </w:pPr>
            <w:r>
              <w:rPr>
                <w:sz w:val="16"/>
              </w:rPr>
              <w:t> </w:t>
            </w:r>
          </w:p>
          <w:p>
            <w:pPr>
              <w:pStyle w:val="Normal"/>
              <w:rPr/>
            </w:pPr>
            <w:r>
              <w:rPr>
                <w:b/>
                <w:bCs/>
                <w:i/>
                <w:iCs/>
              </w:rPr>
              <w:t>Nơi nhận:</w:t>
              <w:br/>
            </w:r>
            <w:r>
              <w:rPr>
                <w:sz w:val="16"/>
              </w:rPr>
              <w:t>- VP. Chính phủ;</w:t>
              <w:br/>
              <w:t>- Bộ Tư pháp (Cục KTVBQPPL);</w:t>
              <w:br/>
              <w:t>- TTr TU, TTr HĐND tỉnh;</w:t>
              <w:br/>
              <w:t>- Đoàn Đại biểu Quốc hội Tỉnh;</w:t>
              <w:br/>
              <w:t>- UBM Tổ quốc và các đoàn thể;</w:t>
              <w:br/>
              <w:t>- Các thành viên UBND tỉnh;</w:t>
              <w:br/>
              <w:t>- Các thành viên BĐM và PTDN;</w:t>
              <w:br/>
              <w:t>- Các Sở, ban ngành (để thực hiện);</w:t>
              <w:br/>
              <w:t>- UBND các huyện, TX, TP (để ph/h);</w:t>
              <w:br/>
              <w:t>- Website Chính phủ;</w:t>
              <w:br/>
              <w:t>- Sở Tư pháp (theo dõi);</w:t>
              <w:br/>
              <w:t>- Báo BR-VT, Đài PTTH Tỉnh;</w:t>
              <w:br/>
              <w:t xml:space="preserve">- Trung tâm Công báo tỉnh; </w:t>
              <w:br/>
              <w:t>- Lưu VT, V1.</w:t>
            </w:r>
          </w:p>
        </w:tc>
        <w:tc>
          <w:tcPr>
            <w:tcW w:w="4248" w:type="dxa"/>
            <w:tcBorders/>
          </w:tcPr>
          <w:p>
            <w:pPr>
              <w:pStyle w:val="Normal"/>
              <w:jc w:val="center"/>
              <w:rPr>
                <w:b/>
                <w:b/>
                <w:bCs/>
              </w:rPr>
            </w:pPr>
            <w:r>
              <w:rPr>
                <w:b/>
                <w:bCs/>
              </w:rPr>
              <w:t>TM. ỦY BAN NHÂN DÂN</w:t>
              <w:br/>
              <w:t>CHỦ TỊCH</w:t>
              <w:br/>
              <w:br/>
              <w:br/>
              <w:br/>
              <w:br/>
              <w:t>Trần Minh Sa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6:00Z</dcterms:created>
  <dc:creator>Tỉnh Bà Rịa - Vũng Tàu; vanbanphapluat.co</dc:creator>
  <dc:description>Xem chi tiết và tải về văn bản tại đây: http://vanbanphapluat.co/chi-thi-11-2008-ct-ubnd-day-manh-co-phan-hoa-doanh-nghiep-nha-nuoc</dc:description>
  <cp:keywords>Chỉ thị; 11/2008/CT-UBND; Tỉnh Bà Rịa - Vũng Tàu; Trần Minh Sanh; Doanh nghiệp</cp:keywords>
  <dc:language>en-US</dc:language>
  <cp:lastModifiedBy>Thư viện vanbanphapluat.co</cp:lastModifiedBy>
  <dcterms:modified xsi:type="dcterms:W3CDTF">2017-08-08T04:36:00Z</dcterms:modified>
  <cp:revision>2</cp:revision>
  <dc:subject>Chỉ thị 11/2008/CT-UBND đẩy mạnh cổ phần hóa doanh nghiệp nhà nước</dc:subject>
  <dc:title>Chỉ thị 11/2008/CT-UBND</dc:title>
</cp:coreProperties>
</file>