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80/TB-BGTVT</w:t>
            </w:r>
          </w:p>
        </w:tc>
        <w:tc>
          <w:tcPr>
            <w:tcW w:w="5220" w:type="dxa"/>
            <w:tcBorders/>
          </w:tcPr>
          <w:p>
            <w:pPr>
              <w:pStyle w:val="Normal"/>
              <w:spacing w:before="120" w:after="0"/>
              <w:jc w:val="right"/>
              <w:rPr>
                <w:i/>
                <w:i/>
                <w:iCs/>
              </w:rPr>
            </w:pPr>
            <w:r>
              <w:rPr>
                <w:i/>
                <w:iCs/>
              </w:rPr>
              <w:t>Hà Nội, ngày 06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GIAO BAN BỘ THÁNG 4/2008</w:t>
      </w:r>
    </w:p>
    <w:p>
      <w:pPr>
        <w:pStyle w:val="Normal"/>
        <w:spacing w:before="120" w:after="280"/>
        <w:rPr/>
      </w:pPr>
      <w:r>
        <w:rPr/>
        <w:t>Ngày 02/05/2008, Bộ trưởng Hồ Nghĩa Dũng đã chủ trì họp giao ban Bộ thường kỳ tháng 04/2008. Khách mời dự họp có đại diện Văn phòng Chính phủ, Bộ Nội vụ. Dự họp có các Thứ trưởng Ngô Thịnh Đức, Trần Doãn Thọ, Nguyễn Hồng Trường, Lê Mạnh Hùng; Văn phòng Ban cán sự Đảng Bộ, Đảng ủy cơ quan Bộ, Công đoàn GTVT VN, Công đoàn cơ quan Bộ, Đoàn TNCS HCM cơ quan Bộ; các đồng chí lãnh đạo Văn phòng Bộ, Thanh tra Bộ, các Vụ, Cục, Viện, Ban phòng chống lụt bão – tìm kiếm cứu nạn Bộ, Trung tâm tin học, Văn phòng Ủy ban ATGTQG, Báo GTVT, Báo Bạn đường và Tạp chí GTVT.</w:t>
      </w:r>
    </w:p>
    <w:p>
      <w:pPr>
        <w:pStyle w:val="Normal"/>
        <w:spacing w:before="120" w:after="280"/>
        <w:rPr/>
      </w:pPr>
      <w:r>
        <w:rPr/>
        <w:t>Sau khi nghe Văn phòng Bộ trình bày báo cáo tình hình thực hiện nhiệm vụ tháng 04/2008, trọng tâm công tác tháng 05/2008; ý kiến phát biểu của các Thứ trưởng, lãnh đạo các cơ quan, đơn vị …, Bộ trưởng Hồ Nghĩa Dũng đã kết luận như sau:</w:t>
      </w:r>
    </w:p>
    <w:p>
      <w:pPr>
        <w:pStyle w:val="Normal"/>
        <w:spacing w:before="120" w:after="280"/>
        <w:rPr/>
      </w:pPr>
      <w:r>
        <w:rPr/>
        <w:t>Bộ trưởng phê duyệt nội dung công tác tháng 05/2008 của các Cục, Vụ, Thanh tra Bộ đã được Văn phòng Bộ cập nhật trong báo cáo giao ban, ý kiến chỉ đạo của các Thứ trưởng đối với các cơ quan, đơn vị và nhấn mạnh thêm các vấn đề sau đây:</w:t>
      </w:r>
    </w:p>
    <w:p>
      <w:pPr>
        <w:pStyle w:val="Normal"/>
        <w:spacing w:before="120" w:after="280"/>
        <w:rPr/>
      </w:pPr>
      <w:r>
        <w:rPr/>
        <w:t>1. Công tác soạn thảo và ban hành văn bản quy phạm pháp luật, đề án:</w:t>
      </w:r>
    </w:p>
    <w:p>
      <w:pPr>
        <w:pStyle w:val="Normal"/>
        <w:spacing w:before="120" w:after="280"/>
        <w:rPr/>
      </w:pPr>
      <w:r>
        <w:rPr/>
        <w:t>- Ban Soạn thảo, Tổ Biên tập Dự án Luật Giao thông đường bộ (sửa đổi) tiếp thu ý kiến của Ủy ban thường vụ Quốc hội, giải trình bổ sung và tiếp tục làm rõ; đồng thời chuẩn bị các luận cứ để giải trình, bảo vệ quan điểm đối với các nội dung còn có nhiều ý kiến tham gia, phản hồi từ công luận để Bộ trưởng trình bày tại Quốc hội. Thứ trưởng Lê Mạnh Hùng chỉ đạo.</w:t>
      </w:r>
    </w:p>
    <w:p>
      <w:pPr>
        <w:pStyle w:val="Normal"/>
        <w:spacing w:before="120" w:after="280"/>
        <w:rPr/>
      </w:pPr>
      <w:r>
        <w:rPr/>
        <w:t>- Vụ Pháp chế chủ trì phối hợp với các cơ quan liên quan lập kế hoạch, đồng thời xây dựng các dự thảo Nghị định hướng dẫn thực hiện Luật Giao thông đường bộ (sửa đổi) thay thế các Nghị định cũ, trình Chính phủ ban hành kịp thời ngay sau khi Luật có hiệu lực.</w:t>
      </w:r>
    </w:p>
    <w:p>
      <w:pPr>
        <w:pStyle w:val="Normal"/>
        <w:spacing w:before="120" w:after="280"/>
        <w:rPr/>
      </w:pPr>
      <w:r>
        <w:rPr/>
        <w:t>- Các cơ quan, đơn vị được giao nhiệm vụ xây dựng đề án, văn bản quy phạm pháp luật cần tập trung thực hiện, bảo đảm chất lượng soạn thảo, đúng luật, phù hợp với điều kiện thực tế và đúng tiến độ đề ra.</w:t>
      </w:r>
    </w:p>
    <w:p>
      <w:pPr>
        <w:pStyle w:val="Normal"/>
        <w:spacing w:before="120" w:after="280"/>
        <w:rPr/>
      </w:pPr>
      <w:r>
        <w:rPr/>
        <w:t>- Văn phòng Bộ chủ trì rà soát lại tiến độ thực hiện các đề án, văn bản quy phạm pháp luật, nhất là các đề án, văn bản trong chương trình công tác của Chính phủ, đôn đốc việc thực hiện báo cáo, gửi tờ trình Chính phủ, Thủ tướng Chính phủ đúng thời hạn yêu cầu.</w:t>
      </w:r>
    </w:p>
    <w:p>
      <w:pPr>
        <w:pStyle w:val="Normal"/>
        <w:spacing w:before="120" w:after="280"/>
        <w:rPr/>
      </w:pPr>
      <w:r>
        <w:rPr/>
        <w:t>2. Công tác quy hoạch:</w:t>
      </w:r>
    </w:p>
    <w:p>
      <w:pPr>
        <w:pStyle w:val="Normal"/>
        <w:spacing w:before="120" w:after="280"/>
        <w:rPr/>
      </w:pPr>
      <w:r>
        <w:rPr/>
        <w:t>- Thứ trưởng Trần Doãn Thọ chỉ đạo các cơ quan, đơn vị khẩn trương hoàn thành lập và điều chỉnh các quy hoạch đúng tiến độ, lưu ý đối với quy hoạch đường sắt, quy hoạch di dời cảng biển khu vực thành phố Hồ Chí Minh, quy hoạch đường sắt thành phố Hồ Chí Minh; tiếp tục làm việc với Văn phòng Chính phủ để sớm được phê duyệt các quy hoạch đã trình.</w:t>
      </w:r>
    </w:p>
    <w:p>
      <w:pPr>
        <w:pStyle w:val="Normal"/>
        <w:spacing w:before="120" w:after="280"/>
        <w:rPr/>
      </w:pPr>
      <w:r>
        <w:rPr/>
        <w:t>- Về quy hoạch sân bay Long Thành, Thứ trưởng Trần Doãn Thọ làm việc với các nhà đầu tư và sớm báo cáo Thủ tướng Chính phủ.</w:t>
      </w:r>
    </w:p>
    <w:p>
      <w:pPr>
        <w:pStyle w:val="Normal"/>
        <w:spacing w:before="120" w:after="280"/>
        <w:rPr/>
      </w:pPr>
      <w:r>
        <w:rPr/>
        <w:t>3. Công tác đầu tư xây dựng cơ bản:</w:t>
      </w:r>
    </w:p>
    <w:p>
      <w:pPr>
        <w:pStyle w:val="Normal"/>
        <w:spacing w:before="120" w:after="280"/>
        <w:rPr/>
      </w:pPr>
      <w:r>
        <w:rPr/>
        <w:t>- Trong 4 tháng đầu năm, lãnh đạo Bộ, các cơ quan tham mưu, các chủ đầu tư đã chỉ đạo, triển khai quyết liệt các giải pháp để đẩy nhanh tiến độ thực hiện các dự án, bước đầu đã có chuyển biến nhưng kết quả giải ngân còn rất thấp. Vụ Kế hoạch đầu tư khẳng định lại kế hoạch điều chỉnh để làm cơ sở báo cáo cho chính xác, đúng bản chất để phục vụ công tác chỉ đạo điều hành.</w:t>
      </w:r>
    </w:p>
    <w:p>
      <w:pPr>
        <w:pStyle w:val="Normal"/>
        <w:spacing w:before="120" w:after="280"/>
        <w:rPr/>
      </w:pPr>
      <w:r>
        <w:rPr/>
        <w:t>- Trong tháng 5/2008, Bộ trưởng sẽ tiếp tục làm việc với các Ban quản lý dự án, sau đó sẽ làm việc với các Cục quản lý nhà nước chuyên ngành được giao làm chủ đầu tư về tình hình, tiến độ thực hiện các dự án, tiến độ giải ngân.</w:t>
      </w:r>
    </w:p>
    <w:p>
      <w:pPr>
        <w:pStyle w:val="Normal"/>
        <w:spacing w:before="120" w:after="280"/>
        <w:rPr/>
      </w:pPr>
      <w:r>
        <w:rPr/>
        <w:t>- Trong thời gian qua, Chính phủ đã ban hành nhiều văn bản hướng dẫn thực hiện cơ chế chính sách, tháo gỡ khó khăn trong thực hiện đầu tư xây dựng, các chủ đầu tư, các Ban quản lý dự án đôn đốc nhà thầu khẩn trương triển khai thi công đồng loạt nhằm bảo đảm hoàn thành kế hoạch đã được giao, Bộ cũng sẽ tiếp tục hướng dẫn cụ thể để giải quyết các khó khăn. Cục Giám định khẩn trương hoàn thành văn bản triển khai thực hiện Thông tư số 09/2008/TT-BXD ngày 17/4/2008 của Bộ Xây dựng hướng dẫn điều chỉnh giá và hợp đồng xây dựng do biến động giá nguyên liệu, nhiên liệu, vật liệu xây dựng.</w:t>
      </w:r>
    </w:p>
    <w:p>
      <w:pPr>
        <w:pStyle w:val="Normal"/>
        <w:spacing w:before="120" w:after="280"/>
        <w:rPr/>
      </w:pPr>
      <w:r>
        <w:rPr/>
        <w:t>- Về công tác giải phóng mặt bằng: các chủ đầu tư, các Ban quản lý dự án hàng tháng tổ chức kiểm điểm với chủ đầu tư tiểu dự án giải phóng mặt bằng của địa phương, lập biên bản về tình hình thực hiện, báo cáo Hội đồng nhân dân, Ủy ban nhân dân và Đoàn đại biểu Quốc hội các tỉnh để xác định rõ trách nhiệm, đồng thời giúp cho việc tự giám sát của địa phương được hiệu quả hơn. Cục Giám định chủ trì đôn đốc thực hiện và tập hợp báo cáo.</w:t>
      </w:r>
    </w:p>
    <w:p>
      <w:pPr>
        <w:pStyle w:val="Normal"/>
        <w:spacing w:before="120" w:after="280"/>
        <w:rPr/>
      </w:pPr>
      <w:r>
        <w:rPr/>
        <w:t>- Cục Giám định chủ trì kiểm tra tiến độ xây dựng tất cả các cầu, báo cáo Bộ trưởng, đặc biệt công tác bảo đảm giao thông và an toàn giao thông.</w:t>
      </w:r>
    </w:p>
    <w:p>
      <w:pPr>
        <w:pStyle w:val="Normal"/>
        <w:spacing w:before="120" w:after="280"/>
        <w:rPr/>
      </w:pPr>
      <w:r>
        <w:rPr/>
        <w:t>4. Công tác vận tải, an toàn giao thông:</w:t>
      </w:r>
    </w:p>
    <w:p>
      <w:pPr>
        <w:pStyle w:val="Normal"/>
        <w:spacing w:before="120" w:after="280"/>
        <w:rPr/>
      </w:pPr>
      <w:r>
        <w:rPr/>
        <w:t>- Cục Đường bộ VN khẩn trương xây dựng đề án phát triển vận tải hành khách công cộng; hoàn thành đưa vào hoạt động 2 trạm kiểm tra tải trọng xe giai đoạn 1, đồng thời đề xuất xây dựng tiếp các trạm kiểm tra tải trọng và các giải pháp khác để kiểm soát tải trọng xe, trong tháng 5/2008 báo cáo Bộ trưởng.</w:t>
      </w:r>
    </w:p>
    <w:p>
      <w:pPr>
        <w:pStyle w:val="Normal"/>
        <w:spacing w:before="120" w:after="280"/>
        <w:rPr/>
      </w:pPr>
      <w:r>
        <w:rPr/>
        <w:t>- An toàn giao thông vẫn tiếp tục diễn biến phức tạp, lãnh đạo các Cục quản lý nhà nước chuyên ngành phải nâng cao trách nhiệm trong công tác này, tiếp tục chỉ đạo quyết liệt và có các giải pháp đồng bộ để giảm thiểu tai nạn giao thông.</w:t>
      </w:r>
    </w:p>
    <w:p>
      <w:pPr>
        <w:pStyle w:val="Normal"/>
        <w:spacing w:before="120" w:after="280"/>
        <w:rPr/>
      </w:pPr>
      <w:r>
        <w:rPr/>
        <w:t>- Thực hiện Nghị quyết 32/2007/NQ-CP, Cục Đường bộ VN tập trung triển khai lập lại trật tự hành lang an toàn đường bộ và xử lý “điểm đen”.</w:t>
      </w:r>
    </w:p>
    <w:p>
      <w:pPr>
        <w:pStyle w:val="Normal"/>
        <w:spacing w:before="120" w:after="280"/>
        <w:rPr/>
      </w:pPr>
      <w:r>
        <w:rPr/>
        <w:t>- Cục Đường bộ VN, Cục Đường sắt VN cùng phối hợp với Văn phòng Ủy ban ATGTQG để có kế hoạch tuyên truyền đồng bộ về việc lập lại trật tự hành lang an toàn đường bộ, đường sắt.</w:t>
      </w:r>
    </w:p>
    <w:p>
      <w:pPr>
        <w:pStyle w:val="Normal"/>
        <w:spacing w:before="120" w:after="280"/>
        <w:rPr/>
      </w:pPr>
      <w:r>
        <w:rPr/>
        <w:t>- Cục Đường sắt VN phối hợp với Tổng công ty Đường sắt VN nghiên cứu đề án nâng cấp đường ngang và đầu tư thiết bị bảo đảm an toàn, thiết bị cảnh báo để nâng cao an toàn đối với các đường ngang đường sắt hiện có, đồng thời kiên quyết loại bỏ các đường ngang mất an toàn, các đường ngang mới phát sinh trái phép.</w:t>
      </w:r>
    </w:p>
    <w:p>
      <w:pPr>
        <w:pStyle w:val="Normal"/>
        <w:spacing w:before="120" w:after="280"/>
        <w:rPr/>
      </w:pPr>
      <w:r>
        <w:rPr/>
        <w:t>- Công tác đăng kiểm phương tiện thủy nội địa, Thứ trưởng Trần Doãn Thọ chỉ đạo Cục Đăng kiểm VN, Cục Đường sông VN triển khai thực hiện, hỗ trợ, hướng dẫn các địa phương về nghiệp vụ đăng kiểm, đăng ký.</w:t>
      </w:r>
    </w:p>
    <w:p>
      <w:pPr>
        <w:pStyle w:val="Normal"/>
        <w:spacing w:before="120" w:after="280"/>
        <w:rPr/>
      </w:pPr>
      <w:r>
        <w:rPr/>
        <w:t>5. Công tác khác:</w:t>
      </w:r>
    </w:p>
    <w:p>
      <w:pPr>
        <w:pStyle w:val="Normal"/>
        <w:spacing w:before="120" w:after="280"/>
        <w:rPr/>
      </w:pPr>
      <w:r>
        <w:rPr/>
        <w:t>- Vụ Tổ chức chủ trì triển khai thực hiện Nghị định số 51/2008/NĐ-CP ngày 22/4/2008 của Chính phủ quy định chức năng, nhiệm vụ, quyền hạn, cơ cấu tổ chức của Bộ GTVT, việc thành lập mới, điều chỉnh chức năng, nhiệm vụ các cơ quan tham mưu thực hiện theo đúng trình tự, thủ tục, không gây xáo trộn ảnh hưởng đến công tác quản lý nhà nước.</w:t>
      </w:r>
    </w:p>
    <w:p>
      <w:pPr>
        <w:pStyle w:val="Normal"/>
        <w:spacing w:before="120" w:after="280"/>
        <w:rPr/>
      </w:pPr>
      <w:r>
        <w:rPr/>
        <w:t>- Việc điều chỉnh, sát nhập các Ban quản lý dự án phải đảm bảo tính kế thừa, giữ ổn định các dự án, trước mắt không thay đổi tổ chức và cán bộ nghiệp vụ đang theo dõi các dự án, bảo đảm sự hoạt động liên tục của các dự án.</w:t>
      </w:r>
    </w:p>
    <w:p>
      <w:pPr>
        <w:pStyle w:val="Normal"/>
        <w:spacing w:before="120" w:after="280"/>
        <w:rPr/>
      </w:pPr>
      <w:r>
        <w:rPr/>
        <w:t>- Cục Đường bộ VN khẩn trương báo cáo Bộ về công tác duy, bảo dưỡng, nêu rõ những mặt được, chưa được, những vướng mắc và đề xuất các giải pháp để khai thác hiệu quả mạng đường bộ quốc gia.</w:t>
      </w:r>
    </w:p>
    <w:p>
      <w:pPr>
        <w:pStyle w:val="Normal"/>
        <w:spacing w:before="120" w:after="280"/>
        <w:rPr/>
      </w:pPr>
      <w:r>
        <w:rPr/>
        <w:t>- Vụ Vận tải, Cục Đăng kiểm VN phối hợp giải quyết dứt điểm một lần vấn đề xe cơ giới 3 bánh nhập khẩu, đảm bảo thực hiện nghiêm túc, đúng thủ tục.</w:t>
      </w:r>
    </w:p>
    <w:p>
      <w:pPr>
        <w:pStyle w:val="Normal"/>
        <w:spacing w:before="120" w:after="280"/>
        <w:rPr/>
      </w:pPr>
      <w:r>
        <w:rPr/>
        <w:t>- Công tác thanh tra, giải quyết khiếu nại tố cáo: Thanh tra Bộ chủ trì giải quyết dứt điểm khiếu kiện kéo dài liên quan đến nút giao Thanh Xuân – Dự án đường vành đai III Hà Nội và vấn đề bán quyền thu phí QL5, khẩn trương hoàn thành, báo cáo Thủ tướng Chính phủ.</w:t>
      </w:r>
    </w:p>
    <w:p>
      <w:pPr>
        <w:pStyle w:val="Normal"/>
        <w:spacing w:before="120" w:after="280"/>
        <w:rPr/>
      </w:pPr>
      <w:r>
        <w:rPr/>
        <w:t>- Vụ Tổ chức cán bộ, Cục Hàng không VN khẩn trương hoàn thành việc kiểm tra, xử lý các vướng mắc xảy ra giữa các cảng hàng không với các doanh nghiệp vận tải, dịch vụ hàng không, sớm báo cáo Bộ trưởng.</w:t>
      </w:r>
    </w:p>
    <w:p>
      <w:pPr>
        <w:pStyle w:val="Normal"/>
        <w:spacing w:before="120" w:after="280"/>
        <w:rPr/>
      </w:pPr>
      <w:r>
        <w:rPr/>
        <w:t>- Trung tâm Tin học phối hợp với Văn phòng Bộ nghiên cứu thí điểm họp giao ban chuyên đề trực tuyến, so sánh các phương án về kinh phí.</w:t>
      </w:r>
    </w:p>
    <w:p>
      <w:pPr>
        <w:pStyle w:val="Normal"/>
        <w:spacing w:before="120" w:after="280"/>
        <w:rPr/>
      </w:pPr>
      <w:r>
        <w:rPr/>
        <w:t>Thừa lệnh Bộ trưởng, Văn phòng Bộ xin thông báo để các đồng chí Thứ trưởng chỉ đạo và các đơn vị liên qua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áo cáo);</w:t>
              <w:br/>
              <w:t>- Các Thứ trưởng (để báo cáo)</w:t>
              <w:br/>
              <w:t>- Các cơ quan, đơn vị dự họp;</w:t>
              <w:br/>
              <w:t>- Các Ban QLDA thuộc Bộ;</w:t>
              <w:br/>
              <w:t>- Công ty ĐTPT đường cao tốc VN;</w:t>
              <w:br/>
              <w:t>- Lưu: VT, TH  (6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Giao thông vận tải; vanbanphapluat.co</dc:creator>
  <dc:description>Xem chi tiết và tải về văn bản tại đây: http://vanbanphapluat.co/thong-bao-180-tb-bgtvt-ket-luan-bo-truong-ho-nghia-dung-hop-giao-ban-bo-thang-4-2008</dc:description>
  <cp:keywords>Thông báo; 180/TB-BGTVT; Bộ Giao thông vận tải; Nguyễn Văn Công; Bộ máy hành chính; Giao thông - Vận tải</cp:keywords>
  <dc:language>en-US</dc:language>
  <cp:lastModifiedBy>Thư viện vanbanphapluat.co</cp:lastModifiedBy>
  <dcterms:modified xsi:type="dcterms:W3CDTF">2017-08-08T04:36:00Z</dcterms:modified>
  <cp:revision>2</cp:revision>
  <dc:subject>Thông báo 180/TB-BGTVT kết luận Bộ trưởng Hồ Nghĩa Dũng họp giao ban bộ tháng 4/2008</dc:subject>
  <dc:title>Thông báo 180/TB-BGTVT</dc:title>
</cp:coreProperties>
</file>