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NÔNG NGHIỆP VÀ PHÁT TRIỂN NÔNG THÔN</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bCs/>
              </w:rPr>
            </w:pPr>
            <w:r>
              <w:rPr>
                <w:bCs/>
              </w:rPr>
              <w:t>Số: 2735/BNN-VP</w:t>
            </w:r>
          </w:p>
        </w:tc>
        <w:tc>
          <w:tcPr>
            <w:tcW w:w="5160" w:type="dxa"/>
            <w:tcBorders/>
          </w:tcPr>
          <w:p>
            <w:pPr>
              <w:pStyle w:val="Normal"/>
              <w:jc w:val="right"/>
              <w:rPr>
                <w:bCs/>
                <w:i/>
                <w:i/>
                <w:iCs/>
              </w:rPr>
            </w:pPr>
            <w:r>
              <w:rPr>
                <w:bCs/>
                <w:i/>
                <w:iCs/>
              </w:rPr>
              <w:t>Hà Nội, ngày 7 tháng 5 năm 2008</w:t>
            </w:r>
          </w:p>
        </w:tc>
      </w:tr>
    </w:tbl>
    <w:p>
      <w:pPr>
        <w:pStyle w:val="Normal"/>
        <w:spacing w:before="0" w:after="120"/>
        <w:rPr>
          <w:bCs/>
        </w:rPr>
      </w:pPr>
      <w:r>
        <w:rPr>
          <w:bCs/>
        </w:rPr>
        <w:t> </w:t>
      </w:r>
    </w:p>
    <w:p>
      <w:pPr>
        <w:pStyle w:val="Normal"/>
        <w:spacing w:before="0" w:after="120"/>
        <w:jc w:val="center"/>
        <w:rPr>
          <w:b/>
          <w:b/>
          <w:bCs/>
        </w:rPr>
      </w:pPr>
      <w:r>
        <w:rPr>
          <w:b/>
          <w:bCs/>
        </w:rPr>
        <w:t>THÔNG BÁO</w:t>
      </w:r>
    </w:p>
    <w:p>
      <w:pPr>
        <w:pStyle w:val="Normal"/>
        <w:spacing w:before="0" w:after="120"/>
        <w:jc w:val="center"/>
        <w:rPr>
          <w:bCs/>
        </w:rPr>
      </w:pPr>
      <w:r>
        <w:rPr>
          <w:bCs/>
        </w:rPr>
        <w:t>VỀ Ý KIẾN KẾT LUẬN CỦA THỨ TRƯỞNG ĐÀO XUÂN HỌC VỀ BUỔI LÀM VIỆC VỚI TỈNH NAM ĐỊNH</w:t>
      </w:r>
    </w:p>
    <w:p>
      <w:pPr>
        <w:pStyle w:val="Normal"/>
        <w:spacing w:before="0" w:after="120"/>
        <w:rPr/>
      </w:pPr>
      <w:r>
        <w:rPr/>
        <w:t>Ngày 10/4/2008, Thứ trưởng Bộ Nông nghiệp và Phát triển nông thôn Đào Xuân Học và lãnh đạo, chuyên viên: Cục Quản lý đê điều &amp; PCLB, Cục Thuỷ lợi, Viện khoa học Thuỷ lợi, Viện Quy hoạch Thuỷ lợi, Ban Quản lý Dự án đầu tư &amp; Xây dựng Thủy lợi 1 và đại diện trường Đại học Thuỷ lợi đã đi kiểm tra một số công trình đê điều thuộc tỉnh Nam Định. Cùng đi kiểm tra và làm việc có Đồng chí Trần Xuân Giai - Phó Chủ tịch UBND tỉnh Nam Định, lãnh đạo Sở Nông nghiệp &amp; PTNT, Chi cục PCLB &amp; QLĐĐ, lãnh đạo Huyện ủy, UBND huyện Nghĩa Hưng, UBND huyện Hải Hậu, UBND và lãnh đạo Công ty Quản lý khai thác công trình Thủy lợi huyện Giao Thủy. Trong quá trình khảo sát thực địa và nghe địa phương báo cáo những nội dung liên quan cũng như những đề xuất của địa phương, Thứ trưởng Đào Xuân Học kết luận như sau:</w:t>
      </w:r>
    </w:p>
    <w:p>
      <w:pPr>
        <w:pStyle w:val="Normal"/>
        <w:spacing w:before="0" w:after="120"/>
        <w:rPr/>
      </w:pPr>
      <w:r>
        <w:rPr>
          <w:bCs/>
        </w:rPr>
        <w:t>1.</w:t>
      </w:r>
      <w:r>
        <w:rPr/>
        <w:t xml:space="preserve"> Đối với các tuyến đê biển xung yếu như Nghĩa Phúc thuộc huyện Nghĩa Hưng, Đông Tây cống Thanh Niên thuộc huyện Giao Thuỷ và tuyến đê biển thuộc huyện Hải Hậu, tỉnh cần chủ động tiến hành các biện pháp để tiếp tục củng cố, nâng cấp bảo đảm an toàn. Tuy nhiên, do điều kiện tự nhiên rất phức tạp nên trước khi áp dụng các công nghệ mới cần nghiên cứu kỹ, tổ chức hội thảo xin ý kiến các nhà khoa học để tránh lãng phí và bảo đảm sự bền vững của công nghệ được áp dụng.</w:t>
      </w:r>
    </w:p>
    <w:p>
      <w:pPr>
        <w:pStyle w:val="Normal"/>
        <w:spacing w:before="0" w:after="120"/>
        <w:rPr/>
      </w:pPr>
      <w:r>
        <w:rPr/>
        <w:t xml:space="preserve">Nghiên cứu Quy hoạch để từng bước xây dựng đê tuyến 2 tại những trọng điểm xung yếu trên cơ sở kết hợp với tuyến đường giao thông và sơ tán dân; </w:t>
      </w:r>
      <w:r>
        <w:rPr>
          <w:spacing w:val="10"/>
        </w:rPr>
        <w:t>tăng cường công tác giám sát chất lượng công trình và quản lý, duy tu sau xây dựng.</w:t>
      </w:r>
    </w:p>
    <w:p>
      <w:pPr>
        <w:pStyle w:val="Normal"/>
        <w:spacing w:before="0" w:after="120"/>
        <w:rPr/>
      </w:pPr>
      <w:r>
        <w:rPr>
          <w:bCs/>
        </w:rPr>
        <w:t>2.</w:t>
      </w:r>
      <w:r>
        <w:rPr/>
        <w:t xml:space="preserve"> Đối với đề xuất cải tạo cống Ngô Đồng: Cống được xây dựng từ lâu, hiện đã xuống cấp có thể gây mất an toàn. Tuy nhiên cần xác định rõ nhiệm vụ của cống khi xây mới, có xem xét đến nhu cầu lấy phù sa trong mùa lũ ra vùng ven biển khu vực cửa sông Sò.</w:t>
      </w:r>
    </w:p>
    <w:p>
      <w:pPr>
        <w:pStyle w:val="Normal"/>
        <w:spacing w:before="0" w:after="120"/>
        <w:rPr>
          <w:spacing w:val="-2"/>
        </w:rPr>
      </w:pPr>
      <w:r>
        <w:rPr>
          <w:spacing w:val="-2"/>
        </w:rPr>
        <w:t>Giao vụ Khoa học công nghệ và Môi trường phối hợp với Cục Thuỷ lợi tổ chức hội thảo về nhiệm vụ, quy mô, vị trí cống Nhất Đỗi, cống Ngô Đồng đối với việc kếp hợp việc lấy phù sa bổ sung cho vùng ven biển khu vực cửa sông Sò.</w:t>
      </w:r>
    </w:p>
    <w:p>
      <w:pPr>
        <w:pStyle w:val="Normal"/>
        <w:spacing w:before="0" w:after="120"/>
        <w:rPr/>
      </w:pPr>
      <w:r>
        <w:rPr>
          <w:bCs/>
        </w:rPr>
        <w:t>3.</w:t>
      </w:r>
      <w:r>
        <w:rPr/>
        <w:t xml:space="preserve"> Về Đập ngăn sông Đào: Đây là vấn đề mới có liên quan nhiều lĩnh vực nên cần nghiên cứu kỹ lưỡng và xem xét đến các yếu tố, ý kiến khác nhau để tìm ra phương án phù hợp; có thể tham khảo hình thức dạng đập Thảo Long, tỉnh Thừa Thiên Huế.</w:t>
      </w:r>
      <w:r>
        <w:rPr>
          <w:spacing w:val="4"/>
        </w:rPr>
        <w:t xml:space="preserve"> </w:t>
      </w:r>
    </w:p>
    <w:p>
      <w:pPr>
        <w:pStyle w:val="Normal"/>
        <w:spacing w:before="0" w:after="120"/>
        <w:rPr/>
      </w:pPr>
      <w:r>
        <w:rPr/>
        <w:t>Vấn đề nghiên cứu giải pháp bảo vệ vùng bãi trước đê biển Đông Tây cống Thanh Niên rất quan trọng, mang ý nghĩa quyết định đến sự bền vững của tuyến đê, yêu cầu Vụ Khoa học công nghệ và Môi trường chủ trì phối hợp với Cục Quản lý đê điều và PCLB, Cục Thuỷ lợi và Sở Nông nghiệp và PTNT Nam Định tổ chức nghiên cứu, hội thảo tìm kiếm giải pháp thực hiện.</w:t>
      </w:r>
    </w:p>
    <w:p>
      <w:pPr>
        <w:pStyle w:val="Normal"/>
        <w:spacing w:before="0" w:after="120"/>
        <w:rPr/>
      </w:pPr>
      <w:r>
        <w:rPr/>
        <w:t>Văn phòng Bộ xin thông báo để các đơn vị liên quan thực hiệ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Bộ Nông nghiệp và Phát triển nông thôn; vanbanphapluat.co</dc:creator>
  <dc:description>Xem chi tiết và tải về văn bản tại đây: http://vanbanphapluat.co/thong-bao-2735-bnn-vp-ket-luan-thu-truong-dao-xuan-hoc-buoi-lam-viec-tinh-nam-dinh</dc:description>
  <cp:keywords>Thông báo; 2735/BNN-VP; Bộ Nông nghiệp và Phát triển nông thôn; ***; Bộ máy hành chính</cp:keywords>
  <dc:language>en-US</dc:language>
  <cp:lastModifiedBy>Thư viện vanbanphapluat.co</cp:lastModifiedBy>
  <dcterms:modified xsi:type="dcterms:W3CDTF">2017-08-08T04:36:00Z</dcterms:modified>
  <cp:revision>2</cp:revision>
  <dc:subject>Thông báo 2735/BNN-VP kết luận Thứ trưởng Đào Xuân Học buổi làm việc tỉnh Nam Định</dc:subject>
  <dc:title>Thông báo 2735/BNN-VP</dc:title>
</cp:coreProperties>
</file>