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53/QĐ-UBND</w:t>
            </w:r>
          </w:p>
        </w:tc>
        <w:tc>
          <w:tcPr>
            <w:tcW w:w="5508" w:type="dxa"/>
            <w:tcBorders/>
          </w:tcPr>
          <w:p>
            <w:pPr>
              <w:pStyle w:val="Normal"/>
              <w:spacing w:before="120" w:after="0"/>
              <w:jc w:val="right"/>
              <w:rPr>
                <w:i/>
                <w:i/>
                <w:iCs/>
              </w:rPr>
            </w:pPr>
            <w:r>
              <w:rPr>
                <w:i/>
                <w:iCs/>
              </w:rPr>
              <w:t>Phan Thiết, ngày 0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30/2004/QĐ-CT.UBBT NGÀY 16 THÁNG 4 NĂM 2004 CỦA CHỦ TỊCH ỦY BAN NHÂN DÂN TỈNH BÌNH THUẬN VỀ VIỆC BAN HÀNH CHƯƠNG TRÌNH PHÁT TRIỂN HÀNG THỦ CÔNG MỸ NGHỆ TỪ NGUYÊN LIỆU TRE, LÁ, GỖ VÀ GỐC GỖ GIAI ĐOẠN 2004 - 2010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tháng 2003;</w:t>
      </w:r>
    </w:p>
    <w:p>
      <w:pPr>
        <w:pStyle w:val="Normal"/>
        <w:spacing w:before="0" w:after="120"/>
        <w:rPr>
          <w:i/>
          <w:i/>
          <w:iCs/>
        </w:rPr>
      </w:pPr>
      <w:r>
        <w:rPr>
          <w:i/>
          <w:iCs/>
        </w:rPr>
        <w:t>Căn cứ Nghị định số 134/2004/NĐ-CP ngày 09 tháng 6 năm 2004 của Chính phủ về khuyến khích phát triển công nghiệp nông thôn;</w:t>
      </w:r>
    </w:p>
    <w:p>
      <w:pPr>
        <w:pStyle w:val="Normal"/>
        <w:spacing w:before="0" w:after="120"/>
        <w:rPr>
          <w:i/>
          <w:i/>
          <w:iCs/>
        </w:rPr>
      </w:pPr>
      <w:r>
        <w:rPr>
          <w:i/>
          <w:iCs/>
        </w:rPr>
        <w:t>Căn cứ Nghị định số 66/2006/NĐ-CP ngày 07 tháng 7 năm 2006 của Chính phủ về phát triển ngành nghề nông thôn;</w:t>
      </w:r>
    </w:p>
    <w:p>
      <w:pPr>
        <w:pStyle w:val="Normal"/>
        <w:spacing w:before="0" w:after="120"/>
        <w:rPr>
          <w:i/>
          <w:i/>
          <w:iCs/>
        </w:rPr>
      </w:pPr>
      <w:r>
        <w:rPr>
          <w:i/>
          <w:iCs/>
        </w:rPr>
        <w:t>Xét đề nghị của Giám đốc Sở Công thương Bình Thuận tại Tờ trình số 54/TTr-SCT ngày 11 tháng 4 năm 2008,</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xml:space="preserve">Nay bãi bỏ Quyết định số 30/2004/QĐ-CT.UBBT ngày 16 tháng 4 năm 2004 của Chủ tịch Ủy ban nhân dân tỉnh Bình Thuận về việc ban hành Chương trình phát triển hàng thủ công mỹ nghệ từ nguyên liệu tre, lá, gỗ và gốc gỗ giai đoạn 2004 - 2010 tỉnh Bình Thuận. </w:t>
      </w:r>
    </w:p>
    <w:p>
      <w:pPr>
        <w:pStyle w:val="Normal"/>
        <w:spacing w:before="0" w:after="120"/>
        <w:rPr/>
      </w:pPr>
      <w:r>
        <w:rPr/>
        <w:t xml:space="preserve">Lý do: </w:t>
      </w:r>
    </w:p>
    <w:p>
      <w:pPr>
        <w:pStyle w:val="Normal"/>
        <w:spacing w:before="0" w:after="120"/>
        <w:rPr/>
      </w:pPr>
      <w:r>
        <w:rPr/>
        <w:t xml:space="preserve">1. Đây là văn bản có thể thức và nội dung như văn bản quy phạm pháp luật nhưng do Chủ tịch Ủy ban nhân dân tỉnh ban hành là không đúng thẩm quyền ban hành văn bản quy phạm pháp luật theo quy định tại Điều 26 của Nghị định số 135/2003/NĐ-CP. </w:t>
      </w:r>
    </w:p>
    <w:p>
      <w:pPr>
        <w:pStyle w:val="Normal"/>
        <w:spacing w:before="0" w:after="120"/>
        <w:rPr/>
      </w:pPr>
      <w:r>
        <w:rPr/>
        <w:t xml:space="preserve">2. Chương trình Khuyến công quốc gia và của tỉnh hàng năm đã có thực hiện các nội dung hỗ trợ phát triển hàng thủ công mỹ nghệ từ nguyên liệu tre, lá, gỗ và gốc gỗ, thay cho Chương trình phát triển hàng thủ công mỹ nghệ từ nguyên liệu tre, lá, gỗ và gốc gỗ giai đoạn 2004 - 2010 tỉnh Bình Thuận. </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Ủy ban nhân dân tỉnh, Giám đốc Sở Công thương, Giám đốc Sở Nông nghiệp và Phát triển nông thôn, Giám đốc Sở Lao động - Thương binh và Xã hội, Giám đốc Sở Kế hoạch và Đầu tư, Giám đốc Sở Tài chính, Giám đốc Sở Văn hóa, Thể thao và Du lịch, Giám đốc Sở Khoa học và Công nghệ, Giám đốc Sở Tư pháp, Chủ tịch Hội đồng Liên minh các Hợp tác xã Bình Thuận, Cục trưởng Cục Thuế tỉnh Bình Thuận, Giám đốc Ngân hàng Nhà nước - Chi nhánh Bình Thuận, Chủ tịch Ủy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Huỳnh Tấn Th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ỉnh Bình Thuận; vanbanphapluat.co</dc:creator>
  <dc:description>Xem chi tiết và tải về văn bản tại đây: http://vanbanphapluat.co/quyet-dinh-1253-qd-ubnd-2008-bai-bo-30-2004-qd-ct-ubbt-phat-trien-thu-cong-my-nghe-binh-thuan</dc:description>
  <cp:keywords>Quyết định; 1253/QĐ-UBND; Tỉnh Bình Thuận; ; Bộ máy hành chính; Văn hóa - Xã hội; Tài nguyên - Môi trường</cp:keywords>
  <dc:language>en-US</dc:language>
  <cp:lastModifiedBy>Thư viện vanbanphapluat.co</cp:lastModifiedBy>
  <dcterms:modified xsi:type="dcterms:W3CDTF">2017-08-08T04:37:00Z</dcterms:modified>
  <cp:revision>2</cp:revision>
  <dc:subject>Quyết định 1253/QĐ-UBND 2008 bãi bỏ 30/2004/QĐ-CT.UBBT phát triển thủ công mỹ nghệ Bình Thuận</dc:subject>
  <dc:title>Quyết định 1253/QĐ-UBND</dc:title>
</cp:coreProperties>
</file>