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Ỷ BAN NHÂN DÂN</w:t>
              <w:br/>
              <w:t>TỈNH KON TU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8/20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on Tum, ngày 08 tháng 5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VỀ VIỆC QUY ĐỊNH CỤ THỂ DANH MỤC ĐỐI VỚI CÁC LOẠI PHẪU THUẬT, THỦ THUẬT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ỦY BAN NHÂN DÂN TỈNH KON TUM</w:t>
      </w:r>
    </w:p>
    <w:p>
      <w:pPr>
        <w:pStyle w:val="Normal"/>
        <w:spacing w:before="0" w:after="12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Căn cứ Luật Tổ chức Hội đồng nhân dân và Uỷ ban nhân dân, ngày 26 tháng 1 năm 2003;</w:t>
      </w:r>
    </w:p>
    <w:p>
      <w:pPr>
        <w:pStyle w:val="Normal"/>
        <w:spacing w:before="0" w:after="12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Căn cứ Thông tư liên tịch số 03/2006/TTLT-BYT-BTC-BLĐTB&amp;XH, ngày 26 tháng 01 năm 2006 của liên Bộ: Y tế - Tài chính - Lao động Thương binh và Xã hội bổ sung Thông tư liên Bộ số 14/TTLB, ngày 30 tháng 9 năm 1995 của liên Bộ: Y tế - Tài chính - Lao động Thương binh và Xã hội - Ban Vật giá Chính phủ hướng dẫn thực hiện thu một phần viện phí;</w:t>
      </w:r>
    </w:p>
    <w:p>
      <w:pPr>
        <w:pStyle w:val="Normal"/>
        <w:spacing w:before="0" w:after="12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Xét đề nghị của liên ngành: Sở Tài chính - Sở Y tế tại Tờ trình số 655/TTr-SYT-STC, ngày 25 tháng 4 năm 2008 về việc quy định cụ thể danh mục đối với các loại phẫu thuật, thủ thuật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en-GB"/>
        </w:rPr>
        <w:t>Điều 1.</w:t>
      </w:r>
      <w:r>
        <w:rPr>
          <w:color w:val="000000"/>
          <w:lang w:val="en-GB"/>
        </w:rPr>
        <w:t xml:space="preserve"> Ban hành kèm theo Quyết định này danh mục cụ thể đối với các loại phẫu thuật, thủ thuật trong công tác khám, chữa bệnh tại các cơ sở y tế trên địa bàn tỉnh Kon Tum đã được Uỷ ban nhân dân tỉnh quy định tại Quyết định số 03/2007/QĐ-UBND, ngày 12 tháng 02 năm 2007 (có phụ lục kèm theo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en-GB"/>
        </w:rPr>
        <w:t>Điều 2.</w:t>
      </w:r>
      <w:r>
        <w:rPr>
          <w:color w:val="000000"/>
          <w:lang w:val="en-GB"/>
        </w:rPr>
        <w:t xml:space="preserve"> Giao Sở Y tế giúp Uỷ ban nhân dân tỉnh hướng dẫn các đơn vị trong ngành triển khai thực hiện đúng quy đị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en-GB"/>
        </w:rPr>
        <w:t>Điều 3.</w:t>
      </w:r>
      <w:r>
        <w:rPr>
          <w:color w:val="000000"/>
          <w:lang w:val="en-GB"/>
        </w:rPr>
        <w:t xml:space="preserve"> Chánh Văn phòng Uỷ ban nhân dân tỉnh, Giám đốc các Sở: Tài chính, Y tế; Giám đốc Bảo hiểm xã hội tỉnh; Chủ tịch Uỷ ban nhân dân các huyện, thị xã và Thủ trưởng các đơn vị có liên quan chịu trách nhiệm thi hành quyết định này.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Quyết định này có hiệu lực thi hành sau 10 ngày kể từ ngày ký./.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TM. UỶ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Trương Thị Ngọc Ánh</w:t>
            </w:r>
          </w:p>
        </w:tc>
      </w:tr>
    </w:tbl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lang w:val="nl-NL"/>
        </w:rPr>
        <w:t>CÁC PHẪU THUẬT, THỦ THUẬT QUY ĐỊNH TẠI MỤC C2.7 CỦA THÔNG TƯ LIÊN TỊCH SỐ 03/2006/TTLT-BYT-BTC-BLĐTB&amp;XH</w:t>
      </w:r>
      <w:r>
        <w:rPr>
          <w:b/>
          <w:bCs/>
          <w:lang w:val="nl-NL"/>
        </w:rPr>
        <w:br/>
      </w:r>
      <w:r>
        <w:rPr>
          <w:i/>
          <w:iCs/>
          <w:lang w:val="nl-NL"/>
        </w:rPr>
        <w:t xml:space="preserve">(Ban hành kèm theo Quyết định số: 18 /2008/QĐ-UBND, </w:t>
      </w:r>
      <w:r>
        <w:rPr>
          <w:i/>
          <w:iCs/>
          <w:lang w:val="en-GB"/>
        </w:rPr>
        <w:t>ngày 08/5/2008 của UBND tỉnh Kon Tum)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24"/>
        <w:gridCol w:w="1199"/>
        <w:gridCol w:w="1199"/>
        <w:gridCol w:w="1853"/>
        <w:gridCol w:w="144"/>
      </w:tblGrid>
      <w:tr>
        <w:trPr>
          <w:trHeight w:val="35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T</w:t>
            </w:r>
          </w:p>
        </w:tc>
        <w:tc>
          <w:tcPr>
            <w:tcW w:w="3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kỹ thuật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ân loại thủ thuật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ân loại phẫu thuật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á thu theo QĐ số 03//2007/ QĐ-UBND của UBND tỉnh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Ủ THUẬ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Loại 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màng phổi tối thiể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nội khí quản khó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lồng bằng nướ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ội soi hạ họng lấy dị vậ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oi thực quản thắt hay tiêm xơ</w:t>
            </w:r>
            <w:r>
              <w:rPr>
                <w:color w:val="FF6600"/>
                <w:lang w:val="en-GB"/>
              </w:rPr>
              <w:t xml:space="preserve"> </w:t>
            </w:r>
            <w:r>
              <w:rPr>
                <w:lang w:val="en-GB"/>
              </w:rPr>
              <w:t>điều trị dãn tĩnh mạch thực qu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ội soi chụp đường mật tuỵ ngược dò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ội soi thực quản dạ dày lấy dị vậ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êu âm hướng dẫn chọc dò tạng làm sinh thiết hoặc dẫn lư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êu âm hướng dẫn tháo lồng ruộ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ụp đường mật ngược dòng qua nội so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ụp Myelo C.T (chụp cắt lớp vi tính tuỷ sống ngay sau chụp tuỷ sống có thuốc cản quang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nh hú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ọc dò áp xe ga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ẫn lưu màng tim tối thiểu bằng Catheter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y tầng sinh mô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1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ại 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catheter, ống dẫn lưu màng phổi để hút kh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ẫn lưu dịch màng phổi, chọc hút dịch mà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ọc dò áp xe gan dưới siêu â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ống thông nội khí qu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ẫn lưu chọc tháo dịch màng bụ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ọc hút dẫn lưu áp xe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ọc dò ổ bụ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ẫn lưu màng phổi tối thiể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àm lạnh dạ dà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ọc dò bàng quang trên xương m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Đặt ống thông dạ dày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ng niệu đạ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ại 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ọc dò màng bụ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ụt tháo đại trà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út dẫn lưu lồng ngự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ích các ổ áp xe nhỏ hoặc chọc dò ổ áp xe phần mề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ấp cứu người bệnh mới vào ngừng tuần hoàn có kết quả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ửa mà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ống niệu đạo thông đá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ấy soned Double J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ẪU THUẬ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ặc biệ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vết thương xoang tĩnh mạch dọc trên, xoang tĩnh mạch trên, xoang hơi trán.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Đ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uyển vạt ghép vi phẫ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Đ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ại 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cắt ruột thừ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ậu nội soi thoát vị bẹ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sỏi niệu qu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cắt dày dính ổ bụ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u bàng qua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cắt nửa đại trà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ối mạch máu trong và ngoài hộp s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ấy máu tụ trong sọ, ngoài màng cứng, dưới màng cứng, trong nã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hẫu thuật áp xe nã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phục hồi mạch máu vùng cổ do chấn th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 phẫu thuật mạch máu, nối các mạch máu trong cắt cụt chi, ghép có cuống mạch cắt rờ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vết thương tim, do đâm hay do mảnh đạ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ỡ tim do chấn thương ngực kí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lồng ngực lấy dị vật tro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óc màng phổi trong dày dính mà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ánh xẹp thành ngực trong ổ cặn mà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lồng ngực trong tràn khí màng phổi có cắt thuỳ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xẹp thành ngực từ sư</w:t>
              <w:softHyphen/>
              <w:t>ờn 4 trở xuố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ngực lấy máu cục mà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lồng ngực trong tràn khí màng phổi, khâu lỗ thủ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màng phổi tối đ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vết th</w:t>
              <w:softHyphen/>
              <w:t>ương nhu mô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phổi không điển hình (Wedge resection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rư</w:t>
              <w:softHyphen/>
              <w:t>ợt thân đốt số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uyển gân liệt thần kinh quay, giữa hay tr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ái tạo dây chằng vòng khớp quay trụ tr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ạo hình dây chằng chéo khớp gố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khớp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ối ghép thần kinh vi phẫ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tay, chỉnh hình phức tạ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ắt vít qua khớp Cùng chậ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và cánh chậ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ắn tr</w:t>
              <w:softHyphen/>
              <w:t>ượt và cố định cột sống trong tr</w:t>
              <w:softHyphen/>
              <w:t>ượt đốt số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xương cánh tay kèm tổn thương thần kinh hoặc mạch má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rật khớp khuỷ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xương khớp h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khớp h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ỡ trần ổ khớp h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ết xương đinh vít một khối gãy liên mấu chuyển hoặc dưới mấu chuyển xương đù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Kết xương đinh vít gãy trên lồi cầu, liên lồi cầu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hép trong mất đoạn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điều trị can lệch, có kết hợp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khớp giả xương chày bẩm sinh có ghép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cung sau cột sống ngự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bằng buộc luồn chỉ thép dưới cung sau đốt sống (phư</w:t>
              <w:softHyphen/>
              <w:t>ơng pháp Luqué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bằng vít qua cuố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cung sau và cắt bỏ mỏm khớp dướ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rộng lỗ liên hợp để giải phóng chèn ép r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á màng tu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ắt bỏ dây chằng và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cửa sổ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và hàn khớp liên thân đốt phía sau qua lỗ liên hợp (TLIP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và hàn khớp qua liên thân đường sau (PLIP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ối lại 3 ngón tay bị đứt lì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ối lại 2 ngón tay bị đứt lì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ối lại 1 ngón tay bị đứt lì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,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Monteggia bằng đinh Kirscher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Vá da dày toàn bộ, diện tích bằng và trên 10c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ạo hình phủ khuyết với vạt da cơ có cuố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á da dầy toàn bộ diện tích bằng và trên 10cm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ọi soi thủng dạ dà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vỡ bàng qua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vỡ ruộ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vỡ lác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vỡ ga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cắt chỏm nang ga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cắt chỏm nang thậ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hèn ép tủ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Phẫu thuật thoát vị đĩa đệ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hẫu thuật thoát vị não và màng nã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ết thương sọ não hở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hông hoặc phòng động mạch ch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xương bả vai lên ca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hẫu thuật điều trị không có xương quay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điều trị không có xương tr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tay cấp cứu có tổn thương phức tạ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di chứng liệt cơ Delta, nhị đầu, tam đầ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kéo dài ch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rật khớp cùng đò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ứng duỗi khớp khuỷ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dính khớp khuỷ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đoạn khớp khuỷ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đốt bàn ngón tay kết hợp xương với đinh Kirscher và chỉ thé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oác khớp m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rật khớp h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rật xương bánh chè bẩm sin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chân duỗi đổ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an lệch, không kết hợp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ục nạo xương viêm và chuyển vạt che phủ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ối gân gấ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ạo hình các vạt da che phủ, vạt trượ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ỡ dính thần kin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hội chứng Volkmann có kết hợp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hiếu xương quay có ghép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duỗi quá mức khớp gối bẩm sinh, sai khớp hoặc bán sai khớp gố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ứng duỗi khớp gối đơn thuầ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hẫu thuật sai khớp xương bánh chè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ong đứt dây chằng bên khớp gố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chân khèo bẩm sin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chân thuỗ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óng đinh nội tủy gãy 2 xương cẳng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cụt dưới mấu chuyển xương đù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ết thương khớ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Vá da dầy toàn bộ, diện tích dưới 10c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ong lóc da và cơ sau chấn th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xơ cứng cơ thẳng trướ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 chuyển các vạt da hình tr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nội soi thai ngoài tử cu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khí qu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hồng khớp sọ, hẹp hộp s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hâu nối dây thần kinh ngoại b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tràn dịch não, nang n</w:t>
              <w:softHyphen/>
              <w:t>ước trong hộp s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vết thương mạch máu ch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ấy bỏ sụn chêm khớp gố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vít gãy trật xương thuyề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ứng cơ m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ngực bằng hệ thống mó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ấy đĩa đệm theo kỹ thuật Metrix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cột sống bằng vít qua cuố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ố định Kirschner trong gãy đầu tiên xương cánh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đầu dưới xương quay và trật khớp quay trụ dưới bằng đinh kirscher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dị tật dính ngón, bằng và dưới 2 ngón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dị tật bẩm sinh về bàn và ngón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óng đinh xương đùi mở, ngược dò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ắt cụt đù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óng đinh xương chày mở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Kirschner gãy đốt bàn nhiều đốt bà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Kirschner gãy thân xương s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vít gãy thân xương s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ỡ dính gâ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di chứng bại liệt chi trên, chi dướ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hâu nối thần kin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hội chứng Volkmann không kết hợp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ứng khớp vai do xơ hoá cơ Delt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đùi cong ra hoặc đùi cong và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chân bẹt, bàn chân lồ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àn chân gót và xoay ngoà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ắt lọc vết thương gãy hở , nắn chỉnh và cố định tạm thờ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ắn găm Kirschner trong gãy Pouteau-Colle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xương đòn bằng đinh Kirscher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khớp va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ối gân duỗ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ở khoang và giải phóng mạch bị chèn ép của các ch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ại 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Xén vách ngăn dưới niêm mạc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á nhĩ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Amygdale gây mê nội khí qu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oan sọ thăm d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hẫu thuật viêm xương s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cơ hoành bị rách hay thủng do chấn thương, qua đường ngực hay bụ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u xương sườn : 1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ẫn lưu màng tim qua đường cắt sụn sườn 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điều trị vẹo cổ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an lệnh đầu dưới xương qu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điều trị vẹo khuỷu, đục sửa trụ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ấy bỏ toàn bộ xương bánh chè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hân chữ 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hân chữ X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co gân Achille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ẹo khuỷ di chứng gãy đầu dưới xương cánh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lồi cầu ngoài xương cánh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gãy mỏm trên ròng rọc xương cánh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xương cánh tay: đục, mổ, nạo, dẫn lư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cụt cẳng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khớp khuỷ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khớp cổ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xương cẳng tay đục, mổ, nạo, dẫn lư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xương đùi đục, mổ, nạo, dẫn lư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khớp gố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éo ép hoặc buộc vòng chỉ thép gãy xương bánh chè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cụt cẳng châ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xương cẳng chân: đục, mổ, nạo, dẫn lư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một nửa bàn chân trướ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khớp kiểu Pirogoff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A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hép khuyết xương s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ắt u da đầu lành tính ,đường kính trên 5c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óc nhân tuyến giáp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ẫn lưu áp xe cơ đái chậu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cụt cánh ta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ăm Kirschner trong gãy mắt c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ắt Amydal gây mê hoặc tê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B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ắt u da đầu lành tính ,đường kính t</w:t>
            </w:r>
            <w:r>
              <w:rPr>
                <w:lang w:val="en-GB"/>
              </w:rPr>
              <w:t>ừ 2-</w:t>
            </w:r>
            <w:r>
              <w:rPr>
                <w:lang w:val="de-DE"/>
              </w:rPr>
              <w:t xml:space="preserve"> 5c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bắc cầu mạch máu để chạy thận nhân tạ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ắt một xương sườn trong viêm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ắt bỏ giãn tĩnh mạch chi dướ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ắt một xương sườn trong viêm xươ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ẫn lưu viêm mũ khớp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tấy bàn tay, cả viêm bao hoạt dịch.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hẫu thuật Gãy nền xương bàn 1 và Bennet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ết hợp xương trong gãy xương má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ết thương phần mềm trên 10c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C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ại II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hấc xương đầu lún qua da ở trẻ e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ạch da đầu rộng trong máu tụ dưới da đầu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ắt u da đầu lành tính ,đường kính dư</w:t>
            </w:r>
            <w:r>
              <w:rPr>
                <w:lang w:val="en-GB"/>
              </w:rPr>
              <w:t>ới</w:t>
            </w:r>
            <w:r>
              <w:rPr>
                <w:lang w:val="de-DE"/>
              </w:rPr>
              <w:t xml:space="preserve"> 2c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ẫn lưu màng tim qua đường Marfa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óc lớp vỏ ngoài của động mạc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kín vết thương thủng ngự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ắt các động mạch ngoại v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Đặt dẫn lư</w:t>
              <w:softHyphen/>
              <w:t>u khí, dịch màng phổ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hâu lại vết phẫu thuật lồng ngực bị nhiễm khuẩ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éo liên tục một mảng sườn hay mảng ức sườ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iêm tấy phần mềm ở cơ quan vận độn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đốt bà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o bỏ các ngón tay, ngón châ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4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ẫu thuật vết thương phần mềm từ 5 - 10c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ửa sẹo xấu, sẹo quá phát đơn giả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7:00Z</dcterms:created>
  <dc:creator>Tỉnh Kon Tum; vanbanphapluat.co</dc:creator>
  <dc:description>Xem chi tiết và tải về văn bản tại đây: http://vanbanphapluat.co/quyet-dinh-18-2008-qd-ubnd-danh-muc-phau-thuat-thu-thuat-cua-tinh-kon-tum</dc:description>
  <cp:keywords>Quyết định; 18/2008/QĐ-UBND; Tỉnh Kon Tum; Trương Thị Ngọc Ánh; Thể thao - Y tế</cp:keywords>
  <dc:language>en-US</dc:language>
  <cp:lastModifiedBy>Thư viện vanbanphapluat.co</cp:lastModifiedBy>
  <dcterms:modified xsi:type="dcterms:W3CDTF">2017-08-08T04:37:00Z</dcterms:modified>
  <cp:revision>2</cp:revision>
  <dc:subject>Quyết định 18/2008/QĐ-UBND danh mục phẫu thuật thủ thuật của tỉnh Kon Tum</dc:subject>
  <dc:title>Quyết định 18/2008/QĐ-UBND</dc:title>
</cp:coreProperties>
</file>