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b/>
                <w:b/>
                <w:bCs/>
              </w:rPr>
            </w:pPr>
            <w:r>
              <w:rPr>
                <w:b/>
                <w:bCs/>
              </w:rPr>
              <w:t xml:space="preserve">ỦY BAN NHÂN DÂN </w:t>
              <w:br/>
              <w:t>THÀNH PHỐ HÀ NỘI</w:t>
              <w:br/>
              <w:t>------</w:t>
            </w:r>
          </w:p>
        </w:tc>
        <w:tc>
          <w:tcPr>
            <w:tcW w:w="5148" w:type="dxa"/>
            <w:tcBorders/>
          </w:tcPr>
          <w:p>
            <w:pPr>
              <w:pStyle w:val="Normal"/>
              <w:spacing w:before="120" w:after="0"/>
              <w:jc w:val="center"/>
              <w:rPr/>
            </w:pPr>
            <w:r>
              <w:rPr>
                <w:b/>
                <w:bCs/>
              </w:rPr>
              <w:t>CỘNG HÒA XÃ HỘI CHỦ NGHĨA VIỆT NAM</w:t>
              <w:br/>
              <w:t>Độc lập – Tự do – Hạnh phúc</w:t>
            </w:r>
            <w:r>
              <w:rPr/>
              <w:br/>
            </w:r>
            <w:r>
              <w:rPr>
                <w:b/>
                <w:bCs/>
              </w:rPr>
              <w:t>------------</w:t>
            </w:r>
          </w:p>
        </w:tc>
      </w:tr>
      <w:tr>
        <w:trPr/>
        <w:tc>
          <w:tcPr>
            <w:tcW w:w="3708" w:type="dxa"/>
            <w:tcBorders/>
          </w:tcPr>
          <w:p>
            <w:pPr>
              <w:pStyle w:val="Normal"/>
              <w:spacing w:before="120" w:after="0"/>
              <w:jc w:val="center"/>
              <w:rPr/>
            </w:pPr>
            <w:r>
              <w:rPr/>
              <w:t>Số: 24/2008/QĐ-UBND</w:t>
            </w:r>
          </w:p>
        </w:tc>
        <w:tc>
          <w:tcPr>
            <w:tcW w:w="5148" w:type="dxa"/>
            <w:tcBorders/>
          </w:tcPr>
          <w:p>
            <w:pPr>
              <w:pStyle w:val="Normal"/>
              <w:spacing w:before="120" w:after="0"/>
              <w:jc w:val="right"/>
              <w:rPr>
                <w:i/>
                <w:i/>
                <w:iCs/>
              </w:rPr>
            </w:pPr>
            <w:r>
              <w:rPr>
                <w:i/>
                <w:iCs/>
              </w:rPr>
              <w:t>Hà Nội, ngày 09 tháng 05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ÍNH CHÍNH NỘI DUNG ĐÃ GHI TẠI QUYẾT ĐỊNH SỐ 08/2007/QĐ-UBND NGÀY 05/01/2007 CỦA UBND THÀNH PHỐ VỀ VIỆC BAN HÀNH QUI ĐỊNH TỶ LỆ PHẦN TRĂM (%) PHÂN CHIA CÁC KHOẢN THU NGÂN SÁCH GIỮA CÁC CẤP NGÂN SÁCH ĐƯỢC HƯỞNG TRÊN ĐỊA BÀN THÀNH PHỐ HÀ NỘI GIAI ĐOẠN 2007 – 2010</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11/2003;</w:t>
        <w:br/>
        <w:t>Căn cứ Luật Ngân sách Nhà nước ngày 16/12/2002;</w:t>
        <w:br/>
        <w:t>Căn cứ Nghị định số 60/2003/NĐ-CP ngày 06/6/2003 của Chính phủ qui định chi tiết và hướng dẫn thi hành Luật Ngân sách nhà nước;</w:t>
        <w:br/>
        <w:t>Căn cứ Thông tư số 59/2003/TT-BTC ngày 23/6/2003 của Bộ Tài chính hướng dẫn thực hiện Nghị định số 60/2003/NĐ-CP ngày 06/6/2003 của Chính phủ qui định chi tiết và hướng dẫn thi hành Luật Ngân sách nhà nước;</w:t>
        <w:br/>
        <w:t>Căn cứ Nghị quyết số 08/2006/NQ-HĐND ngày 22/7/2006 của Hội đồng nhân dân Thành phố về phân cấp một số lĩnh vực quản lý nhà nước về kinh tế - xã hội; phân cấp nguồn thu, nhiệm vụ chi giữa các cấp ngân sách và định mức phân bổ ngân sách năm 2007;</w:t>
        <w:br/>
        <w:t>Căn cứ Nghị quyết số 15/2006/NQ-HĐND ngày 9/12/2006 của Hội đồng nhân dân Thành phố khóa 13 kỳ họp thứ 8 về dự toán ngân sách và phân bố dự toán ngân sách Thành phố Hà Nội năm 2007;</w:t>
        <w:br/>
        <w:t>Căn cứ Quyết định: số 08/2007/QĐ-UBND ngày 05/01/2007 của UBND Thành phố về việc ban hành qui định tỷ lệ phần trăm (%) phân chia các khoản thu ngân sách giữa các cấp ngân sách được hưởng trên địa bàn Thành phố Hà Nội giai đoạn 2007 – 2010; số 46/2007/QĐ-UBND ngày 24/4/2007 của UBND Thành phố về việc điều chỉnh, bổ sung Quyết định số 08/2007/QĐ-UBND ngày 05/01/2007 của UBND Thành phố về việc ban hành qui định tỷ lệ phần trăm (%) phân chia các khoản thu ngân sách giữa các cấp ngân sách được hưởng trên địa bàn Thành phố Hà Nội giai đoạn 2007 – 2010;</w:t>
        <w:br/>
        <w:t>Theo đề nghị của Sở Tài chính Hà Nội tại Tờ trình số 1297/TTr-STC ngày 07/5/200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ính chính nội dung đã ghi tại Quyết định số 08/2007/QĐ-UBND ngày 05/01/2007 của UBND Thành phố như sau:</w:t>
      </w:r>
    </w:p>
    <w:p>
      <w:pPr>
        <w:pStyle w:val="Normal"/>
        <w:spacing w:before="120" w:after="280"/>
        <w:rPr/>
      </w:pPr>
      <w:r>
        <w:rPr/>
        <w:t>Tại phần IV, mục 9 – Thuế thu nhập đối với người có thu nhập cao (phần cục thuế và chi cục thuế thu khu vực công thương nghiệp dịch vụ ngoài quốc doanh): Tỷ lệ phần trăm (%) phân chia cấp ngân sách Thành phố được hưởng là 69%, nay điều chỉnh lại như sau:</w:t>
      </w:r>
    </w:p>
    <w:p>
      <w:pPr>
        <w:pStyle w:val="Normal"/>
        <w:spacing w:before="120" w:after="280"/>
        <w:rPr/>
      </w:pPr>
      <w:r>
        <w:rPr/>
        <w:t>- Thuế thu nhập đối với người có thu nhập cao (phần cục thuế và chi cục thuế thu khu vực công thương nghiệp dịch vụ ngoài quốc doanh): tỷ lệ phần trăm (%) phân chia cấp ngân sách Trung ương được hưởng là 69%.</w:t>
      </w:r>
    </w:p>
    <w:p>
      <w:pPr>
        <w:pStyle w:val="Normal"/>
        <w:spacing w:before="120" w:after="280"/>
        <w:rPr/>
      </w:pPr>
      <w:r>
        <w:rPr>
          <w:b/>
          <w:bCs/>
        </w:rPr>
        <w:t>Điều 2.</w:t>
      </w:r>
      <w:r>
        <w:rPr/>
        <w:t xml:space="preserve"> Giao Sở Tài chính, Kho bạc nhà nước thành phố thực hiện việc điều chỉnh tỉ lệ phần trăm (%) phân chia khoản thu thuế thu nhập đối với người có thu nhập cao đã được đính chính tại điều 1 Quyết định này khi quyết toán ngân sách nhà nước năm 2007 theo đúng quy định của luật NSNN.</w:t>
      </w:r>
    </w:p>
    <w:p>
      <w:pPr>
        <w:pStyle w:val="Normal"/>
        <w:spacing w:before="120" w:after="280"/>
        <w:rPr/>
      </w:pPr>
      <w:r>
        <w:rPr>
          <w:b/>
          <w:bCs/>
        </w:rPr>
        <w:t>Điều 3.</w:t>
      </w:r>
      <w:r>
        <w:rPr/>
        <w:t xml:space="preserve"> Quyết định này có hiệu lực thi hành và áp dụng trong thời kỳ ổn định ngân sách 2007 – 2010.</w:t>
      </w:r>
    </w:p>
    <w:p>
      <w:pPr>
        <w:pStyle w:val="Normal"/>
        <w:spacing w:before="120" w:after="280"/>
        <w:rPr/>
      </w:pPr>
      <w:r>
        <w:rPr/>
        <w:t>Các nội dung khác của Quyết định số 08/2007/QĐ-UBND ngày 05/01/2007 và Quyết định số 46/2007/QĐ-UBND ngày 24/4/2007 của UBND Thành phố vẫn giữ nguyên, không thay đổi.</w:t>
      </w:r>
    </w:p>
    <w:p>
      <w:pPr>
        <w:pStyle w:val="Normal"/>
        <w:spacing w:before="120" w:after="280"/>
        <w:rPr/>
      </w:pPr>
      <w:r>
        <w:rPr>
          <w:b/>
          <w:bCs/>
        </w:rPr>
        <w:t>Điều 4.</w:t>
      </w:r>
      <w:r>
        <w:rPr/>
        <w:t xml:space="preserve"> Chánh Văn phòng UBND Thành phố; Giám đốc Sở Tài chính; Giám đốc Kho bạc Nhà nước, Cục Trưởng Cục Thuế Thành phố Hà Nội và Chủ tịch UBND các quận, huyện, xã, phường, thị trấ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Thường trực Thành ủy;</w:t>
              <w:br/>
              <w:t>- Thường trực HĐND TP;</w:t>
              <w:br/>
              <w:t>- Đ/c Chủ tịch UBNDTP; (để báo cáo)</w:t>
              <w:br/>
              <w:t>- Các đ/c PCT UBND Thành phố;</w:t>
              <w:br/>
              <w:t>- Như điều 4;</w:t>
              <w:br/>
              <w:t>- V3, V6, KTh, TH;</w:t>
              <w:br/>
              <w:t>- Lưu: VT</w:t>
            </w:r>
          </w:p>
        </w:tc>
        <w:tc>
          <w:tcPr>
            <w:tcW w:w="4428" w:type="dxa"/>
            <w:tcBorders/>
          </w:tcPr>
          <w:p>
            <w:pPr>
              <w:pStyle w:val="Normal"/>
              <w:spacing w:before="120" w:after="0"/>
              <w:jc w:val="center"/>
              <w:rPr>
                <w:b/>
                <w:b/>
                <w:bCs/>
              </w:rPr>
            </w:pPr>
            <w:r>
              <w:rPr>
                <w:b/>
                <w:bCs/>
              </w:rPr>
              <w:t>TM. ỦY BAN NHÂN DÂN</w:t>
              <w:br/>
              <w:t>KT/CHỦ TỊCH</w:t>
              <w:br/>
              <w:t>PHÓ CHỦ TỊCH</w:t>
              <w:br/>
              <w:br/>
              <w:br/>
              <w:br/>
              <w:br/>
              <w:t>Hoàng Mạnh Hiể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4:00Z</dcterms:created>
  <dc:creator>Thành phố Hà Nội; vanbanphapluat.co</dc:creator>
  <dc:description>Xem chi tiết và tải về văn bản tại đây: http://vanbanphapluat.co/quyet-dinh-24-2008-qd-ubnd-dinh-chinh-noi-dung-da-ghi-tai-quyet-dinh-08-2007-qd-ubnd</dc:description>
  <cp:keywords>Quyết định; 24/2008/QĐ-UBND; Thành phố Hà Nội; Hoàng Mạnh Hiển; Tài chính nhà nước</cp:keywords>
  <dc:language>en-US</dc:language>
  <cp:lastModifiedBy>Thư viện vanbanphapluat.co</cp:lastModifiedBy>
  <dcterms:modified xsi:type="dcterms:W3CDTF">2017-08-08T06:54:00Z</dcterms:modified>
  <cp:revision>2</cp:revision>
  <dc:subject>Quyết định 24/2008/QĐ-UBND đính chính nội dung đã ghi tại Quyết định 08/2007/QĐ-UBND</dc:subject>
  <dc:title>Quyết định 24/2008/QĐ-UBND</dc:title>
</cp:coreProperties>
</file>