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62"/>
        <w:gridCol w:w="5510"/>
      </w:tblGrid>
      <w:tr>
        <w:trPr/>
        <w:tc>
          <w:tcPr>
            <w:tcW w:w="3662" w:type="dxa"/>
            <w:tcBorders/>
          </w:tcPr>
          <w:p>
            <w:pPr>
              <w:pStyle w:val="Normal"/>
              <w:jc w:val="center"/>
              <w:rPr>
                <w:b/>
                <w:b/>
                <w:bCs/>
              </w:rPr>
            </w:pPr>
            <w:r>
              <w:rPr>
                <w:b/>
                <w:bCs/>
              </w:rPr>
              <w:t>BỘ GIAO THÔNG VẬN TẢI</w:t>
              <w:br/>
              <w:t>-----</w:t>
            </w:r>
          </w:p>
        </w:tc>
        <w:tc>
          <w:tcPr>
            <w:tcW w:w="5510" w:type="dxa"/>
            <w:tcBorders/>
          </w:tcPr>
          <w:p>
            <w:pPr>
              <w:pStyle w:val="Normal"/>
              <w:jc w:val="center"/>
              <w:rPr>
                <w:b/>
                <w:b/>
                <w:bCs/>
              </w:rPr>
            </w:pPr>
            <w:r>
              <w:rPr>
                <w:b/>
                <w:bCs/>
              </w:rPr>
              <w:t>CỘNG HÒA XÃ HỘI CHỦ NGHĨA VIỆT NAM</w:t>
              <w:br/>
              <w:t>Độc lập - Tự do - Hạnh phúc</w:t>
              <w:br/>
              <w:t>-------</w:t>
            </w:r>
          </w:p>
        </w:tc>
      </w:tr>
      <w:tr>
        <w:trPr/>
        <w:tc>
          <w:tcPr>
            <w:tcW w:w="3662" w:type="dxa"/>
            <w:tcBorders/>
          </w:tcPr>
          <w:p>
            <w:pPr>
              <w:pStyle w:val="Normal"/>
              <w:jc w:val="center"/>
              <w:rPr/>
            </w:pPr>
            <w:r>
              <w:rPr/>
              <w:t>Số: 188/TB-BGTVT</w:t>
            </w:r>
          </w:p>
        </w:tc>
        <w:tc>
          <w:tcPr>
            <w:tcW w:w="5510" w:type="dxa"/>
            <w:tcBorders/>
          </w:tcPr>
          <w:p>
            <w:pPr>
              <w:pStyle w:val="Normal"/>
              <w:jc w:val="right"/>
              <w:rPr>
                <w:i/>
                <w:i/>
                <w:iCs/>
              </w:rPr>
            </w:pPr>
            <w:r>
              <w:rPr>
                <w:i/>
                <w:iCs/>
              </w:rPr>
              <w:t xml:space="preserve">Hà Nội, ngày 09 tháng 05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BỘ GIAO THÔNG VẬN TẢI TRẦN DOÃN THỌ TẠI CUỘC HỌP NGÀY 22/4/2008 VỀ QUẢN LÝ TUYẾN LUỒNG HÀNG HẢI VÀO CẢNG BIỂN BA NGÒI </w:t>
      </w:r>
    </w:p>
    <w:p>
      <w:pPr>
        <w:pStyle w:val="Normal"/>
        <w:spacing w:before="0" w:after="120"/>
        <w:rPr/>
      </w:pPr>
      <w:r>
        <w:rPr/>
        <w:t>Ngày 22 tháng 4 năm 2008 tại Bộ Giao thông vận tải, Thứ trưởng Trần Doãn Thọ đã chủ trì cuộc họp về việc quản lý tuyến luồng hàng hải vào cảng biển Ba Ngòi. Tham dự cuộc họp có Lãnh đạo và chuyên viên của: Cục Hàng hải Việt Nam, Tổng công ty Hàng hải Việt Nam; các Vụ: Pháp chế, Vận Tải, Tài chính; Công ty Bảo đảm an toàn hàng hải 2, Cảng Ba Ngòi.</w:t>
      </w:r>
    </w:p>
    <w:p>
      <w:pPr>
        <w:pStyle w:val="Normal"/>
        <w:spacing w:before="0" w:after="120"/>
        <w:rPr/>
      </w:pPr>
      <w:r>
        <w:rPr/>
        <w:t>Cuộc họp đã nghe đại diện Tổng công ty Hàng hải Việt Nam, Cục Hàng hải Việt Nam báo cáo việc quản lý tuyến luồng hàng hải vào cảng biển Ba Ngòi hiện nay, ý kiến của các đại biểu tham dự cuộc họp. Trên cơ sở ý kiến thống nhất của các đại biểu, Thứ trưởng Trần Doãn Thọ kết luận như sau:</w:t>
      </w:r>
    </w:p>
    <w:p>
      <w:pPr>
        <w:pStyle w:val="Normal"/>
        <w:spacing w:before="0" w:after="120"/>
        <w:rPr/>
      </w:pPr>
      <w:r>
        <w:rPr/>
        <w:t xml:space="preserve">1. Tuyến luồng hàng hải vào bến cảng Ba Ngòi hiện nay cũng là tuyến luồng hàng hải công cộng cho tàu thuyền ra, vào các bến cảng biển khác trong khu vực vịnh Cam Ranh. Tuyến luồng hàng hải này còn có vai trò rất lớn về an ninh, quốc phòng trong khu vực, nên cần có sự quản lý bởi một đơn vị có đủ năng lực và chuyên môn cao. Vì vậy, chấp thuận để Cảng Ba Ngòi (thuộc Tổng công ty Hàng hải Việt Nam) bàn giao cho Công ty Bảo đảm an toàn hàng hải 2 (thuộc Cục Hàng hải Việt Nam) quản lý toàn bộ tuyến luồng hàng hải nêu trên theo quy định của pháp luật. </w:t>
      </w:r>
    </w:p>
    <w:p>
      <w:pPr>
        <w:pStyle w:val="Normal"/>
        <w:spacing w:before="0" w:after="120"/>
        <w:rPr/>
      </w:pPr>
      <w:r>
        <w:rPr/>
        <w:t xml:space="preserve">2. Vụ Tài chính, Tổng công ty Hàng hải Việt Nam, Cục Hàng hải Việt Nam, Cảng Ba Ngòi, Công ty Bảo đảm an toàn hàng hải 2 và các đơn vị có liên quan tiến hành triển khai các công việc bàn giao trong thời gian sớm nhất. Trong quá trình thực hiện, nếu có vấn đề vướng mắc phát sinh, báo cáo Lãnh đạo Bộ xem xét, quyết định. </w:t>
      </w:r>
    </w:p>
    <w:p>
      <w:pPr>
        <w:pStyle w:val="Normal"/>
        <w:spacing w:before="0" w:after="120"/>
        <w:rPr/>
      </w:pPr>
      <w:r>
        <w:rPr/>
        <w:t>Thừa lệnh Bộ trưởng, Văn phòng Bộ Giao thông vận tải thông báo để các cơ quan, đơn vị có liên quan triển khai và thực hiện./.</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b/>
                <w:bCs/>
                <w:i/>
                <w:iCs/>
              </w:rPr>
              <w:br/>
              <w:t>Nơi nhận:</w:t>
              <w:br/>
            </w:r>
            <w:r>
              <w:rPr>
                <w:sz w:val="16"/>
              </w:rPr>
              <w:t>- Bộ trưởng (để báo cáo);</w:t>
              <w:br/>
              <w:t>- Thứ trưởng Trần Doãn Thọ (để báo cáo);</w:t>
              <w:br/>
              <w:t>- Các cơ quan, đơn vị tham dự cuộc họp;</w:t>
              <w:br/>
              <w:t>- Lưu VT, PC.</w:t>
            </w:r>
          </w:p>
        </w:tc>
        <w:tc>
          <w:tcPr>
            <w:tcW w:w="426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Bộ Giao thông vận tải; vanbanphapluat.co</dc:creator>
  <dc:description>Xem chi tiết và tải về văn bản tại đây: http://vanbanphapluat.co/thong-bao-188-tb-bgtvt-ket-luan-thu-truong-bo-giao-thong-van-tai-tran-doan-tho-quan-ly-tuyen-luong-hang-hai-vao-cang-bien-ba-ngoi</dc:description>
  <cp:keywords>Thông báo; 188/TB-BGTVT; Bộ Giao thông vận tải; Nguyễn Văn Công; Bộ máy hành chính; Giao thông - Vận tải</cp:keywords>
  <dc:language>en-US</dc:language>
  <cp:lastModifiedBy>Thư viện vanbanphapluat.co</cp:lastModifiedBy>
  <dcterms:modified xsi:type="dcterms:W3CDTF">2017-08-08T06:54:00Z</dcterms:modified>
  <cp:revision>2</cp:revision>
  <dc:subject>Thông báo 188/TB-BGTVT kết luận Thứ trưởng Bộ Giao thông vận tải Trần Doãn Thọ quản lý tuyến luồng hàng hải vào cảng biển Ba Ngòi</dc:subject>
  <dc:title>Thông báo 188/TB-BGTVT</dc:title>
</cp:coreProperties>
</file>