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640"/>
        <w:gridCol w:w="5532"/>
      </w:tblGrid>
      <w:tr>
        <w:trPr/>
        <w:tc>
          <w:tcPr>
            <w:tcW w:w="3640" w:type="dxa"/>
            <w:tcBorders/>
          </w:tcPr>
          <w:p>
            <w:pPr>
              <w:pStyle w:val="Normal"/>
              <w:jc w:val="center"/>
              <w:rPr>
                <w:b/>
                <w:b/>
                <w:bCs/>
              </w:rPr>
            </w:pPr>
            <w:r>
              <w:rPr>
                <w:b/>
                <w:bCs/>
              </w:rPr>
              <w:t>BỘ GIAO THÔNG VẬN TẢI</w:t>
              <w:br/>
              <w:t>-----</w:t>
            </w:r>
          </w:p>
        </w:tc>
        <w:tc>
          <w:tcPr>
            <w:tcW w:w="5532" w:type="dxa"/>
            <w:tcBorders/>
          </w:tcPr>
          <w:p>
            <w:pPr>
              <w:pStyle w:val="Normal"/>
              <w:jc w:val="center"/>
              <w:rPr>
                <w:b/>
                <w:b/>
                <w:bCs/>
              </w:rPr>
            </w:pPr>
            <w:r>
              <w:rPr>
                <w:b/>
                <w:bCs/>
              </w:rPr>
              <w:t>CỘNG HÒA XÃ HỘI CHỦ NGHĨA VIỆT NAM</w:t>
              <w:br/>
              <w:t>Độc lập - Tự do - Hạnh phúc</w:t>
              <w:br/>
              <w:t>-------</w:t>
            </w:r>
          </w:p>
        </w:tc>
      </w:tr>
      <w:tr>
        <w:trPr/>
        <w:tc>
          <w:tcPr>
            <w:tcW w:w="3640" w:type="dxa"/>
            <w:tcBorders/>
          </w:tcPr>
          <w:p>
            <w:pPr>
              <w:pStyle w:val="Normal"/>
              <w:jc w:val="center"/>
              <w:rPr/>
            </w:pPr>
            <w:r>
              <w:rPr/>
              <w:t>Số: 189/TB-BGTVT</w:t>
            </w:r>
          </w:p>
        </w:tc>
        <w:tc>
          <w:tcPr>
            <w:tcW w:w="5532" w:type="dxa"/>
            <w:tcBorders/>
          </w:tcPr>
          <w:p>
            <w:pPr>
              <w:pStyle w:val="Normal"/>
              <w:jc w:val="right"/>
              <w:rPr>
                <w:i/>
                <w:i/>
                <w:iCs/>
              </w:rPr>
            </w:pPr>
            <w:r>
              <w:rPr>
                <w:i/>
                <w:iCs/>
              </w:rPr>
              <w:t xml:space="preserve">Hà Nội, ngày 09 tháng 05 năm 2008 </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 xml:space="preserve">KẾT LUẬN CỦA THỨ TRƯỞNG NGUYỄN HỒNG TRƯỜNG TẠI CUỘC HỌP KIỂM ĐIỂM TIẾN ĐỘ THỰC HIỆN DỰ ÁN CẦU THANH TRÌ </w:t>
      </w:r>
    </w:p>
    <w:p>
      <w:pPr>
        <w:pStyle w:val="Normal"/>
        <w:spacing w:before="0" w:after="120"/>
        <w:rPr/>
      </w:pPr>
      <w:r>
        <w:rPr/>
        <w:t>Ngày 05/5/2008, tại Văn phòng Bộ GTVT, Thứ trưởng Nguyễn Hồng Trường đã chủ trì cuộc họp kiểm điểm tiến độ và bàn giải pháp tháo gỡ các vướng mắc Dự án cầu Thanh Trì. Tham dự cuộc họp gồm có đại diện Lãnh đạo và chuyên viên của các đơn vị: Vụ KHĐT, Vụ KHCN, Cục Giám định &amp; QLCL CTGT, Ban QLDA Thăng Long, Tư vấn PCI, Nhà thầu gói 2 (Obayashi) và Nhà thầu gói 3 (Liên danh SMC - TLC - Cienco 8).</w:t>
      </w:r>
    </w:p>
    <w:p>
      <w:pPr>
        <w:pStyle w:val="Normal"/>
        <w:spacing w:before="0" w:after="120"/>
        <w:rPr/>
      </w:pPr>
      <w:r>
        <w:rPr/>
        <w:t>Sau khi nghe Ban QLDA Thăng Long, các Nhà thầu thi công, Tư vấn giám sát báo cáo và các thành viên dự họp tham gia ý kiến, Thứ trưởng Nguyễn Hồng Trường đã kết luận như sau:</w:t>
      </w:r>
    </w:p>
    <w:p>
      <w:pPr>
        <w:pStyle w:val="Normal"/>
        <w:spacing w:before="0" w:after="120"/>
        <w:rPr>
          <w:b/>
          <w:b/>
          <w:bCs/>
        </w:rPr>
      </w:pPr>
      <w:r>
        <w:rPr>
          <w:b/>
          <w:bCs/>
        </w:rPr>
        <w:t>1. Tình hình chung:</w:t>
      </w:r>
    </w:p>
    <w:p>
      <w:pPr>
        <w:pStyle w:val="Normal"/>
        <w:spacing w:before="0" w:after="120"/>
        <w:rPr/>
      </w:pPr>
      <w:r>
        <w:rPr/>
        <w:t xml:space="preserve">Hiện nay, tiến độ thi công Gói thầu số 2 và Gói thầu số 3 thuộc Dự án cầu Thanh Trì và đoạn tuyến phía Nam Vành đai 3 Hà Nội rất chậm, không đáp ứng yêu cầu của Dự án, thời gian kết thúc Hợp đồng trong tháng 3/2008, nhưng khối lượng thi công còn lại rất nhiều, đặc biệt là Gói thầu số 3. Mặc dù có những cố gắng nhất định song sự quyết tâm thi công đảm bảo tiến độ Dự án của các Nhà thầu chưa cao, sự đôn đốc của Ban QLDA Thăng Long chưa sâu sát, quyết liệt, sự phối hợp giữa Ban với Nhà thầu, với địa phương và các cơ quan liên quan chưa chặt chẽ. Mặc dù Bộ GTVT đã tổ chức họp, kiểm tra hiện trường các Gói thầu trên nhiều lần nhưng kết quả chưa được như mong muốn. </w:t>
      </w:r>
    </w:p>
    <w:p>
      <w:pPr>
        <w:pStyle w:val="Normal"/>
        <w:spacing w:before="0" w:after="120"/>
        <w:rPr/>
      </w:pPr>
      <w:r>
        <w:rPr/>
        <w:t>Đây là Dự án có ý nghĩa đặc biệt về mặt chính trị, quan trọng về kinh tế, được sự quan tâm lớn của xã hội. Bộ GTVT yêu cầu Ban QLDA Thăng Long, các Nhà thầu thi công và các bên liên quan khẩn trương thực hiện đẩy nhanh tiến độ Dự án.</w:t>
      </w:r>
    </w:p>
    <w:p>
      <w:pPr>
        <w:pStyle w:val="Normal"/>
        <w:spacing w:before="0" w:after="120"/>
        <w:rPr>
          <w:b/>
          <w:b/>
          <w:bCs/>
        </w:rPr>
      </w:pPr>
      <w:r>
        <w:rPr>
          <w:b/>
          <w:bCs/>
        </w:rPr>
        <w:t>2. Yêu cầu tiến độ Dự án:</w:t>
      </w:r>
    </w:p>
    <w:p>
      <w:pPr>
        <w:pStyle w:val="Normal"/>
        <w:spacing w:before="0" w:after="120"/>
        <w:rPr/>
      </w:pPr>
      <w:r>
        <w:rPr/>
        <w:t>Bộ GTVT yêu cầu Ban QLDA Thăng Long chỉ đạo Tư vấn giám sát và Nhà thầu thi công lập lại tiến độ thi công chi tiết của các Gói thầu và đôn đốc thực hiện theo tiến độ yêu cầu cụ thể như sau:</w:t>
      </w:r>
    </w:p>
    <w:p>
      <w:pPr>
        <w:pStyle w:val="Normal"/>
        <w:spacing w:before="0" w:after="120"/>
        <w:rPr/>
      </w:pPr>
      <w:r>
        <w:rPr/>
        <w:t>2.1. Gói thầu số 2 - Đường phía Gia Lâm (Nhà thầu Obayashi):</w:t>
      </w:r>
    </w:p>
    <w:p>
      <w:pPr>
        <w:pStyle w:val="Normal"/>
        <w:spacing w:before="0" w:after="120"/>
        <w:rPr/>
      </w:pPr>
      <w:r>
        <w:rPr/>
        <w:t xml:space="preserve">- Hoàn thành cơ bản trước ngày 31/8/2008 và hoàn thiện toàn bộ trước ngày 30/9/2008. </w:t>
      </w:r>
    </w:p>
    <w:p>
      <w:pPr>
        <w:pStyle w:val="Normal"/>
        <w:spacing w:before="0" w:after="120"/>
        <w:rPr/>
      </w:pPr>
      <w:r>
        <w:rPr/>
        <w:t>2.2. Gói thầu số 3 - Đường phía Thanh Trì (Liên danh SMC-TLC-Cienco8):</w:t>
      </w:r>
    </w:p>
    <w:p>
      <w:pPr>
        <w:pStyle w:val="Normal"/>
        <w:spacing w:before="0" w:after="120"/>
        <w:rPr/>
      </w:pPr>
      <w:r>
        <w:rPr/>
        <w:t xml:space="preserve">- Phần cầu do Tổng Công ty XD Thăng Long thi công: hoàn thành các hạng mục không bị vướng GPMB trước ngày 30/9/2008 và xong toàn bộ phần cầu trước ngày 31/12/2008. </w:t>
      </w:r>
    </w:p>
    <w:p>
      <w:pPr>
        <w:pStyle w:val="Normal"/>
        <w:spacing w:before="0" w:after="120"/>
        <w:rPr/>
      </w:pPr>
      <w:r>
        <w:rPr/>
        <w:t xml:space="preserve">- Đối với phần đường do Tổng Công ty XDCTGT 8 thi công: hoàn thành những đoạn không bị vướng GPMB trước ngày 31/10/2008 và xong toàn bộ phần đường trước ngày 31/12/2008. </w:t>
      </w:r>
    </w:p>
    <w:p>
      <w:pPr>
        <w:pStyle w:val="Normal"/>
        <w:spacing w:before="0" w:after="120"/>
        <w:rPr/>
      </w:pPr>
      <w:r>
        <w:rPr/>
        <w:t xml:space="preserve">Ban QLDA Thăng Long chỉ đạo Nhà thầu, Tư vấn lập lại tiến độ thi công theo tiến độ yêu cầu nêu trên và các biện pháp thực hiện đẩy nhanh tiến độ gửi Bộ GTVT trước ngày 10/5/2008 (qua Cục Giám định &amp; QLCL CTGT) để tổng hợp, theo dõi, chỉ đạo. </w:t>
      </w:r>
    </w:p>
    <w:p>
      <w:pPr>
        <w:pStyle w:val="Normal"/>
        <w:spacing w:before="0" w:after="120"/>
        <w:rPr>
          <w:b/>
          <w:b/>
          <w:bCs/>
        </w:rPr>
      </w:pPr>
      <w:r>
        <w:rPr>
          <w:b/>
          <w:bCs/>
        </w:rPr>
        <w:t>3. Yêu cầu đối với Ban QLDA Thăng Long:</w:t>
      </w:r>
    </w:p>
    <w:p>
      <w:pPr>
        <w:pStyle w:val="Normal"/>
        <w:spacing w:before="0" w:after="120"/>
        <w:rPr/>
      </w:pPr>
      <w:r>
        <w:rPr/>
        <w:t xml:space="preserve">- Tăng cường công tác kiểm tra, đôn đốc Tư vấn, Nhà thầu thực hiện đúng yêu cầu tiến độ Dự án, phối hợp chặt chẽ với các bên liên quan chỉ đạo điều hành giải quyết dứt điểm những tồn tại vướng mắc của Gói thầu, đồng thời báo cáo, đề xuất giải quyết kịp thời và dứt điểm những vấn đề phát sinh trong quá trình tổ chức thực hiện. </w:t>
      </w:r>
    </w:p>
    <w:p>
      <w:pPr>
        <w:pStyle w:val="Normal"/>
        <w:spacing w:before="0" w:after="120"/>
        <w:rPr/>
      </w:pPr>
      <w:r>
        <w:rPr/>
        <w:t>- Tiếp tục phối hợp chặt chẽ với địa phương trong công tác GPMB, rà soát kỹ những vấn đề thuộc trách nhiệm của Ban, giải quyết xong dứt điểm các tồn tại vướng mắc về GPMB, di dời công trình công cộng và bàn giao mặt bằng cho đơn vị thi công trước ngày 30/6/2008. Chủ động đề nghị và kết hợp với địa phương trong việc bảo vệ, hỗ trợ thi công đối với những đoạn phải cưỡng chế GPMB (nếu cần thiết) để đảm bảo tiến độ yêu cầu Dự án.</w:t>
      </w:r>
    </w:p>
    <w:p>
      <w:pPr>
        <w:pStyle w:val="Normal"/>
        <w:spacing w:before="0" w:after="120"/>
        <w:rPr/>
      </w:pPr>
      <w:r>
        <w:rPr/>
        <w:t xml:space="preserve">- Căn cứ các thông tư, văn bản hướng dẫn về điều chỉnh giá và Hợp đồng xây dựng do biến động giá nguyên, nhiên, vật liệu xây dựng để thực hiện ngay việc điều chỉnh giá và Hợp đồng xây dựng, khẩn trương giải ngân cho Nhà thầu thi công đảm bảo tiến độ Dự án (tiến độ thực hiện: xong trước ngày 30/6/2008). </w:t>
      </w:r>
    </w:p>
    <w:p>
      <w:pPr>
        <w:pStyle w:val="Normal"/>
        <w:spacing w:before="0" w:after="120"/>
        <w:rPr/>
      </w:pPr>
      <w:r>
        <w:rPr/>
        <w:t>- Thường xuyên đôn đốc, chỉ đạo Nhà thầu đảm bảo an toàn giao thông trên đường đang khai thác theo quy định; đảm bảo giao thông thông suốt; đảm bảo vệ sinh môi trường, an toàn lao động trong quá trình thi công, đặc biệt tại những vị trí giao cắt với Quốc lộ 5, đường sắt và tổ chức đảm bảo giao thông thông suốt trong quá trình thi công tại Nút giao Pháp Vân - Cầu Giẽ. (Lưu ý: Ban QLDA Thăng Long chỉ đạo Nhà thầu thi công Nút giao Pháp Vân - Cầu Giẽ theo đúng TKKT đã được phê duyệt, tổ chức đảm bảo giao thông trong quá trình thi công, đồng thời chủ động làm việc với Hà Nội về việc tổ chức đảm bảo giao thông và kịp thời đề xuất phương án đảm bảo giao thông bổ sung, nếu cần thiết).</w:t>
      </w:r>
    </w:p>
    <w:p>
      <w:pPr>
        <w:pStyle w:val="Normal"/>
        <w:spacing w:before="0" w:after="120"/>
        <w:rPr>
          <w:b/>
          <w:b/>
          <w:bCs/>
        </w:rPr>
      </w:pPr>
      <w:r>
        <w:rPr>
          <w:b/>
          <w:bCs/>
        </w:rPr>
        <w:t>4. Yêu cầu đối với Nhà thầu:</w:t>
      </w:r>
    </w:p>
    <w:p>
      <w:pPr>
        <w:pStyle w:val="Normal"/>
        <w:spacing w:before="0" w:after="120"/>
        <w:rPr/>
      </w:pPr>
      <w:r>
        <w:rPr/>
        <w:t xml:space="preserve">- Chủ động phương án tổ chức thi công, phối hợp chặt chẽ với Ban QLDA, địa phương và các đơn vị liên quan, có biện pháp tổ chức thi công phù hợp để đẩy nhanh tiến độ Dự án. </w:t>
      </w:r>
    </w:p>
    <w:p>
      <w:pPr>
        <w:pStyle w:val="Normal"/>
        <w:spacing w:before="0" w:after="120"/>
        <w:rPr/>
      </w:pPr>
      <w:r>
        <w:rPr/>
        <w:t>- Khẩn trương tập trung năng lực về nhân lực, vật tư, thiết bị, tài chính và tăng cường công tác điều hành Dự án, tập trung thi công liên tục, phấn đấu mục tiêu hoàn thành Dự án theo đúng tiến độ yêu cầu nêu tại mục 2.</w:t>
      </w:r>
    </w:p>
    <w:p>
      <w:pPr>
        <w:pStyle w:val="Normal"/>
        <w:spacing w:before="0" w:after="120"/>
        <w:rPr/>
      </w:pPr>
      <w:r>
        <w:rPr/>
        <w:t xml:space="preserve">- Tổ chức thi công gọn, bố trí đầy đủ biển báo, rào chắn và các biện pháp phòng hộ đảm bảo ATGT, có tổ chức điều hành giao thông khi thi công, đảm bảo giao thông thông suốt. </w:t>
      </w:r>
    </w:p>
    <w:p>
      <w:pPr>
        <w:pStyle w:val="Normal"/>
        <w:spacing w:before="0" w:after="120"/>
        <w:rPr>
          <w:b/>
          <w:b/>
          <w:bCs/>
        </w:rPr>
      </w:pPr>
      <w:r>
        <w:rPr>
          <w:b/>
          <w:bCs/>
        </w:rPr>
        <w:t>5. Một số vấn đề khác:</w:t>
      </w:r>
    </w:p>
    <w:p>
      <w:pPr>
        <w:pStyle w:val="Normal"/>
        <w:spacing w:before="0" w:after="120"/>
        <w:rPr/>
      </w:pPr>
      <w:r>
        <w:rPr/>
        <w:t xml:space="preserve">- Để đẩy nhanh tiến độ Dự án, Bộ GTVT giao nhiệm vụ và ủy quyền cho Ban QLDA Thăng Long tổ chức thẩm định, phê duyệt các nội dung điều chỉnh TKKT, DT với điều kiện những nội dung điều chỉnh không làm thay đổi quy mô tiêu chuẩn kỹ thuật được duyệt; Tổng giá trị các thay đổi đã được duyệt trong một gói thầu bất kể lý do gì không vượt quá dự phòng của Gói thầu (ngoài những nội dung đã được ủy quyền tại văn bản số 64/2007/QĐ-BGTVT ngày 28/12/2007 của Bộ GTVT). Giao Cục Giám định &amp; QLCL CTGT đề xuất xử lý tham mưu trình Bộ giải quyết kịp thời những vấn đề về chủ trương của Chủ đầu tư để đẩy nhanh tiến độ Dự án, tăng cường công tác kiểm tra, báo cáo, tham mưu đề xuất kịp thời để Bộ giải quyết theo quy định. </w:t>
      </w:r>
    </w:p>
    <w:p>
      <w:pPr>
        <w:pStyle w:val="Normal"/>
        <w:spacing w:before="0" w:after="120"/>
        <w:rPr/>
      </w:pPr>
      <w:r>
        <w:rPr/>
        <w:t xml:space="preserve">- Giao Vụ KHĐT chỉ đạo Ban QLDA Thăng Long hoàn tất các thủ tục liên quan, tham mưu trình Bộ xem xét quyết định về việc gia hạn Hợp đồng xây lắp Gói thầu số 2, Gói thầu số 3 và Hợp đồng Tư vấn; Tham mưu trình Bộ để Bộ báo cáo Thủ tướng Chính phủ về việc giải quyết bù giá do biến động giá nguyên, nhiên, vật liệu cho Nhà thầu Gói thầu số 1. </w:t>
      </w:r>
    </w:p>
    <w:p>
      <w:pPr>
        <w:pStyle w:val="Normal"/>
        <w:spacing w:before="0" w:after="120"/>
        <w:rPr/>
      </w:pPr>
      <w:r>
        <w:rPr/>
        <w:t xml:space="preserve">- Giao Vụ KHCN tham mưu nghiên cứu có các giải pháp phù hợp rút ngắn thời gian gia tải, đảm bảo chất lượng và tiến độ. Phối hợp với các đơn vị liên quan để xác định, kiểm tra phạm vi ảnh hưởng của rung chấn trong quá trình thi công, đề xuất giải pháp đẩy nhanh tiến độ thi công. </w:t>
      </w:r>
    </w:p>
    <w:p>
      <w:pPr>
        <w:pStyle w:val="Normal"/>
        <w:spacing w:before="0" w:after="120"/>
        <w:rPr/>
      </w:pPr>
      <w:r>
        <w:rPr/>
        <w:t>Thừa lệnh Bộ trưởng, Văn phòng Bộ thông báo để các cơ quan, đơn vị liên quan biết và sớm triển khai thực hiện đảm bảo tiến độ Dự 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rPr/>
            </w:pPr>
            <w:r>
              <w:rPr>
                <w:b/>
                <w:bCs/>
                <w:i/>
                <w:iCs/>
              </w:rPr>
              <w:br/>
              <w:t>Nơi nhận:</w:t>
              <w:br/>
            </w:r>
            <w:r>
              <w:rPr>
                <w:sz w:val="16"/>
              </w:rPr>
              <w:t>- Bộ trưởng (để b/c);</w:t>
              <w:br/>
              <w:t>- TTr. Nguyễn Hồng Trường (để b/c);</w:t>
              <w:br/>
              <w:t>- UBND, Ban chỉ đạo GPMB TP. Hà Nội;</w:t>
              <w:br/>
              <w:t>- UBND, Ban GPMB Quận Hoàng Mai;</w:t>
              <w:br/>
              <w:t>- Các Vụ KHĐT; KHCN;</w:t>
              <w:br/>
              <w:t>- Ban QLDA Thăng Long;</w:t>
              <w:br/>
              <w:t>- Tư vấn, Nhà thầu (Ban TL sao gửi);</w:t>
              <w:br/>
              <w:t>- Lưu VT, CGĐ (3).</w:t>
            </w:r>
          </w:p>
        </w:tc>
        <w:tc>
          <w:tcPr>
            <w:tcW w:w="4331"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5:00Z</dcterms:created>
  <dc:creator>Bộ Giao thông vận tải; vanbanphapluat.co</dc:creator>
  <dc:description>Xem chi tiết và tải về văn bản tại đây: http://vanbanphapluat.co/thong-bao-189-tb-bgtvt-ket-luan-thu-truong-nguyen-hong-truong-hop-kiem-diem-tien-do-thuc-hien-du-an-cau-thanh-tri</dc:description>
  <cp:keywords>Thông báo; 189/TB-BGTVT; Bộ Giao thông vận tải; Nguyễn Văn Công; Bộ máy hành chính; Đầu tư; Giao thông - Vận tải</cp:keywords>
  <dc:language>en-US</dc:language>
  <cp:lastModifiedBy>Thư viện vanbanphapluat.co</cp:lastModifiedBy>
  <dcterms:modified xsi:type="dcterms:W3CDTF">2017-08-08T06:55:00Z</dcterms:modified>
  <cp:revision>2</cp:revision>
  <dc:subject>Thông báo 189/TB-BGTVT kết luận Thứ trưởng Nguyễn Hồng Trường họp kiểm điểm tiến độ thực hiện dự án cầu Thanh Trì</dc:subject>
  <dc:title>Thông báo 189/TB-BGTVT</dc:title>
</cp:coreProperties>
</file>