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81"/>
        <w:gridCol w:w="5698"/>
      </w:tblGrid>
      <w:tr>
        <w:trPr>
          <w:trHeight w:val="80" w:hRule="atLeast"/>
        </w:trPr>
        <w:tc>
          <w:tcPr>
            <w:tcW w:w="3381" w:type="dxa"/>
            <w:tcBorders/>
          </w:tcPr>
          <w:p>
            <w:pPr>
              <w:pStyle w:val="Normal"/>
              <w:jc w:val="center"/>
              <w:rPr>
                <w:b/>
                <w:b/>
                <w:bCs/>
                <w:lang w:val="fr-FR"/>
              </w:rPr>
            </w:pPr>
            <w:r>
              <w:rPr>
                <w:b/>
                <w:bCs/>
                <w:lang w:val="fr-FR"/>
              </w:rPr>
              <w:t>VĂN PHÒNG CHÍNH PHỦ</w:t>
              <w:br/>
              <w:t>---------</w:t>
            </w:r>
          </w:p>
        </w:tc>
        <w:tc>
          <w:tcPr>
            <w:tcW w:w="5698"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80" w:hRule="atLeast"/>
        </w:trPr>
        <w:tc>
          <w:tcPr>
            <w:tcW w:w="3381" w:type="dxa"/>
            <w:tcBorders/>
          </w:tcPr>
          <w:p>
            <w:pPr>
              <w:pStyle w:val="Normal"/>
              <w:jc w:val="center"/>
              <w:rPr>
                <w:lang w:val="fr-FR"/>
              </w:rPr>
            </w:pPr>
            <w:r>
              <w:rPr>
                <w:lang w:val="fr-FR"/>
              </w:rPr>
              <w:t>Số: 120/TB-VPCP</w:t>
            </w:r>
          </w:p>
        </w:tc>
        <w:tc>
          <w:tcPr>
            <w:tcW w:w="5698" w:type="dxa"/>
            <w:tcBorders/>
          </w:tcPr>
          <w:p>
            <w:pPr>
              <w:pStyle w:val="Normal"/>
              <w:jc w:val="right"/>
              <w:rPr>
                <w:i/>
                <w:i/>
                <w:iCs/>
                <w:lang w:val="pt-BR"/>
              </w:rPr>
            </w:pPr>
            <w:r>
              <w:rPr>
                <w:i/>
                <w:iCs/>
                <w:lang w:val="pt-BR"/>
              </w:rPr>
              <w:t>Hà Nội, ngày 13 tháng 5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RƯỞNG BAN BAN CHỈ ĐẠO QUY HOẠCH VÀ ĐẦU TƯ XÂY DỰNG VÙNG THỦ ĐÔ HÀ NỘI TẠI CUỘC HỌP BAN CHỈ ĐẠO NGÀY 06 THÁNG 5 NĂM 2008</w:t>
      </w:r>
    </w:p>
    <w:p>
      <w:pPr>
        <w:pStyle w:val="Normal"/>
        <w:spacing w:before="0" w:after="120"/>
        <w:rPr/>
      </w:pPr>
      <w:r>
        <w:rPr/>
        <w:t>Ngày 06 tháng 5 năm 2008 tại Văn phòng Chính phủ, Phó Thủ tướng Hoàng Trung Hải, Trưởng ban Ban Chỉ đạo quy hoạch và đầu tư xây dựng vùng Thủ đô Hà Nội chủ trì cuộc họp Ban Chỉ đạo. Tham dự cuộc họp có các thành viên Ban Chỉ đạo (vắng thành viên đại diện Bộ Công Thương). Sau khi nghe báo cáo của Bộ Xây dựng và ý kiến của các thành viên Ban Chỉ đạo, Phó Thủ tướng Hoàng Trung Hải đã kết luận như sau:</w:t>
      </w:r>
    </w:p>
    <w:p>
      <w:pPr>
        <w:pStyle w:val="Normal"/>
        <w:spacing w:before="0" w:after="120"/>
        <w:rPr/>
      </w:pPr>
      <w:r>
        <w:rPr/>
        <w:t>1. Thủ tướng Chính phủ đã ban hành Quyết định số 490/QĐ-TTg ngày 05 tháng 5 năm 2008 về việc phê duyệt Quy hoạch xây dựng vùng Thủ đô Hà Nội đến năm 2025 và tầm nhìn đến năm 2050. Đây là cơ sở pháp lý quan trọng trong việc quản lý quy hoạch và đầu tư xây dựng vùng Thủ đô Hà Nội, nhằm phát huy mọi tiềm năng, lợi thế của vùng Thủ đô Hà Nội; giải quyết những bất cập, mâu thuẫn đang tồn tại ảnh hưởng tới quá trình phát triển chung cho cả vùng Thủ đô Hà Nội. Phát triển hài hòa, nâng cao chất lượng hệ thống đô thị trong vùng nhằm giảm sự tập trung vào Thủ đô Hà Nội trên cơ sở xây dựng hệ thống hạ tầng kỹ thuật diện rộng cấp vùng, tạo điều kiện thuận lợi để phát triển kinh tế, bảo vệ môi trường, bảo đảm phát triển bền vững cho toàn vùng.</w:t>
      </w:r>
    </w:p>
    <w:p>
      <w:pPr>
        <w:pStyle w:val="Normal"/>
        <w:spacing w:before="0" w:after="120"/>
        <w:rPr/>
      </w:pPr>
      <w:r>
        <w:rPr/>
        <w:t>2. Ban Chỉ đạo quy hoạch và đầu tư xây dựng vùng Thủ đô Hà Nội có trách nhiệm chỉ đạo, phối hợp giữa các Bộ, ngành và Ủy ban nhân dân các tỉnh trong vùng Thủ đô Hà Nội về công tác quy hoạch và đầu tư xây dựng, các chương trình, dự án đầu tư cấp vùng, trước mắt cần tập trung thực hiện các công việc như sau:</w:t>
      </w:r>
    </w:p>
    <w:p>
      <w:pPr>
        <w:pStyle w:val="Normal"/>
        <w:spacing w:before="0" w:after="120"/>
        <w:rPr/>
      </w:pPr>
      <w:r>
        <w:rPr/>
        <w:t>- Về hoạt động của Ban Chỉ đạo:</w:t>
      </w:r>
    </w:p>
    <w:p>
      <w:pPr>
        <w:pStyle w:val="Normal"/>
        <w:spacing w:before="0" w:after="120"/>
        <w:rPr/>
      </w:pPr>
      <w:r>
        <w:rPr/>
        <w:t>+ Đẩy mạnh công tác điều hòa, phối hợp giữa các Bộ, ngành và Ủy ban nhân dân các tỉnh trong vùng Thủ đô Hà Nội; cập nhật, thông tin thường xuyên về tình hình kinh tế-xã hội của các tỉnh trong vùng, các đề xuất về cơ chế, giải pháp đặc thù tạo điều kiện phát triển kinh tế-xã hội của vùng Thủ đô Hà Nội;</w:t>
      </w:r>
    </w:p>
    <w:p>
      <w:pPr>
        <w:pStyle w:val="Normal"/>
        <w:spacing w:before="0" w:after="120"/>
        <w:rPr/>
      </w:pPr>
      <w:r>
        <w:rPr/>
        <w:t>+ Ban Chỉ đạo duy trì họp định kỳ 6 tháng/lần, trường hợp cần thiết có thể họp đột xuất tùy theo yêu cầu của công việc;</w:t>
      </w:r>
    </w:p>
    <w:p>
      <w:pPr>
        <w:pStyle w:val="Normal"/>
        <w:spacing w:before="0" w:after="120"/>
        <w:rPr/>
      </w:pPr>
      <w:r>
        <w:rPr/>
        <w:t>+ Ban Chỉ đạo xem xét, cho ý kiến về Đề cương nghiên cứu quy hoạch và Báo cáo việc lựa chọn tư vấn nước ngoài do Bộ Xây dựng chuẩn bị trong tháng 6 năm 2008.</w:t>
      </w:r>
    </w:p>
    <w:p>
      <w:pPr>
        <w:pStyle w:val="Normal"/>
        <w:spacing w:before="0" w:after="120"/>
        <w:rPr/>
      </w:pPr>
      <w:r>
        <w:rPr/>
        <w:t>- Về quy chế làm việc của Ban Chỉ đạo: Bộ Xây dựng, căn cứ chức năng, nhiệm vụ của Ban Chỉ đạo được quy định tại Quyết định số 118/2003/QĐ-TTg ngày 11 tháng 6 năm 2003 của Thủ tướng Chính phủ, nghiên cứu ý kiến tham gia của các thành viên Ban Chỉ đạo, sửa đổi, bổ sung Quy chế hoạt động của Ban Chỉ đạo trình Trưởng ban Ban Chỉ đạo xem xét, quyết định.</w:t>
      </w:r>
    </w:p>
    <w:p>
      <w:pPr>
        <w:pStyle w:val="Normal"/>
        <w:spacing w:before="0" w:after="120"/>
        <w:rPr/>
      </w:pPr>
      <w:r>
        <w:rPr/>
        <w:t>3. Về phân công thực hiện:</w:t>
      </w:r>
    </w:p>
    <w:p>
      <w:pPr>
        <w:pStyle w:val="Normal"/>
        <w:spacing w:before="0" w:after="120"/>
        <w:rPr/>
      </w:pPr>
      <w:r>
        <w:rPr/>
        <w:t>- Giao Bộ Xây dựng chủ trì, phối hợp với các Bộ, ngành và Ủy ban nhân dân các tỉnh trong vùng Thủ đô Hà Nội xây dựng Website (nội bộ) về Quy hoạch xây dựng vùng Thủ đô Hà Nội bằng kinh phí của Ban Chỉ đạo; lập kinh phí hoạt động của Ban Chỉ đạo và kinh phí lập đồ án quy hoạch xây dựng Hà Nội mở rộng; lập kế hoạch, dự kiến chương trình khảo sát nghiên cứu mô hình vùng tại một số nước trong năm 2008.</w:t>
      </w:r>
    </w:p>
    <w:p>
      <w:pPr>
        <w:pStyle w:val="Normal"/>
        <w:spacing w:before="0" w:after="120"/>
        <w:rPr/>
      </w:pPr>
      <w:r>
        <w:rPr/>
        <w:t>- Bộ Tài nguyên và Môi trường sớm có văn bản hướng dẫn về đánh giá môi trường cho Đồ án quy hoạch vùng theo hướng lồng ghép vào nội dung của quy hoạch xây dựng.</w:t>
      </w:r>
    </w:p>
    <w:p>
      <w:pPr>
        <w:pStyle w:val="Normal"/>
        <w:spacing w:before="0" w:after="120"/>
        <w:rPr/>
      </w:pPr>
      <w:r>
        <w:rPr/>
        <w:t>- Giao Bộ trưởng Bộ Xây dựng, Phó Trưởng ban thường trực Ban Chỉ đạo kiện toàn về tổ chức Văn phòng thường trực Ban Chỉ đạo; các Bộ, ngành, Ủy ban nhân dân các tỉnh trong vùng Thủ đô Hà Nội cử người tham gia Văn phòng thường trực Ban Chỉ đạo;</w:t>
      </w:r>
    </w:p>
    <w:p>
      <w:pPr>
        <w:pStyle w:val="Normal"/>
        <w:spacing w:before="0" w:after="120"/>
        <w:rPr/>
      </w:pPr>
      <w:r>
        <w:rPr/>
        <w:t>- Ủy ban nhân dân thành phố Hà Nội sớm bố trí văn phòng làm việc cho Văn phòng Ban Chỉ đạo.</w:t>
      </w:r>
    </w:p>
    <w:p>
      <w:pPr>
        <w:pStyle w:val="Normal"/>
        <w:spacing w:before="0" w:after="120"/>
        <w:rPr/>
      </w:pPr>
      <w:r>
        <w:rPr/>
        <w:t>Văn phòng Chính phủ xin thông báo để các cơ quan và địa phương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196"/>
        <w:gridCol w:w="3883"/>
      </w:tblGrid>
      <w:tr>
        <w:trPr/>
        <w:tc>
          <w:tcPr>
            <w:tcW w:w="5196" w:type="dxa"/>
            <w:tcBorders/>
          </w:tcPr>
          <w:p>
            <w:pPr>
              <w:pStyle w:val="Normal"/>
              <w:spacing w:before="0" w:after="120"/>
              <w:rPr>
                <w:i/>
                <w:i/>
                <w:iCs/>
                <w:sz w:val="16"/>
                <w:lang w:val="nb-NO"/>
              </w:rPr>
            </w:pPr>
            <w:r>
              <w:rPr>
                <w:i/>
                <w:iCs/>
                <w:sz w:val="16"/>
                <w:lang w:val="nb-NO"/>
              </w:rPr>
              <w:t> </w:t>
            </w:r>
          </w:p>
          <w:p>
            <w:pPr>
              <w:pStyle w:val="Normal"/>
              <w:rPr/>
            </w:pPr>
            <w:r>
              <w:rPr>
                <w:b/>
                <w:bCs/>
                <w:i/>
                <w:iCs/>
                <w:lang w:val="nb-NO"/>
              </w:rPr>
              <w:t>Nơi nhận:</w:t>
              <w:br/>
            </w:r>
            <w:r>
              <w:rPr>
                <w:sz w:val="16"/>
              </w:rPr>
              <w:t>- Thủ tướng Chính phủ,</w:t>
              <w:br/>
              <w:t> PTT Nguyễn Sinh Hùng, PTT Hoàng Trung Hải;</w:t>
              <w:br/>
              <w:t>- Các Bộ: Kế hoạch và Đầu tư, Giao thông vận tải,</w:t>
              <w:br/>
              <w:t> Tài nguyên và Môi trường, Quốc phòng, Xây dựng,</w:t>
              <w:br/>
              <w:t> Tài chính, Công Thương, Nông nghiệp và PTNT;</w:t>
              <w:br/>
              <w:t>- UBND các tỉnh, TP: Hà Nội, Hà Tây, Hòa Bình,</w:t>
              <w:br/>
              <w:t> Hải Dương, Hà Nam, Bắc Ninh, Vĩnh Phúc, Hưng Yên;</w:t>
              <w:br/>
              <w:t>- Thành viên BCĐ QH và ĐTXD vùng Thủ đô Hà Nội;</w:t>
              <w:br/>
              <w:t>- VPCP: BTCN, PCN Văn Trọng Lý,</w:t>
              <w:br/>
              <w:t> các Vụ: KTTH, KGVX, ĐP, TTĐT;</w:t>
              <w:br/>
              <w:t>- Lưu: Văn thư, KTN (5b)</w:t>
            </w:r>
          </w:p>
        </w:tc>
        <w:tc>
          <w:tcPr>
            <w:tcW w:w="388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Văn phòng Chính phủ; vanbanphapluat.co</dc:creator>
  <dc:description>Xem chi tiết và tải về văn bản tại đây: http://vanbanphapluat.co/thong-bao-120-tb-vpcp-y-kien-pho-thu-tuong-hoang-trung-hai-truong-ban-ban-chi-dao-quy-hoach-dau-tu-xay-dung-vung-thu-do-ha-noi</dc:description>
  <cp:keywords>Thông báo; 120/TB-VPCP; Văn phòng Chính phủ; Văn Trọng Lý; Đầu tư; Xây dựng - Đô thị</cp:keywords>
  <dc:language>en-US</dc:language>
  <cp:lastModifiedBy>Thư viện vanbanphapluat.co</cp:lastModifiedBy>
  <dcterms:modified xsi:type="dcterms:W3CDTF">2017-08-08T06:56:00Z</dcterms:modified>
  <cp:revision>2</cp:revision>
  <dc:subject>Thông báo 120/TB-VPCP ý kiến Phó Thủ tướng Hoàng Trung Hải Trưởng ban Ban chỉ đạo quy hoạch đầu tư xây dựng vùng thủ đô Hà Nội</dc:subject>
  <dc:title>Thông báo 120/TB-VPCP</dc:title>
</cp:coreProperties>
</file>