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3"/>
        <w:gridCol w:w="6237"/>
      </w:tblGrid>
      <w:tr>
        <w:trPr>
          <w:trHeight w:val="427" w:hRule="atLeast"/>
        </w:trPr>
        <w:tc>
          <w:tcPr>
            <w:tcW w:w="3123" w:type="dxa"/>
            <w:tcBorders/>
          </w:tcPr>
          <w:p>
            <w:pPr>
              <w:pStyle w:val="Normal"/>
              <w:jc w:val="center"/>
              <w:rPr>
                <w:b/>
                <w:b/>
                <w:bCs/>
              </w:rPr>
            </w:pPr>
            <w:r>
              <w:rPr>
                <w:b/>
                <w:bCs/>
              </w:rPr>
              <w:t xml:space="preserve">UỶ BAN NHÂN DÂN </w:t>
              <w:br/>
              <w:t>TỈNH QUẢNG NAM</w:t>
              <w:br/>
              <w:t>-----</w:t>
            </w:r>
          </w:p>
        </w:tc>
        <w:tc>
          <w:tcPr>
            <w:tcW w:w="6237" w:type="dxa"/>
            <w:tcBorders/>
          </w:tcPr>
          <w:p>
            <w:pPr>
              <w:pStyle w:val="Normal"/>
              <w:jc w:val="center"/>
              <w:rPr>
                <w:b/>
                <w:b/>
                <w:bCs/>
              </w:rPr>
            </w:pPr>
            <w:r>
              <w:rPr>
                <w:b/>
                <w:bCs/>
              </w:rPr>
              <w:t>CỘNG HÒA XÃ HỘI CHỦ NGHĨA VIỆT NAM</w:t>
              <w:br/>
              <w:t>Độc lập - Tự do - Hạnh phúc</w:t>
              <w:br/>
              <w:t xml:space="preserve">------- </w:t>
            </w:r>
          </w:p>
        </w:tc>
      </w:tr>
      <w:tr>
        <w:trPr>
          <w:trHeight w:val="25" w:hRule="atLeast"/>
        </w:trPr>
        <w:tc>
          <w:tcPr>
            <w:tcW w:w="3123" w:type="dxa"/>
            <w:tcBorders/>
          </w:tcPr>
          <w:p>
            <w:pPr>
              <w:pStyle w:val="Normal"/>
              <w:jc w:val="center"/>
              <w:rPr/>
            </w:pPr>
            <w:r>
              <w:rPr/>
              <w:t>Số: 1676/QĐ-UBND</w:t>
            </w:r>
          </w:p>
        </w:tc>
        <w:tc>
          <w:tcPr>
            <w:tcW w:w="6237" w:type="dxa"/>
            <w:tcBorders/>
          </w:tcPr>
          <w:p>
            <w:pPr>
              <w:pStyle w:val="Normal"/>
              <w:jc w:val="right"/>
              <w:rPr>
                <w:i/>
                <w:i/>
                <w:iCs/>
              </w:rPr>
            </w:pPr>
            <w:r>
              <w:rPr>
                <w:i/>
                <w:iCs/>
              </w:rPr>
              <w:t>Tam Kỳ, ngày 14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O PHÉP KHAI THÁC, CHẾ BIẾN VÀNG GỐC VÀ THU HỒI ĐẤT, CHO THUÊ ĐẤT TẠI KHU VỰC THÔN 1, XÃ PHƯỚC THÀNH, HUYỆN PHƯỚC SƠN</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11 năm 2003;</w:t>
        <w:br/>
        <w:t>Căn cứ Luật Khoáng sản ngày 20 tháng 3 năm 1996 và Luật sửa đổi, bổ sung một số điều của Luật Khoáng sản ngày 14 tháng 6 năm 2005; Nghị định số 160/2005/NĐ-CP ngày 27 tháng 12 năm 2005 của Chính phủ quy định chi tiết và hướng dẫn thi hành Luật Khoáng sản và Luật sửa đổi, bổ sung một số điều của Luật Khoáng sản;</w:t>
        <w:br/>
        <w:t>Căn cứ Luật Đất đai ngày 26 tháng 11 năm 2003; Nghị định số 181/2004/NĐ-CP ngày 29 tháng 10 năm 2004 của Chính phủ về thi hành Luật Đất đai và Nghị định số 17/2006/NĐ-CP ngày 27 tháng 01 năm 2006 của Chính phủ về sửa đổi, bổ sung một số điều của các Nghị định hướng dẫn thi hành Luật đất đai;</w:t>
        <w:br/>
        <w:t>Căn cứ Công văn số 732/TTg-CN ngày 15 tháng 5 năm 2006 của Thủ tướng Chính phủ về việc quản lý khoáng sản vàng;</w:t>
        <w:br/>
        <w:t>Căn cứ Quyết định số 45/2006/QĐ-UBND ngày 26 tháng 9 năm 2006 của UBND tỉnh Quảng Nam về việc ban hành Quy định về quản lý khoáng sản trên địa bàn tỉnh Quảng Nam;</w:t>
        <w:br/>
        <w:t>Căn cứ Giấy chứng nhận đầu tư số 09/CN-UBND ngày 01 tháng 4 năm 2008 của UBND tỉnh về chứng nhận đầu tư dự án khai thác vàng khu vực thôn 1, xã Phước Thành, huyện Phước Sơn, tỉnh Quảng Nam;</w:t>
        <w:br/>
        <w:t xml:space="preserve">Xét hồ sơ xin phép khai thác, chế biến vàng gốc và thuê đất của Công ty TNHH Nghĩa Sơn; đề nghị của UBND huyện Phước Sơn tại Tờ trình số 04/TTr-UBND ngày 09 tháng 01 năm 2008; </w:t>
        <w:br/>
        <w:t xml:space="preserve">Theo đề nghị của Giám đốc Sở Tài nguyên và Môi trường tại Tờ trình số: 151/TTr-TNMT ngày 12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ông ty TNHH Nghĩa Sơn được khai thác, chế biến vàng gốc khu vực thôn 1, xã Phước Thành, huyện Phước Sơn và thu hồi diện tích đất 5,68ha, loại đất chưa sử dụng hiện do UBND xã Phước Thành quản lý cho Công ty TNHH Nghĩa Sơn thuê đất sử dụng vào mục đích hoạt động khoáng sản.</w:t>
      </w:r>
    </w:p>
    <w:p>
      <w:pPr>
        <w:pStyle w:val="Normal"/>
        <w:spacing w:before="0" w:after="120"/>
        <w:rPr/>
      </w:pPr>
      <w:r>
        <w:rPr/>
        <w:t xml:space="preserve">Vị trí khu vực khai thác, chế biến vàng gốc và thuê đất 5,68ha được giới hạn bởi các điểm góc khép kín 1, 2, 3, 4, 5 có tọa độ VN - 2.000 xác định trên Bản đồ khu vực khai thác khoáng sản tỷ lệ 1/2.000 kèm theo. </w:t>
      </w:r>
    </w:p>
    <w:p>
      <w:pPr>
        <w:pStyle w:val="Normal"/>
        <w:spacing w:before="0" w:after="120"/>
        <w:rPr/>
      </w:pPr>
      <w:r>
        <w:rPr/>
        <w:t>- Trữ lượng khoáng sản dự kiến              : 107,16 kg Au.</w:t>
      </w:r>
    </w:p>
    <w:p>
      <w:pPr>
        <w:pStyle w:val="Normal"/>
        <w:spacing w:before="0" w:after="120"/>
        <w:rPr/>
      </w:pPr>
      <w:r>
        <w:rPr/>
        <w:t>- Công suất khai thác                             : 8kg Au/năm.</w:t>
      </w:r>
    </w:p>
    <w:p>
      <w:pPr>
        <w:pStyle w:val="Normal"/>
        <w:spacing w:before="0" w:after="120"/>
        <w:rPr/>
      </w:pPr>
      <w:r>
        <w:rPr/>
        <w:t>Thời gian khai thác, chế biến và thuê đất: Từ tháng 5/2008 đến hết tháng 5/2013.</w:t>
      </w:r>
    </w:p>
    <w:p>
      <w:pPr>
        <w:pStyle w:val="Normal"/>
        <w:spacing w:before="0" w:after="120"/>
        <w:rPr/>
      </w:pPr>
      <w:r>
        <w:rPr>
          <w:b/>
          <w:bCs/>
        </w:rPr>
        <w:t>Điều 2.</w:t>
      </w:r>
      <w:r>
        <w:rPr/>
        <w:t xml:space="preserve"> Công ty TNHH Nghĩa Sơn có trách nhiệm:</w:t>
      </w:r>
    </w:p>
    <w:p>
      <w:pPr>
        <w:pStyle w:val="Normal"/>
        <w:spacing w:before="0" w:after="120"/>
        <w:rPr/>
      </w:pPr>
      <w:r>
        <w:rPr/>
        <w:t xml:space="preserve">- Nộp lệ phí giấy phép khai thác, chế biến khoáng sản và lệ phí địa chính theo đúng quy định của Nhà nước; </w:t>
      </w:r>
    </w:p>
    <w:p>
      <w:pPr>
        <w:pStyle w:val="Normal"/>
        <w:spacing w:before="0" w:after="120"/>
        <w:rPr/>
      </w:pPr>
      <w:r>
        <w:rPr/>
        <w:t>- Bồi thường thiệt hại về đất, cây cối, hoa màu và vật kiến trúc gắn liền trên đất (nếu có) theo đúng quy định;</w:t>
      </w:r>
    </w:p>
    <w:p>
      <w:pPr>
        <w:pStyle w:val="Normal"/>
        <w:spacing w:before="0" w:after="120"/>
        <w:rPr/>
      </w:pPr>
      <w:r>
        <w:rPr/>
        <w:t>- Trước khi hoạt động khai thác, chế biến khoáng sản Công ty phải hoàn thành các thủ tục như: Sử dụng và phục hồi rừng, quản lý và sử dụng vật liệu nổ, an toàn và vệ sinh lao động …. tại các cơ quan chuyên ngành và địa phương theo quy định; Ký quỹ phục hồi môi trường tại Kho bạc Nhà nước huyện Phước Sơn với số tiền là 138.859.300đồng (Một trăm ba mươi tám triệu, tám trăm năm mươi chín ngàn, ba trăm ngàn đồng);</w:t>
      </w:r>
    </w:p>
    <w:p>
      <w:pPr>
        <w:pStyle w:val="Normal"/>
        <w:spacing w:before="0" w:after="120"/>
        <w:rPr/>
      </w:pPr>
      <w:r>
        <w:rPr/>
        <w:t>- Hoạt động khai thác, chế biến khoáng sản theo đúng quy định của pháp luật; thực hiện đúng chế độ báo cáo định kỳ về hoạt động khai thác khoáng sản cho các cơ quan chức năng liên quan và chính quyền địa phương;</w:t>
      </w:r>
    </w:p>
    <w:p>
      <w:pPr>
        <w:pStyle w:val="Normal"/>
        <w:spacing w:before="0" w:after="120"/>
        <w:rPr/>
      </w:pPr>
      <w:r>
        <w:rPr/>
        <w:t xml:space="preserve">- Đóng góp đầy đủ các nghĩa vụ tài chính theo quy định của Nhà nước và địa phương; </w:t>
      </w:r>
    </w:p>
    <w:p>
      <w:pPr>
        <w:pStyle w:val="Normal"/>
        <w:spacing w:before="0" w:after="120"/>
        <w:rPr/>
      </w:pPr>
      <w:r>
        <w:rPr/>
        <w:t xml:space="preserve">- Sau khai thác thực hiện việc đóng cửa mỏ, phục hồi môi trường, đất đai theo đúng Bản cam kết bảo vệ môi trường đã được UBND huyện Phước Sơn xác nhận tại Giấy xác nhận số 03/GXN-UBND ngày 11 tháng 3 năm 2008; </w:t>
      </w:r>
    </w:p>
    <w:p>
      <w:pPr>
        <w:pStyle w:val="Normal"/>
        <w:spacing w:before="0" w:after="120"/>
        <w:rPr/>
      </w:pPr>
      <w:r>
        <w:rPr/>
        <w:t>- Sử dụng đất đúng vị trí, diện tích, mục đích được thuê và đăng ký vào Sổ địa chính Nhà nước tại Sở Tài nguyên và Môi trường tỉnh Quảng Nam;</w:t>
      </w:r>
    </w:p>
    <w:p>
      <w:pPr>
        <w:pStyle w:val="Normal"/>
        <w:spacing w:before="0" w:after="120"/>
        <w:rPr/>
      </w:pPr>
      <w:r>
        <w:rPr/>
        <w:t>- Ký hợp đồng thuê đất với Sở Tài nguyên và Môi trường theo đúng quy định của Nhà nước;</w:t>
      </w:r>
    </w:p>
    <w:p>
      <w:pPr>
        <w:pStyle w:val="Normal"/>
        <w:spacing w:before="0" w:after="120"/>
        <w:rPr/>
      </w:pPr>
      <w:r>
        <w:rPr/>
        <w:t>- Lập hồ sơ về sử dụng nước cho việc khai thác, chế biến khoáng sản theo đúng quy định của pháp luật.</w:t>
      </w:r>
    </w:p>
    <w:p>
      <w:pPr>
        <w:pStyle w:val="Normal"/>
        <w:spacing w:before="0" w:after="120"/>
        <w:rPr/>
      </w:pPr>
      <w:r>
        <w:rPr>
          <w:b/>
          <w:bCs/>
        </w:rPr>
        <w:t xml:space="preserve">Điều 3. </w:t>
      </w:r>
      <w:r>
        <w:rPr/>
        <w:t>Giao trách nhiệm cho các cơ quan có liên quan:</w:t>
      </w:r>
    </w:p>
    <w:p>
      <w:pPr>
        <w:pStyle w:val="Normal"/>
        <w:spacing w:before="0" w:after="120"/>
        <w:rPr/>
      </w:pPr>
      <w:r>
        <w:rPr/>
        <w:t>- Sở Tài nguyên và Môi trường phối hợp với các ngành, UBND huyện Phước Sơn xác định mốc giới, giám sát việc khai thác, chế biến khoáng sản và sử dụng đất của Công ty TNHH Nghĩa Sơn theo đúng quy định của pháp luật; ký hợp đồng thuê đất với Công ty TNHH Nghĩa Sơn;</w:t>
      </w:r>
    </w:p>
    <w:p>
      <w:pPr>
        <w:pStyle w:val="Normal"/>
        <w:spacing w:before="0" w:after="120"/>
        <w:rPr/>
      </w:pPr>
      <w:r>
        <w:rPr/>
        <w:t xml:space="preserve">- UBND huyện Phước Sơn có trách nhiệm: Theo dõi kết quả hoạt hoạt động khai thác, chế biến, phục hồi môi trường, thực hiện các nghĩa vụ đối với Nhà nước và địa phương, chủ trì giải quyết các vướng mắc phát sinh trong hoạt động khoáng sản của Công ty TNHH Nghĩa Sơn; Kiểm tra, xử lý những vi phạm theo thẩm quyền; Chỉ đạo UBND xã Phước Thành thực hiện đầy đủ chức năng quản lý theo phân cấp; </w:t>
      </w:r>
    </w:p>
    <w:p>
      <w:pPr>
        <w:pStyle w:val="Normal"/>
        <w:spacing w:before="0" w:after="120"/>
        <w:rPr/>
      </w:pPr>
      <w:r>
        <w:rPr/>
        <w:t xml:space="preserve">- Chi cục thuế huyện Phước Sơn thu tiền thuê đất, thuế tài nguyên khoáng sản và các khoản thu khác phát sinh từ hoạt động khai thác, chế biến khoáng sản tại khu vực thôn 1, xã Phước Thành nộp vào Ngân sách Nhà nước theo đúng quy định. </w:t>
      </w:r>
    </w:p>
    <w:p>
      <w:pPr>
        <w:pStyle w:val="Normal"/>
        <w:spacing w:before="0" w:after="120"/>
        <w:rPr/>
      </w:pPr>
      <w:r>
        <w:rPr>
          <w:b/>
          <w:bCs/>
        </w:rPr>
        <w:t xml:space="preserve">Điều 4. </w:t>
      </w:r>
      <w:r>
        <w:rPr/>
        <w:t>Hoạt động khai thác, chế biến vàng gốc theo quyết định này chỉ được phép tiến hành sau khi Công ty TNHH Nghĩa Sơn đăng ký Nhà nước tại Sở Tài nguyên và Môi trường, lập đầy đủ hồ sơ liên quan, thông báo về Giám đốc điều hành mỏ, báo cáo kế hoạch khai thác, chế biến tại UBND huyện Phước Sơn; ký quỹ phục hồi môi trường, đóng góp quỹ xây dựng cơ sở hạ tầng, ký hợp đồng thuê đất…. theo quy định tại Điều 2 quyết định này.</w:t>
      </w:r>
    </w:p>
    <w:p>
      <w:pPr>
        <w:pStyle w:val="Normal"/>
        <w:spacing w:before="0" w:after="120"/>
        <w:rPr/>
      </w:pPr>
      <w:r>
        <w:rPr>
          <w:b/>
          <w:bCs/>
        </w:rPr>
        <w:t xml:space="preserve">Điều 5. </w:t>
      </w:r>
      <w:r>
        <w:rPr/>
        <w:t>Chánh văn phòng UBND tỉnh, Giám đốc các Sở: Tài nguyên và Môi trường, Công thương, Lao động - Thương binh và Xã hội, Nông nghiệp và Phát triển nông thôn, Công an tỉnh, Chủ tịch UBND huyện Phước Sơn, Chi Cục trưởng Chi cục thuế huyện Phước Sơn, Giám đốc Kho bạc Nhà nước huyện Phước Sơn, Chủ tịch UBND xã Phước Thành, Giám đốc Công ty TNHH Nghĩa Sơn. Thủ trưởng các đơn vị và cá nhân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pPr>
            <w:r>
              <w:rPr>
                <w:b/>
                <w:bCs/>
                <w:i/>
                <w:iCs/>
              </w:rPr>
              <w:br/>
              <w:t>Nơi nhận:</w:t>
              <w:br/>
            </w:r>
            <w:r>
              <w:rPr>
                <w:sz w:val="16"/>
              </w:rPr>
              <w:t>- Như Điều 5;</w:t>
              <w:br/>
              <w:t>- Chi cục KS miền Trung;</w:t>
              <w:br/>
              <w:t>- PCT Lê Minh Ánh;</w:t>
              <w:br/>
              <w:t>- LĐVP;</w:t>
              <w:br/>
              <w:t>- Lưu: VT, KTN.</w:t>
            </w:r>
          </w:p>
        </w:tc>
        <w:tc>
          <w:tcPr>
            <w:tcW w:w="4327"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rPr/>
      </w:pPr>
      <w:r>
        <w:rPr/>
        <w:t> </w:t>
      </w:r>
    </w:p>
    <w:p>
      <w:pPr>
        <w:pStyle w:val="Normal"/>
        <w:spacing w:before="0" w:after="120"/>
        <w:rPr/>
      </w:pPr>
      <w:r>
        <w:rPr/>
        <w:t xml:space="preserve">Giấy phép khai thác, chế biến khoáng sản này đã được đăng ký Nhà nước tại Sở Tài nguyên và Môi trường Quảng Nam.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559"/>
        <w:gridCol w:w="5729"/>
      </w:tblGrid>
      <w:tr>
        <w:trPr/>
        <w:tc>
          <w:tcPr>
            <w:tcW w:w="3559" w:type="dxa"/>
            <w:tcBorders/>
          </w:tcPr>
          <w:p>
            <w:pPr>
              <w:pStyle w:val="Normal"/>
              <w:jc w:val="center"/>
              <w:rPr/>
            </w:pPr>
            <w:r>
              <w:rPr/>
              <w:t> </w:t>
            </w:r>
          </w:p>
        </w:tc>
        <w:tc>
          <w:tcPr>
            <w:tcW w:w="5729" w:type="dxa"/>
            <w:tcBorders/>
          </w:tcPr>
          <w:p>
            <w:pPr>
              <w:pStyle w:val="Normal"/>
              <w:jc w:val="center"/>
              <w:rPr/>
            </w:pPr>
            <w:r>
              <w:rPr/>
              <w:t>Số đăng ký:       ĐK/KT ngày… tháng… năm 2008</w:t>
            </w:r>
            <w:r>
              <w:rPr>
                <w:i/>
                <w:iCs/>
              </w:rPr>
              <w:br/>
            </w:r>
            <w:r>
              <w:rPr>
                <w:b/>
                <w:bCs/>
              </w:rPr>
              <w:t>SỞ TÀI NGUYÊN VÀ MÔI TRƯỜNG</w:t>
              <w:b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Quảng Nam; vanbanphapluat.co</dc:creator>
  <dc:description>Xem chi tiết và tải về văn bản tại đây: http://vanbanphapluat.co/quyet-dinh-1676-qd-ubnd-cho-phep-khai-thac-che-bien-vang-goc-va-thu-hoi-dat-cho-thue-dat-tai-khu-vuc-thon-1-xa-phuoc-thanh-huyen-phuoc-son</dc:description>
  <cp:keywords>Quyết định; 1676/QĐ-UBND; Tỉnh Quảng Nam; Lê Minh Ánh; Tài nguyên - Môi trường; Bất động sản</cp:keywords>
  <dc:language>en-US</dc:language>
  <cp:lastModifiedBy>Thư viện vanbanphapluat.co</cp:lastModifiedBy>
  <dcterms:modified xsi:type="dcterms:W3CDTF">2017-08-08T06:56:00Z</dcterms:modified>
  <cp:revision>2</cp:revision>
  <dc:subject>Quyết định 1676/QĐ-UBND cho phép khai thác, chế biến vàng gốc và thu hồi đất, cho thuê đất tại khu vực thôn 1, xã Phước Thành, huyện Phước Sơn</dc:subject>
  <dc:title>Quyết định 1676/QĐ-UBND</dc:title>
</cp:coreProperties>
</file>