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szCs w:val="20"/>
              </w:rPr>
              <w:t>ỦY BAN NHÂN DÂN</w:t>
              <w:br/>
              <w:t>TỈNH ĐẮK LẮK</w:t>
              <w:b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sz w:val="20"/>
                <w:szCs w:val="20"/>
              </w:rPr>
              <w:br/>
            </w:r>
            <w:r>
              <w:rPr>
                <w:rFonts w:cs="Arial" w:ascii="Arial" w:hAnsi="Arial"/>
                <w:b/>
                <w:sz w:val="20"/>
                <w:szCs w:val="20"/>
              </w:rPr>
              <w:t>Độc lập – Tự do – Hạnh phúc</w:t>
            </w:r>
            <w:r>
              <w:rPr>
                <w:rFonts w:cs="Arial" w:ascii="Arial" w:hAnsi="Arial"/>
                <w:sz w:val="20"/>
                <w:szCs w:val="20"/>
              </w:rPr>
              <w:br/>
            </w:r>
            <w:r>
              <w:rPr>
                <w:rFonts w:cs="Arial" w:ascii="Arial" w:hAnsi="Arial"/>
                <w:b/>
                <w:sz w:val="20"/>
                <w:szCs w:val="20"/>
              </w:rP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16/2008/QĐ-UBND</w:t>
            </w:r>
          </w:p>
        </w:tc>
        <w:tc>
          <w:tcPr>
            <w:tcW w:w="5148" w:type="dxa"/>
            <w:tcBorders/>
          </w:tcPr>
          <w:p>
            <w:pPr>
              <w:pStyle w:val="Normal"/>
              <w:spacing w:before="0" w:after="120"/>
              <w:jc w:val="right"/>
              <w:rPr/>
            </w:pPr>
            <w:r>
              <w:rPr>
                <w:rFonts w:cs="Arial" w:ascii="Arial" w:hAnsi="Arial"/>
                <w:i/>
                <w:sz w:val="20"/>
                <w:szCs w:val="20"/>
              </w:rPr>
              <w:t xml:space="preserve">Buôn Ma Thuột, ngày 15 tháng 05 năm 2008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GIÁ NHÀ XÂY DỰNG MỚI TRÊN ĐỊA BÀN TỈNH ĐẮK LẮK</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br/>
        <w:t>Căn cứ Luật Xây dựng ngày 26/11/2003;</w:t>
        <w:br/>
        <w:t>Căn cứ Nghị định số 61/CP ngày 05/7/1994 của Chính phủ, về việc mua bán và kinh doanh nhà ở;</w:t>
        <w:br/>
        <w:t>Căn cứ Nghị định số 197/2004/NĐ-CP ngày 03/12/2004 của Chính phủ, về bồi thường, hỗ trợ và tái định cư khi Nhà nước thu hồi đất;</w:t>
        <w:br/>
        <w:t>Căn cứ Thông tư số 05/2007/TT-BXD ngày 25/7/2007 của Bộ Xây dựng, hướng dẫn việc lập và quản lý chi phí đầu tư xây dựng công trình;</w:t>
        <w:br/>
        <w:t>Căn cứ Thông tư số 03/2008/TT-BXD ngày 25/01/2008 của Bộ Xây dựng, hướng dẫn điều chỉnh dự toán xây dựng công trình;</w:t>
        <w:br/>
        <w:t>Theo đề nghị của Sở Xây dựng tại Tờ trình số 420/TTr-SXD ngày 22/4/2008,</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b/>
          <w:b/>
          <w:sz w:val="20"/>
          <w:szCs w:val="20"/>
        </w:rPr>
      </w:pPr>
      <w:r>
        <w:rPr>
          <w:rFonts w:cs="Arial" w:ascii="Arial" w:hAnsi="Arial"/>
          <w:b/>
          <w:sz w:val="20"/>
          <w:szCs w:val="20"/>
        </w:rPr>
        <w:t>Điều 1.</w:t>
      </w:r>
    </w:p>
    <w:p>
      <w:pPr>
        <w:pStyle w:val="Normal"/>
        <w:spacing w:before="0" w:after="120"/>
        <w:rPr>
          <w:rFonts w:ascii="Arial" w:hAnsi="Arial" w:cs="Arial"/>
          <w:sz w:val="20"/>
          <w:szCs w:val="20"/>
        </w:rPr>
      </w:pPr>
      <w:r>
        <w:rPr>
          <w:rFonts w:cs="Arial" w:ascii="Arial" w:hAnsi="Arial"/>
          <w:sz w:val="20"/>
          <w:szCs w:val="20"/>
        </w:rPr>
        <w:t>Ban hành theo Quyết định này Quy định về giá nhà xây dựng mới trên địa bàn tỉnh Đắk Lắk. Giá nhà mới xây dựng tại thành phố Buôn Ma Thuột áp dụng theo quy định này, giá nhà mới trên địa bàn của các huyện còn lại tính bằng giá nhà tại thành phố Buôn Ma Thuột nhân với hệ số điều chỉnh của mỗi huyện.</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sz w:val="20"/>
          <w:szCs w:val="20"/>
        </w:rPr>
      </w:pPr>
      <w:r>
        <w:rPr>
          <w:rFonts w:cs="Arial" w:ascii="Arial" w:hAnsi="Arial"/>
          <w:sz w:val="20"/>
          <w:szCs w:val="20"/>
        </w:rPr>
        <w:t>Giá nhà xây dựng mới trên đây áp dụng cho các trường hợp sau:</w:t>
      </w:r>
    </w:p>
    <w:p>
      <w:pPr>
        <w:pStyle w:val="Normal"/>
        <w:spacing w:before="0" w:after="120"/>
        <w:rPr>
          <w:rFonts w:ascii="Arial" w:hAnsi="Arial" w:cs="Arial"/>
          <w:sz w:val="20"/>
          <w:szCs w:val="20"/>
        </w:rPr>
      </w:pPr>
      <w:r>
        <w:rPr>
          <w:rFonts w:cs="Arial" w:ascii="Arial" w:hAnsi="Arial"/>
          <w:sz w:val="20"/>
          <w:szCs w:val="20"/>
        </w:rPr>
        <w:t>- Làm căn cứ để bán nhà ở thuộc sở hữu nhà nước;</w:t>
      </w:r>
    </w:p>
    <w:p>
      <w:pPr>
        <w:pStyle w:val="Normal"/>
        <w:spacing w:before="0" w:after="120"/>
        <w:rPr>
          <w:rFonts w:ascii="Arial" w:hAnsi="Arial" w:cs="Arial"/>
          <w:sz w:val="20"/>
          <w:szCs w:val="20"/>
        </w:rPr>
      </w:pPr>
      <w:r>
        <w:rPr>
          <w:rFonts w:cs="Arial" w:ascii="Arial" w:hAnsi="Arial"/>
          <w:sz w:val="20"/>
          <w:szCs w:val="20"/>
        </w:rPr>
        <w:t>- Làm căn cứ để tính bồi thường thiệt hại về nhà ở, nhà làm việc, nhà kho;</w:t>
      </w:r>
    </w:p>
    <w:p>
      <w:pPr>
        <w:pStyle w:val="Normal"/>
        <w:spacing w:before="0" w:after="120"/>
        <w:rPr>
          <w:rFonts w:ascii="Arial" w:hAnsi="Arial" w:cs="Arial"/>
          <w:sz w:val="20"/>
          <w:szCs w:val="20"/>
        </w:rPr>
      </w:pPr>
      <w:r>
        <w:rPr>
          <w:rFonts w:cs="Arial" w:ascii="Arial" w:hAnsi="Arial"/>
          <w:sz w:val="20"/>
          <w:szCs w:val="20"/>
        </w:rPr>
        <w:t>- Làm căn cứ để tính lệ phí trước bạ đối với nhà ở và công trình xây dựng;</w:t>
      </w:r>
    </w:p>
    <w:p>
      <w:pPr>
        <w:pStyle w:val="Normal"/>
        <w:spacing w:before="0" w:after="120"/>
        <w:rPr>
          <w:rFonts w:ascii="Arial" w:hAnsi="Arial" w:cs="Arial"/>
          <w:sz w:val="20"/>
          <w:szCs w:val="20"/>
        </w:rPr>
      </w:pPr>
      <w:r>
        <w:rPr>
          <w:rFonts w:cs="Arial" w:ascii="Arial" w:hAnsi="Arial"/>
          <w:sz w:val="20"/>
          <w:szCs w:val="20"/>
        </w:rPr>
        <w:t>- Làm căn cứ để xác định giá trị nhà ở, nhà làm việc, nhà kho của các cơ quan, doanh nghiệp Nhà nước khi đánh giá, bàn giao và cổ phần hóa theo quy định của Nhà nước;</w:t>
      </w:r>
    </w:p>
    <w:p>
      <w:pPr>
        <w:pStyle w:val="Normal"/>
        <w:spacing w:before="0" w:after="120"/>
        <w:rPr/>
      </w:pPr>
      <w:r>
        <w:rPr>
          <w:rFonts w:cs="Arial" w:ascii="Arial" w:hAnsi="Arial"/>
          <w:sz w:val="20"/>
          <w:szCs w:val="20"/>
        </w:rPr>
        <w:t>- Làm căn cứ để định giá nhà trong việc phục vụ công tác thi hành án, xét xử của Tòa án.</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sz w:val="20"/>
          <w:szCs w:val="20"/>
        </w:rPr>
      </w:pPr>
      <w:r>
        <w:rPr>
          <w:rFonts w:cs="Arial" w:ascii="Arial" w:hAnsi="Arial"/>
          <w:sz w:val="20"/>
          <w:szCs w:val="20"/>
        </w:rPr>
        <w:t>Giám đốc Sở Xây dựng chủ trì và phối hợp với các Sở, ngành có liên quan tổ chức thực hiện, kiểm tra và báo cáo kết quả thực hiện Quyết định này về UBND tỉnh.</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sz w:val="20"/>
          <w:szCs w:val="20"/>
        </w:rPr>
      </w:pPr>
      <w:r>
        <w:rPr>
          <w:rFonts w:cs="Arial" w:ascii="Arial" w:hAnsi="Arial"/>
          <w:sz w:val="20"/>
          <w:szCs w:val="20"/>
        </w:rPr>
        <w:t>Quyết định này có hiệu lực sau 10 ngày, kể từ ngày ký ban hành;</w:t>
      </w:r>
    </w:p>
    <w:p>
      <w:pPr>
        <w:pStyle w:val="Normal"/>
        <w:spacing w:before="0" w:after="120"/>
        <w:rPr>
          <w:rFonts w:ascii="Arial" w:hAnsi="Arial" w:cs="Arial"/>
          <w:sz w:val="20"/>
          <w:szCs w:val="20"/>
        </w:rPr>
      </w:pPr>
      <w:r>
        <w:rPr>
          <w:rFonts w:cs="Arial" w:ascii="Arial" w:hAnsi="Arial"/>
          <w:sz w:val="20"/>
          <w:szCs w:val="20"/>
        </w:rPr>
        <w:t>Quyết định này thay thế Quyết định số 35/2006/QĐ-UBND ngày 09/8/2006 của UBND tỉnh về giá nhà xây dựng mới trên địa bàn tỉnh Đắk Lắk;</w:t>
      </w:r>
    </w:p>
    <w:p>
      <w:pPr>
        <w:pStyle w:val="Normal"/>
        <w:spacing w:before="0" w:after="120"/>
        <w:rPr>
          <w:rFonts w:ascii="Arial" w:hAnsi="Arial" w:cs="Arial"/>
          <w:sz w:val="20"/>
          <w:szCs w:val="20"/>
        </w:rPr>
      </w:pPr>
      <w:r>
        <w:rPr>
          <w:rFonts w:cs="Arial" w:ascii="Arial" w:hAnsi="Arial"/>
          <w:sz w:val="20"/>
          <w:szCs w:val="20"/>
        </w:rPr>
        <w:t>Chánh Văn phòng UBND tỉnh, Giám đốc các Sở, Ngành; Chủ tịch UBND các huyện, thành phố Buôn Ma Thuột và các xã, phường, thị trấn; thủ trưởng các đơn vị, tổ chức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w:t>
              <w:br/>
              <w:t>- TT Tỉnh ủy (B/c);</w:t>
              <w:br/>
              <w:t>- TT HĐND tỉnh (B/c);</w:t>
              <w:br/>
              <w:t>- CT, các PCT UBND tỉnh;</w:t>
              <w:br/>
              <w:t>- Bộ Xây dựng (B/c);</w:t>
              <w:br/>
              <w:t>- UBMTTQVN tỉnh;</w:t>
              <w:br/>
              <w:t>- Đoàn đại biểu Quốc hội tỉnh (B/c);</w:t>
              <w:br/>
              <w:t>- Vụ pháp chế - Bộ XD;</w:t>
              <w:br/>
              <w:t>- Cục Kiểm tra văn bản – Bộ TP;</w:t>
              <w:br/>
              <w:t>- Công báo tỉnh; TT tin học;</w:t>
              <w:br/>
              <w:t>- Website của tỉnh;</w:t>
              <w:br/>
              <w:t>- Sở Tư pháp: Báo Đắk Lắk;</w:t>
              <w:br/>
              <w:t>- Đài Phát thanh – Truyền hình tỉnh;</w:t>
              <w:br/>
              <w:t>- Lưu VT, NC, NL, TH, TM, VX, CN, (CH. 300)</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ữ Ngọc Cư</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0038180"/>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30526240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1:48:00Z</dcterms:created>
  <dc:creator>Tỉnh Đắk Lắk; vanbanphapluat.co</dc:creator>
  <dc:description>Xem chi tiết và tải về văn bản tại đây: http://vanbanphapluat.co/quyet-dinh-16-2008-qd-ubnd-quy-dinh-gia-nha-xay-dung-moi-tren-dia-ban-tinh-dak-lak</dc:description>
  <cp:keywords>Quyết định; 16/2008/QĐ-UBND; Tỉnh Đắk Lắk; Lữ Ngọc Cư; Xây dựng - Đô thị; Bất động sản</cp:keywords>
  <dc:language>en-US</dc:language>
  <cp:lastModifiedBy>Thư viện vanbanphapluat.co</cp:lastModifiedBy>
  <dcterms:modified xsi:type="dcterms:W3CDTF">2017-08-08T06:56:00Z</dcterms:modified>
  <cp:revision>12</cp:revision>
  <dc:subject>Quyết định 16/2008/QĐ-UBND Quy định giá nhà xây dựng mới trên địa bàn tỉnh Đắk Lắk</dc:subject>
  <dc:title>Quyết định 16/2008/QĐ-UBND</dc:title>
</cp:coreProperties>
</file>