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708"/>
        <w:gridCol w:w="5220"/>
      </w:tblGrid>
      <w:tr>
        <w:trPr>
          <w:trHeight w:val="540" w:hRule="atLeast"/>
        </w:trPr>
        <w:tc>
          <w:tcPr>
            <w:tcW w:w="3708" w:type="dxa"/>
            <w:tcBorders/>
          </w:tcPr>
          <w:p>
            <w:pPr>
              <w:pStyle w:val="Normal"/>
              <w:jc w:val="center"/>
              <w:rPr>
                <w:b/>
                <w:b/>
                <w:bCs/>
              </w:rPr>
            </w:pPr>
            <w:r>
              <w:rPr>
                <w:b/>
                <w:bCs/>
              </w:rPr>
              <w:t>BỘ GIAO THÔNG VẬN TẢI</w:t>
              <w:br/>
              <w:t>-------</w:t>
            </w:r>
          </w:p>
        </w:tc>
        <w:tc>
          <w:tcPr>
            <w:tcW w:w="5220" w:type="dxa"/>
            <w:tcBorders/>
          </w:tcPr>
          <w:p>
            <w:pPr>
              <w:pStyle w:val="Normal"/>
              <w:jc w:val="center"/>
              <w:rPr>
                <w:b/>
                <w:b/>
                <w:bCs/>
              </w:rPr>
            </w:pPr>
            <w:r>
              <w:rPr>
                <w:b/>
                <w:bCs/>
              </w:rPr>
              <w:t>CỘNG HÒA XÃ HỘI CHỦ NGHĨA VIỆT NAM</w:t>
              <w:br/>
              <w:t>Độc lập – Tự do – Hạnh phúc</w:t>
              <w:br/>
              <w:t>--------------</w:t>
            </w:r>
          </w:p>
        </w:tc>
      </w:tr>
      <w:tr>
        <w:trPr/>
        <w:tc>
          <w:tcPr>
            <w:tcW w:w="3708" w:type="dxa"/>
            <w:tcBorders/>
          </w:tcPr>
          <w:p>
            <w:pPr>
              <w:pStyle w:val="Normal"/>
              <w:jc w:val="center"/>
              <w:rPr/>
            </w:pPr>
            <w:r>
              <w:rPr/>
              <w:t xml:space="preserve">Số: 198/TB-BGTVT </w:t>
            </w:r>
          </w:p>
        </w:tc>
        <w:tc>
          <w:tcPr>
            <w:tcW w:w="5220" w:type="dxa"/>
            <w:tcBorders/>
          </w:tcPr>
          <w:p>
            <w:pPr>
              <w:pStyle w:val="Normal"/>
              <w:jc w:val="right"/>
              <w:rPr>
                <w:i/>
                <w:i/>
                <w:iCs/>
              </w:rPr>
            </w:pPr>
            <w:r>
              <w:rPr>
                <w:i/>
                <w:iCs/>
              </w:rPr>
              <w:t>Hà Nội, ngày 15 tháng 05 năm 2008</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pPr>
      <w:r>
        <w:rPr/>
        <w:t>KẾT LUẬN CỦA THỨ TRƯỞNG NGUYỄN HỒNG TRƯỜNG TẠI CUỘC HỌP KIỂM ĐIỂM TIẾN ĐỘ THỰC HIỆN DỰ ÁN ĐƯỜNG VÀNH ĐAI 3 HÀ NỘI</w:t>
      </w:r>
    </w:p>
    <w:p>
      <w:pPr>
        <w:pStyle w:val="Normal"/>
        <w:spacing w:before="0" w:after="120"/>
        <w:rPr/>
      </w:pPr>
      <w:r>
        <w:rPr/>
        <w:t>Ngày 05/05/2008 tại Văn phòng Bộ Giao thông vận tải, Thứ trưởng Nguyễn Hồng Trường đã chủ trì cuộc họp kiểm điểm tiến độ và bàn giải pháp tháo gỡ các vướng mắc Dự án xây dựng đường vành đai 3 Hà Nội. Tham dự cuộc họp có lãnh đạo và các chuyên viên đơn vị: Vụ KHĐT, Vụ KHCN, Cục GĐ &amp; QLCL CTGT, Ban QLDA Thăng Long, các Tổng công ty XDCTGT 1, 8.</w:t>
      </w:r>
    </w:p>
    <w:p>
      <w:pPr>
        <w:pStyle w:val="Normal"/>
        <w:spacing w:before="0" w:after="120"/>
        <w:rPr/>
      </w:pPr>
      <w:r>
        <w:rPr/>
        <w:t>Sau khi nghe Ban QLDA Thăng Long, các Nhà thầu báo cáo, các thành viên cuộc họp tham gia ý kiến, Thứ trưởng Nguyễn Hồng Trường đã kết luận như sau:</w:t>
      </w:r>
    </w:p>
    <w:p>
      <w:pPr>
        <w:pStyle w:val="Normal"/>
        <w:spacing w:before="0" w:after="120"/>
        <w:rPr/>
      </w:pPr>
      <w:r>
        <w:rPr/>
        <w:t>1. Yêu cầu về tiến độ thi công và giải pháp thúc đẩy:</w:t>
      </w:r>
    </w:p>
    <w:p>
      <w:pPr>
        <w:pStyle w:val="Normal"/>
        <w:spacing w:before="0" w:after="120"/>
        <w:rPr/>
      </w:pPr>
      <w:r>
        <w:rPr/>
        <w:t>Theo báo cáo của Ban QLDA Thăng Long và qua thực tế kiểm tra của Cục Giám định và QLCL CTGT cho thấy việc triển khai thi công các Nhà thầu vẫn chưa tích cực, tiến độ chậm. Đây là một trong những công trình trọng điểm trên địa bàn TP. Hà Nội cần phải hoàn thành để chào mừng 1000 năm Thăng Long. Vì vậy, Bộ GTVT yêu cầu các Cơ quan, đơn vị thực hiện như sau:</w:t>
      </w:r>
    </w:p>
    <w:p>
      <w:pPr>
        <w:pStyle w:val="Normal"/>
        <w:spacing w:before="0" w:after="120"/>
        <w:rPr/>
      </w:pPr>
      <w:r>
        <w:rPr/>
        <w:t>a. Về tiến độ:</w:t>
      </w:r>
    </w:p>
    <w:p>
      <w:pPr>
        <w:pStyle w:val="Normal"/>
        <w:spacing w:before="0" w:after="120"/>
        <w:rPr/>
      </w:pPr>
      <w:r>
        <w:rPr/>
        <w:t>- Đối với các vị trí đã có mặt bằng: hoàn thành trước 30/9/2008.</w:t>
      </w:r>
    </w:p>
    <w:p>
      <w:pPr>
        <w:pStyle w:val="Normal"/>
        <w:spacing w:before="0" w:after="120"/>
        <w:rPr/>
      </w:pPr>
      <w:r>
        <w:rPr/>
        <w:t>- Đối với các vị trí còn lại: hoàn thành trước 31/12/2008 và thông xe từ đường Nguyễn Trãi đến Linh Đàm (trừ nút giao Thanh Xuân).</w:t>
      </w:r>
    </w:p>
    <w:p>
      <w:pPr>
        <w:pStyle w:val="Normal"/>
        <w:spacing w:before="0" w:after="120"/>
        <w:rPr/>
      </w:pPr>
      <w:r>
        <w:rPr/>
        <w:t>b. Về giải pháp thúc đẩy để đảm bảo hoàn thành theo chế độ nêu trên:</w:t>
      </w:r>
    </w:p>
    <w:p>
      <w:pPr>
        <w:pStyle w:val="Normal"/>
        <w:spacing w:before="0" w:after="120"/>
        <w:rPr/>
      </w:pPr>
      <w:r>
        <w:rPr/>
        <w:t>- Yêu cầu Ban QLDA Thăng Long: kiểm tra lại và bàn giao nốt phạm vi mặt bằng nút giao tại khu vực Linh Đàm để Nhà thầu chủ động tổ chức thi công ngay, đảm bảo tiến độ thông tuyến và tiến độ hoàn thành chung của Dự án; chỉ đạo, đôn đốc nhà thầu và các đơn vị liên quan khẩn trương thi công; chủ động phối hợp với Cục Giám định &amp; QLCL CTGT, TVTK, TVGS, Nhà thầu và các bên liên quan xử lý vướng mắc về kỹ thuật tại hiện trường để tạo điều kiện cho Nhà thầu triển khai thi công ngay; chỉ đạo Nhà thầu khẩn trương hoàn thành hồ sơ dự toán điều chỉnh do biến động giá vật liệu theo quy định hiện hành, đồng thời khẩn trương tập trung rà soát kỹ hồ sơ do nhà thầu lập để hoàn thành sớm thủ tục phê duyệt điều chỉnh và thanh toán trượt giá cho Nhà thầu.</w:t>
      </w:r>
    </w:p>
    <w:p>
      <w:pPr>
        <w:pStyle w:val="Normal"/>
        <w:spacing w:before="0" w:after="120"/>
        <w:rPr/>
      </w:pPr>
      <w:r>
        <w:rPr/>
        <w:t>- Yêu cầu Tổng Giám đốc các Tổng Công ty XDCTGT 1, 8 tập trung năng lực về nhân lực, thiết bị, tài chính và chỉ đạo Liên danh khẩn trương triển khai thi công liên tục, phấn đấu mục tiêu hoàn thành Dự án đúng tiến độ yêu cầu.</w:t>
      </w:r>
    </w:p>
    <w:p>
      <w:pPr>
        <w:pStyle w:val="Normal"/>
        <w:spacing w:before="0" w:after="120"/>
        <w:rPr/>
      </w:pPr>
      <w:r>
        <w:rPr/>
        <w:t>- Ban QLDA Thăng Long xem xét tiếp tục tạm ứng cho Nhà thầu khoảng 30 tỷ để Nhà thầu có kinh phí triển khai thi công, với điều kiện phải có cam kết sử dụng kinh phí được tạm ứng vào Dự án đường Vành đai và đảm bảo tiến độ yêu cầu.</w:t>
      </w:r>
    </w:p>
    <w:p>
      <w:pPr>
        <w:pStyle w:val="Normal"/>
        <w:spacing w:before="0" w:after="120"/>
        <w:rPr/>
      </w:pPr>
      <w:r>
        <w:rPr/>
        <w:t>- Yêu cầu Tư vấn TK (TEDI) tích cực phối hợp với Ban QLDA, Nhà thầu, giải quyết, xử lý kịp thời các vướng mắc về TK tại hiện trường để đảm bảo tiến độ thi công.</w:t>
      </w:r>
    </w:p>
    <w:p>
      <w:pPr>
        <w:pStyle w:val="Normal"/>
        <w:spacing w:before="0" w:after="120"/>
        <w:rPr/>
      </w:pPr>
      <w:r>
        <w:rPr/>
        <w:t>2. Về Nút giao Thanh Xuân: Yêu cầu Ban QLDA Thăng Long tích cực phối hợp chặt chẽ với Sở Tài nguyên Môi trường và Nhà đất Hà Nội để sớm có Quyết định điều chỉnh chỉ giới thu hồi đất nút giao Thanh Xuân và triển khai công tác GPMB, đảm bảo yêu cầu về tiến độ hoàn thành Dự án trước dịp kỷ niệm 1000 năm Thăng Long.</w:t>
      </w:r>
    </w:p>
    <w:p>
      <w:pPr>
        <w:pStyle w:val="Normal"/>
        <w:spacing w:before="0" w:after="120"/>
        <w:rPr/>
      </w:pPr>
      <w:r>
        <w:rPr/>
        <w:t>3. Các vấn đề khác:</w:t>
      </w:r>
    </w:p>
    <w:p>
      <w:pPr>
        <w:pStyle w:val="Normal"/>
        <w:spacing w:before="0" w:after="120"/>
        <w:rPr/>
      </w:pPr>
      <w:r>
        <w:rPr/>
        <w:t>- Yêu cầu Ban QLDA Thăng Long thường xuyên đôn đốc, chỉ đạo Nhà thầu về việc đảm bảo an toàn giao thông trên đường đang khai thác theo quy định; đảm bảo giao thông thông suốt; đảm bảo vệ sinh môi trường, an toàn lao động trong quá trình thi công.</w:t>
      </w:r>
    </w:p>
    <w:p>
      <w:pPr>
        <w:pStyle w:val="Normal"/>
        <w:spacing w:before="0" w:after="120"/>
        <w:rPr/>
      </w:pPr>
      <w:r>
        <w:rPr/>
        <w:t>- Bộ chủ trì giao ban hàng tháng về tình hình thực hiện của Dự án. Yêu cầu Ban QLDA Thăng Long tăng cường công tác kiểm tra, đôn đốc Tư vấn, Nhà thầu triển khai đúng tiến độ Dự án, đồng thời báo cáo, đề xuất giải quyết kịp thời dứt điểm những vấn đề phát sinh trong quá trình tổ chức thực hiện chỉ đạo.</w:t>
      </w:r>
    </w:p>
    <w:p>
      <w:pPr>
        <w:pStyle w:val="Normal"/>
        <w:spacing w:before="0" w:after="120"/>
        <w:rPr/>
      </w:pPr>
      <w:r>
        <w:rPr/>
        <w:t>Thừa lệnh Bộ trưởng, Văn phòng Bộ thông báo để các đơn vị có liên quan biết và sớm triển khai.</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rPr>
                <w:sz w:val="16"/>
              </w:rPr>
            </w:pPr>
            <w:r>
              <w:rPr>
                <w:sz w:val="16"/>
              </w:rPr>
              <w:t> </w:t>
            </w:r>
          </w:p>
          <w:p>
            <w:pPr>
              <w:pStyle w:val="Normal"/>
              <w:rPr/>
            </w:pPr>
            <w:r>
              <w:rPr>
                <w:b/>
                <w:bCs/>
                <w:i/>
                <w:iCs/>
              </w:rPr>
              <w:t>Nơi nhận:</w:t>
            </w:r>
            <w:r>
              <w:rPr/>
              <w:br/>
            </w:r>
            <w:r>
              <w:rPr>
                <w:sz w:val="16"/>
              </w:rPr>
              <w:t>- Bộ trưởng (để b/c);</w:t>
              <w:br/>
              <w:t>- TTr. Nguyễn Hồng Trường;</w:t>
              <w:br/>
              <w:t>- UBND TP Hà Nội;</w:t>
              <w:br/>
              <w:t>- Ban chỉ đạo GPMB TP. Hà Nội;</w:t>
              <w:br/>
              <w:t>- UBND, Ban GPMB, Hội đồng BT, HT&amp;TĐC các Quận: Thanh Xuân, Hoàng Mai, huyện Từ Liêm – TP Hà Nội;</w:t>
              <w:br/>
              <w:t>- Các thành viên tham dự họp;</w:t>
              <w:br/>
              <w:t>- Nhà thầu, Tư vấn (Ban QLDA TL sao gửi);</w:t>
              <w:br/>
              <w:t>- Lưu VT, CGĐ.</w:t>
            </w:r>
          </w:p>
        </w:tc>
        <w:tc>
          <w:tcPr>
            <w:tcW w:w="4428" w:type="dxa"/>
            <w:tcBorders/>
          </w:tcPr>
          <w:p>
            <w:pPr>
              <w:pStyle w:val="Normal"/>
              <w:jc w:val="center"/>
              <w:rPr>
                <w:b/>
                <w:b/>
                <w:bCs/>
              </w:rPr>
            </w:pPr>
            <w:r>
              <w:rPr>
                <w:b/>
                <w:bCs/>
              </w:rPr>
              <w:t>TL. BỘ TRƯỞNG</w:t>
              <w:br/>
              <w:t>CHÁNH VĂN PHÒNG</w:t>
              <w:br/>
              <w:br/>
              <w:br/>
              <w:br/>
              <w:br/>
              <w:t>Nguyễn Văn Cô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56:00Z</dcterms:created>
  <dc:creator>Bộ Giao thông vận tải; vanbanphapluat.co</dc:creator>
  <dc:description>Xem chi tiết và tải về văn bản tại đây: http://vanbanphapluat.co/thong-bao-198-tb-bgtvt-ket-luan-thu-truong-nguyen-hong-truong-hop-kiem-diem-tien-do-thuc-hien-du-an-duong-vanh-dai-3-ha-noi</dc:description>
  <cp:keywords>Thông báo; 198/TB-BGTVT; Bộ Giao thông vận tải; Nguyễn Văn Công; Bộ máy hành chính; Giao thông - Vận tải</cp:keywords>
  <dc:language>en-US</dc:language>
  <cp:lastModifiedBy>Thư viện vanbanphapluat.co</cp:lastModifiedBy>
  <dcterms:modified xsi:type="dcterms:W3CDTF">2017-08-08T06:56:00Z</dcterms:modified>
  <cp:revision>2</cp:revision>
  <dc:subject>Thông báo 198/TB-BGTVT kết luận Thứ trưởng Nguyễn Hồng Trường họp kiểm điểm tiến độ thực hiện dự án đường vành đai 3 Hà Nội</dc:subject>
  <dc:title>Thông báo 198/TB-BGTVT</dc:title>
</cp:coreProperties>
</file>