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BỘ GIAO THÔNG VẬN TẢI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94/TB-BGTVT</w:t>
            </w:r>
          </w:p>
        </w:tc>
        <w:tc>
          <w:tcPr>
            <w:tcW w:w="5436" w:type="dxa"/>
            <w:tcBorders/>
          </w:tcPr>
          <w:p>
            <w:pPr>
              <w:pStyle w:val="Normal"/>
              <w:spacing w:before="120" w:after="0"/>
              <w:jc w:val="right"/>
              <w:rPr>
                <w:i/>
                <w:i/>
                <w:iCs/>
              </w:rPr>
            </w:pPr>
            <w:r>
              <w:rPr>
                <w:i/>
                <w:iCs/>
              </w:rPr>
              <w:t>Hà Nội, ngày 15 tháng 05 năm 2008</w:t>
            </w:r>
          </w:p>
        </w:tc>
      </w:tr>
    </w:tbl>
    <w:p>
      <w:pPr>
        <w:pStyle w:val="Normal"/>
        <w:spacing w:before="120" w:after="280"/>
        <w:rPr/>
      </w:pPr>
      <w:r>
        <w:rPr/>
        <w:t> </w:t>
      </w:r>
    </w:p>
    <w:p>
      <w:pPr>
        <w:pStyle w:val="Normal"/>
        <w:spacing w:before="120" w:after="280"/>
        <w:jc w:val="center"/>
        <w:rPr>
          <w:b/>
          <w:b/>
          <w:bCs/>
        </w:rPr>
      </w:pPr>
      <w:r>
        <w:rPr>
          <w:b/>
          <w:bCs/>
        </w:rPr>
        <w:t xml:space="preserve">THÔNG BÁO </w:t>
      </w:r>
    </w:p>
    <w:p>
      <w:pPr>
        <w:pStyle w:val="Normal"/>
        <w:spacing w:before="120" w:after="280"/>
        <w:jc w:val="center"/>
        <w:rPr/>
      </w:pPr>
      <w:r>
        <w:rPr/>
        <w:t>KẾT LUẬN CỦA THỨ TRƯỞNG BỘ GTVT NGUYỄN HỒNG TRƯỜNG TẠI CUỘC HỌP VỀ VIỆC ĐIỀU CHỈNH PHẦN ĐƯỜNG DẪN PHÍA BẮC CẦU NHẬT TÂN CỦA DỰ ÁN CẦU NHẬT TÂN</w:t>
      </w:r>
    </w:p>
    <w:p>
      <w:pPr>
        <w:pStyle w:val="Normal"/>
        <w:spacing w:before="120" w:after="280"/>
        <w:rPr/>
      </w:pPr>
      <w:r>
        <w:rPr/>
        <w:t>Ngày 09/5/2008, Thứ trưởng Bộ GTVT Nguyễn Hồng Trường đã chủ trì cuộc họp về việc điều chỉnh phần đường dẫn phía Bắc cầu Nhật Tân của Dự án cầu Nhật Tân. Tham dự cuộc họp có lãnh đạo và các chuyên viên Vụ Kế hoạch đầu tư, Vụ Khoa học công nghệ, Cục Giám định &amp; QLCL CTGT, Tổ giúp việc Bộ trưởng, Ban QLDA 85 và Tổng công ty TVTK GTVT.</w:t>
      </w:r>
    </w:p>
    <w:p>
      <w:pPr>
        <w:pStyle w:val="Normal"/>
        <w:spacing w:before="120" w:after="280"/>
        <w:rPr/>
      </w:pPr>
      <w:r>
        <w:rPr/>
        <w:t>Sau khi nghe Ban QLDA 85 và Tổng công ty TVTK GTVT trình bày báo cáo về Dự án đầu tư điều chỉnh phần đường dẫn phía Bắc cầu Nhật Tân và các ý kiến tham gia của các thành viên dự họp, Thứ trưởng kết luận như sau:</w:t>
      </w:r>
    </w:p>
    <w:p>
      <w:pPr>
        <w:pStyle w:val="Normal"/>
        <w:spacing w:before="120" w:after="280"/>
        <w:rPr/>
      </w:pPr>
      <w:r>
        <w:rPr/>
        <w:t>1. Điều chỉnh đường đầu cầu phía Bắc cầu Nhật Tân phù hợp theo hướng tuyến của dự án đường nối cầu Nhật Tân – Sân bay Nội Bài, với điểm cuối tại nút giao với đường Nam Hồng. Quy mô mặt cắt ngang các đoạn như sau:</w:t>
      </w:r>
    </w:p>
    <w:p>
      <w:pPr>
        <w:pStyle w:val="Normal"/>
        <w:spacing w:before="120" w:after="280"/>
        <w:rPr/>
      </w:pPr>
      <w:r>
        <w:rPr/>
        <w:t>- Đoạn từ nút giao Vĩnh Ngọc đến cuối cầu sông Thiếp theo quy mô Dự án cầu Nhật Tân đã được duyệt.</w:t>
      </w:r>
    </w:p>
    <w:p>
      <w:pPr>
        <w:pStyle w:val="Normal"/>
        <w:spacing w:before="120" w:after="280"/>
        <w:rPr/>
      </w:pPr>
      <w:r>
        <w:rPr/>
        <w:t>- Đoạn từ cuối cầu sông Thiếp đến điểm cuối: thiết kế vuốt dần theo quy mô mặt cắt ngang Dự án đường nối Nhật Tân – Nội Bài. Giai đoạn trước mắt có quy mô 6 làn xe cơ giới và đường gom hai bên (Đường gom có mặt rộng tối thiểu 5,0m, kết cấu mặt đường thảm nhựa dành cho đường ô tô, xe máy nhằm mục đích không lưu thông xe máy trên trục đường chính), bố trí đường gom ra phía ngoài, dành đất ở giữa làm dải phân cách hoặc trồng cỏ.</w:t>
      </w:r>
    </w:p>
    <w:p>
      <w:pPr>
        <w:pStyle w:val="Normal"/>
        <w:spacing w:before="120" w:after="280"/>
        <w:rPr/>
      </w:pPr>
      <w:r>
        <w:rPr/>
        <w:t>Lưu ý công tác GPMB của đoạn này phải đảm bảo theo chỉ giới đường đỏ cho cả hai giai đoạn.</w:t>
      </w:r>
    </w:p>
    <w:p>
      <w:pPr>
        <w:pStyle w:val="Normal"/>
        <w:spacing w:before="120" w:after="280"/>
        <w:rPr/>
      </w:pPr>
      <w:r>
        <w:rPr/>
        <w:t>2. Tiến độ thực hiện: Công tác lập Dự án đầu tư bổ sung hoàn thành trước 30/5/2008; Hồ sơ TKKT và dự toán điều chỉnh của gói thầu 3 hoàn thành trước 15/7/2008 và cuối tháng 7/2008 phát hành Hồ sơ mời thầu.</w:t>
      </w:r>
    </w:p>
    <w:p>
      <w:pPr>
        <w:pStyle w:val="Normal"/>
        <w:spacing w:before="120" w:after="280"/>
        <w:rPr/>
      </w:pPr>
      <w:r>
        <w:rPr/>
        <w:t>3. Giao Vụ KHĐT dự thảo văn bản giao nhiệm vụ cho Ban QLDA 85 và Tư vấn lập hồ sơ điều chỉnh Dự án đầu tư và trình Bộ phê duyệt.</w:t>
      </w:r>
    </w:p>
    <w:p>
      <w:pPr>
        <w:pStyle w:val="Normal"/>
        <w:spacing w:before="120" w:after="280"/>
        <w:rPr/>
      </w:pPr>
      <w:r>
        <w:rPr/>
        <w:t>Thừa lệnh Bộ trưởng Bộ GTVT, Văn phòng Bộ thông báo để các đơn vị liên quan biết và triển khai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ộ trưởng (để báo cáo);</w:t>
              <w:br/>
              <w:t>- TTr. Nguyễn Hồng Trường (để báo cáo);</w:t>
              <w:br/>
              <w:t>- Các thành viên dự họp;</w:t>
              <w:br/>
              <w:t>- Lưu: VT, KHĐT.</w:t>
            </w:r>
          </w:p>
        </w:tc>
        <w:tc>
          <w:tcPr>
            <w:tcW w:w="4428" w:type="dxa"/>
            <w:tcBorders/>
          </w:tcPr>
          <w:p>
            <w:pPr>
              <w:pStyle w:val="Normal"/>
              <w:spacing w:before="120" w:after="0"/>
              <w:jc w:val="center"/>
              <w:rPr>
                <w:b/>
                <w:b/>
                <w:bCs/>
              </w:rPr>
            </w:pPr>
            <w:r>
              <w:rPr>
                <w:b/>
                <w:bCs/>
              </w:rPr>
              <w:t>TL. BỘ TRƯỞNG</w:t>
              <w:br/>
              <w:t xml:space="preserve">CHÁNH VĂN PHÒNG </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6:00Z</dcterms:created>
  <dc:creator>Bộ Giao thông vận tải; vanbanphapluat.co</dc:creator>
  <dc:description>Xem chi tiết và tải về văn bản tại đây: http://vanbanphapluat.co/thong-bao-194-tb-bgtvt-ket-luan-thu-truong-nguyen-hong-truong</dc:description>
  <cp:keywords>Thông báo; 194/TB-BGTVT; Bộ Giao thông vận tải; Nguyễn Văn Công; Giao thông - Vận tải</cp:keywords>
  <dc:language>en-US</dc:language>
  <cp:lastModifiedBy>Thư viện vanbanphapluat.co</cp:lastModifiedBy>
  <dcterms:modified xsi:type="dcterms:W3CDTF">2017-08-08T06:56:00Z</dcterms:modified>
  <cp:revision>2</cp:revision>
  <dc:subject>Thông báo 194/TB-BGTVT kết luận Thứ trưởng Nguyễn Hồng Trường</dc:subject>
  <dc:title>Thông báo 194/TB-BGTVT</dc:title>
</cp:coreProperties>
</file>