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rPr>
            </w:pPr>
            <w:r>
              <w:rPr>
                <w:b/>
                <w:bCs/>
              </w:rPr>
              <w:t>THỦ TƯỚNG CHÍNH PHỦ</w:t>
              <w:br/>
              <w:t>-------</w:t>
            </w:r>
          </w:p>
        </w:tc>
        <w:tc>
          <w:tcPr>
            <w:tcW w:w="52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574/QĐ-TTg</w:t>
            </w:r>
          </w:p>
        </w:tc>
        <w:tc>
          <w:tcPr>
            <w:tcW w:w="5220" w:type="dxa"/>
            <w:tcBorders/>
          </w:tcPr>
          <w:p>
            <w:pPr>
              <w:pStyle w:val="Normal"/>
              <w:spacing w:before="120" w:after="0"/>
              <w:jc w:val="right"/>
              <w:rPr>
                <w:i/>
                <w:i/>
                <w:iCs/>
              </w:rPr>
            </w:pPr>
            <w:r>
              <w:rPr>
                <w:i/>
                <w:iCs/>
              </w:rPr>
              <w:t>Hà Nội, ngày 16 tháng 05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DỰ TOÁN KINH PHÍ HOẠT ĐỘNG NĂM 2008 CHO TỔNG CỤC THUẾ, TỔNG CỤC HẢI QUA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Nghị quyết số 09/2007/QH12 của Quốc hội khóa XII ngày 14 tháng 11 năm 2007 về phân bổ ngân sách Trung ương năm 2008;</w:t>
        <w:br/>
        <w:t>Căn cứ ý kiến của Ủy ban Thường vụ Quốc hội tại công văn số 97/UBTVQH12 ngày 01 tháng 02 năm 2008;</w:t>
        <w:br/>
        <w:t>Xét đề nghị của Bộ trưởng Bộ Tài chính,</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Giao dự toán kinh phí hoạt động năm 2008 cho Tổng cục Thuế là 4.277,6 tỷ đồng.</w:t>
      </w:r>
    </w:p>
    <w:p>
      <w:pPr>
        <w:pStyle w:val="Normal"/>
        <w:spacing w:before="120" w:after="280"/>
        <w:rPr/>
      </w:pPr>
      <w:r>
        <w:rPr/>
        <w:t>2. Giao dự toán kinh phí hoạt động năm 2008 cho Tổng cục Hải quan là 1.102,4 tỷ đồng.</w:t>
      </w:r>
    </w:p>
    <w:p>
      <w:pPr>
        <w:pStyle w:val="Normal"/>
        <w:spacing w:before="120" w:after="280"/>
        <w:rPr/>
      </w:pPr>
      <w:r>
        <w:rPr>
          <w:b/>
          <w:bCs/>
        </w:rPr>
        <w:t>Điều 2.</w:t>
      </w:r>
      <w:r>
        <w:rPr/>
        <w:t xml:space="preserve"> Kết thúc năm ngân sách 2008, Bộ Tài chính báo cáo Chính phủ để trình Ủy ban Thường vụ Quốc hội bổ sung kinh phí hoạt động năm 2008 cho Tổng cục Thuế, Tổng cục Hải quan trên cơ sở số thực thu ngân sách nhà nước do Tổng cục Thuế, Tổng cục Hải quan thực hiện trong năm 2008 và tỷ lệ (%) khoán chi đã được Ủy ban Thường vụ Quốc hội quyết định.</w:t>
      </w:r>
    </w:p>
    <w:p>
      <w:pPr>
        <w:pStyle w:val="Normal"/>
        <w:spacing w:before="120" w:after="280"/>
        <w:rPr/>
      </w:pPr>
      <w:r>
        <w:rPr>
          <w:b/>
          <w:bCs/>
        </w:rPr>
        <w:t>Điều 3.</w:t>
      </w:r>
      <w:r>
        <w:rPr/>
        <w:t xml:space="preserve"> Giao Bộ Tài chính hướng dẫn Tổng cục Thuế, Tổng cục Hải quan quản lý, sử dụng kinh phí hoạt động năm 2008 theo các nội dung quy định tại Quyết định số 107/2005/QĐ-TTg ngày 16 tháng 5 năm 2005 của Thủ tướng Chính phủ về việc thực hiện thí điểm khoán biên chế và kinh phí hoạt động của Tổng cục Thuế giai đoạn 2005 – 2007 và Quyết định số 109/2005/QĐ-TTg ngày 16 tháng 5 năm 2005 của Thủ tướng Chính phủ về việc thực hiện thí điểm khoán biên chế và kinh phí hoạt động của Tổng cục Hải quan.</w:t>
      </w:r>
    </w:p>
    <w:p>
      <w:pPr>
        <w:pStyle w:val="Normal"/>
        <w:spacing w:before="120" w:after="280"/>
        <w:rPr/>
      </w:pPr>
      <w:r>
        <w:rPr/>
        <w:t>Tổng cục Thuế, Tổng cục Hải quan thực hiện chi tiền lương bình quân cho cán bộ, công chức, viên chức không vượt quá 1,8 lần mức lương cơ bản. Trường hợp tiết kiệm được biên chế và chi thường xuyên mà vẫn bảo đảm hoạt động bình thường, có hiệu quả trong thực hiện nhiệm vụ kế hoạch Nhà nước giao thì Tổng cục Thuế, Tổng cục Hải quan được sử dụng một phần kinh phí tiết kiệm được để bổ sung thu nhập cho cán bộ, công chức, nhưng không vượt quá mức quy định tại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b/>
          <w:bCs/>
        </w:rPr>
        <w:t>Điều 5.</w:t>
      </w:r>
      <w:r>
        <w:rPr/>
        <w:t xml:space="preserve"> Bộ trưởng Bộ Tài chính, Tổng cục trưởng Tổng cục Thuế, Tổng cục trưởng Tổng cục Hải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hành phố trực thuộc Trung ương;</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UBTW Mặt trận Tổ quốc Việt Nam;</w:t>
              <w:br/>
              <w:t>- Cơ quan trung ương của các đoàn thể;</w:t>
              <w:br/>
              <w:t>- VPCP: BTCN, các PCN, Người phát ngôn của Thủ tướng Chính phủ, các Vụ, Cục, đơn vị trực thuộc, Công báo;</w:t>
              <w:br/>
              <w:t>- Lưu: Văn thư, KTTH (5b).</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Thủ tướng Chính phủ; vanbanphapluat.co</dc:creator>
  <dc:description>Xem chi tiết và tải về văn bản tại đây: http://vanbanphapluat.co/quyet-dinh-574-qd-ttg-giao-du-toan-kinh-phi-hoat-dong-nam-2008-cho-tong-cuc-thue-tong-cuc-hai-quan</dc:description>
  <cp:keywords>Quyết định; 574/QĐ-TTg; Thủ tướng Chính phủ; Nguyễn Tấn Dũng; Bộ máy hành chính; Tài chính nhà nước</cp:keywords>
  <dc:language>en-US</dc:language>
  <cp:lastModifiedBy>Thư viện vanbanphapluat.co</cp:lastModifiedBy>
  <dcterms:modified xsi:type="dcterms:W3CDTF">2017-08-08T06:57:00Z</dcterms:modified>
  <cp:revision>2</cp:revision>
  <dc:subject>Quyết định 574/QĐ-TTg  giao dự toán kinh phí hoạt động năm 2008 cho Tổng cục Thuế, Tổng cục Hải quan</dc:subject>
  <dc:title>Quyết định 574/QĐ-TTg</dc:title>
</cp:coreProperties>
</file>