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27"/>
      </w:tblGrid>
      <w:tr>
        <w:trPr>
          <w:trHeight w:val="828" w:hRule="atLeast"/>
        </w:trPr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Ủ TƯỚNG CHÍNH PHỦ</w:t>
              <w:br/>
              <w:t>--------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360" w:hRule="atLeast"/>
        </w:trPr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571/QĐ-TTg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6 tháng 5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MIỄN NHIỆM THÀNH VIÊN ỦY BAN NHÂN DÂN TỈNH NINH THUẬN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07/2004/NĐ-CP ngày 1 tháng 4 năm 2004 của Chính phủ;</w:t>
        <w:br/>
        <w:t>Xét đề nghị của Ủy ban nhân dân tỉnh Ninh Thuận tại tờ trình số 37/TTr-UBND ngày 28 tháng 4 năm 2008 và đề nghị của Bộ trưởng Bộ Nội vụ tại tờ trình số 1341/TTr-BNV ngày 08 tháng 5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miễn nhiệm chức vụ Thành viên Ủy ban nhân dân tỉnh Ninh Thuận nhiệm kỳ 2004-2009 như sau:</w:t>
      </w:r>
    </w:p>
    <w:p>
      <w:pPr>
        <w:pStyle w:val="Normal"/>
        <w:spacing w:before="0" w:after="120"/>
        <w:rPr/>
      </w:pPr>
      <w:r>
        <w:rPr/>
        <w:t>1. Phó Chủ tịch:</w:t>
      </w:r>
    </w:p>
    <w:p>
      <w:pPr>
        <w:pStyle w:val="Normal"/>
        <w:spacing w:before="0" w:after="120"/>
        <w:rPr/>
      </w:pPr>
      <w:r>
        <w:rPr/>
        <w:t>- Ông Nguyễn Đức Thanh, để nhận nhiệm vụ mới.</w:t>
      </w:r>
    </w:p>
    <w:p>
      <w:pPr>
        <w:pStyle w:val="Normal"/>
        <w:spacing w:before="0" w:after="120"/>
        <w:rPr/>
      </w:pPr>
      <w:r>
        <w:rPr/>
        <w:t>2. Các Ủy viên:</w:t>
      </w:r>
    </w:p>
    <w:p>
      <w:pPr>
        <w:pStyle w:val="Normal"/>
        <w:spacing w:before="0" w:after="120"/>
        <w:rPr/>
      </w:pPr>
      <w:r>
        <w:rPr/>
        <w:t>- Ông Hồ Tấn Lợi, để nhận nhiệm vụ mới;</w:t>
      </w:r>
    </w:p>
    <w:p>
      <w:pPr>
        <w:pStyle w:val="Normal"/>
        <w:spacing w:before="0" w:after="120"/>
        <w:rPr/>
      </w:pPr>
      <w:r>
        <w:rPr/>
        <w:t>- Ông Lê Đình Sở, để nghỉ hưu theo chế độ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  Ủy ban nhân dân tỉnh Ninh Thuận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, các P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7:00Z</dcterms:created>
  <dc:creator>Thủ tướng Chính phủ; vanbanphapluat.co</dc:creator>
  <dc:description>Xem chi tiết và tải về văn bản tại đây: http://vanbanphapluat.co/quyet-dinh-571-qd-ttg-phe-chuan-mien-nhiem-thanh-vien-uy-ban-nhan-dan-tinh-ninh-thuan-nhiem-ky-2004-2009</dc:description>
  <cp:keywords>Quyết định; 571/QĐ-TTg; Thủ tướng Chính phủ; Nguyễn Tấn Dũng; Bộ máy hành chính</cp:keywords>
  <dc:language>en-US</dc:language>
  <cp:lastModifiedBy>Thư viện vanbanphapluat.co</cp:lastModifiedBy>
  <dcterms:modified xsi:type="dcterms:W3CDTF">2017-08-08T06:57:00Z</dcterms:modified>
  <cp:revision>2</cp:revision>
  <dc:subject>Quyết định 571/QĐ-TTg phê chuẩn miễn nhiệm Thành viên Ủy ban nhân dân tỉnh Ninh Thuận nhiệm kỳ 2004-2009</dc:subject>
  <dc:title>Quyết định 571/QĐ-TTg</dc:title>
</cp:coreProperties>
</file>