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8/CT-UBND</w:t>
            </w:r>
          </w:p>
        </w:tc>
        <w:tc>
          <w:tcPr>
            <w:tcW w:w="5508" w:type="dxa"/>
            <w:tcBorders/>
          </w:tcPr>
          <w:p>
            <w:pPr>
              <w:pStyle w:val="Normal"/>
              <w:jc w:val="right"/>
              <w:rPr>
                <w:i/>
                <w:i/>
                <w:iCs/>
              </w:rPr>
            </w:pPr>
            <w:r>
              <w:rPr>
                <w:i/>
                <w:iCs/>
              </w:rPr>
              <w:t>Đà Lạt, ngày 19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ÁN ĐẤU GIÁ TÀI SẢN</w:t>
      </w:r>
    </w:p>
    <w:p>
      <w:pPr>
        <w:pStyle w:val="Normal"/>
        <w:spacing w:before="0" w:after="120"/>
        <w:rPr>
          <w:lang w:val="nl-NL"/>
        </w:rPr>
      </w:pPr>
      <w:r>
        <w:rPr>
          <w:lang w:val="nl-NL"/>
        </w:rPr>
        <w:t>Thực hiện Nghị định số 05/2005/NĐ-CP ngày 18/01/2005 của Chính phủ về bán đấu giá tài sản, Chỉ thị số 18/2006/CT-TTg ngày 15/5/2006 của Thủ tướng Chính phủ về việc tăng cường thực hiện Nghị định số 05/2005/NĐ-CP ngày 18/01/2005 của Chính phủ về bán đấu giá tài sản.</w:t>
      </w:r>
    </w:p>
    <w:p>
      <w:pPr>
        <w:pStyle w:val="Normal"/>
        <w:spacing w:before="0" w:after="120"/>
        <w:rPr>
          <w:lang w:val="nl-NL"/>
        </w:rPr>
      </w:pPr>
      <w:r>
        <w:rPr>
          <w:lang w:val="nl-NL"/>
        </w:rPr>
        <w:t>Sau một thời gian triển khai thi hành Nghị định số 05/2005/NĐ-CP ngày 18/01/2005 của Chính phủ về bán đấu giá tài sản, hoạt động bán đấu giá tài sản trên địa bàn tỉnh đã có nhiều chuyển biến tích cực. Chủ trương cải cách hành chính và xã hội hóa mạnh mẽ hoạt động bán đấu giá đang từng bước đi vào cuộc sống và phát huy hiệu quả, các tổ chức, cá nhân có tài sản thực hiện ủy quyền cho Trung tâm dịch vụ bán đấu giá tài sản tỉnh để tổ chức bán đấu giá đã tăng dần. Trung tâm dịch vụ bán đấu giá tài sản tỉnh đã và đang từng bước tự đảm bảo chi phí hoạt động thường xuyên, giảm dần sự bao cấp của ngân sách Nhà nước. Trình tự, thủ tục bán đấu giá tài sản về cơ bản được thực hiện nghiêm chỉnh, quyền, lợi ích hợp pháp của cá nhân, tổ chức tham gia hoạt động bán đấu giá tài sản được đảm bảo tốt hơn.</w:t>
      </w:r>
    </w:p>
    <w:p>
      <w:pPr>
        <w:pStyle w:val="Normal"/>
        <w:spacing w:before="0" w:after="120"/>
        <w:rPr>
          <w:lang w:val="nl-NL"/>
        </w:rPr>
      </w:pPr>
      <w:r>
        <w:rPr>
          <w:lang w:val="nl-NL"/>
        </w:rPr>
        <w:t>Tuy nhiên, trong thời gian vừa qua hoạt động bán đấu giá trên địa bàn tỉnh Lâm Đồng còn nhiều bất cập, một số cơ quan, đơn vị không có chức năng bán đấu giá nhưng vẫn tự đứng ra tổ chức bán đấu giá tài sản không đúng theo quy định của pháp luật, chưa có biện pháp xử lý, vì vậy các vi phạm pháp luật về bán đấu giá vẫn thường xuyên tiếp diễn.</w:t>
      </w:r>
    </w:p>
    <w:p>
      <w:pPr>
        <w:pStyle w:val="Normal"/>
        <w:spacing w:before="0" w:after="120"/>
        <w:rPr>
          <w:lang w:val="nl-NL"/>
        </w:rPr>
      </w:pPr>
      <w:r>
        <w:rPr>
          <w:lang w:val="nl-NL"/>
        </w:rPr>
        <w:t>Nhằm phát huy hiệu quả của hoạt động bán đấu giá trên địa bàn tỉnh, từng bước đưa công tác bán đấu giá tài sản theo đúng quy định của pháp luật.</w:t>
      </w:r>
    </w:p>
    <w:p>
      <w:pPr>
        <w:pStyle w:val="Normal"/>
        <w:spacing w:before="0" w:after="120"/>
        <w:rPr>
          <w:lang w:val="nl-NL"/>
        </w:rPr>
      </w:pPr>
      <w:r>
        <w:rPr>
          <w:lang w:val="nl-NL"/>
        </w:rPr>
        <w:t>UBND tỉnh yêu cầu các cấp, ngành trong tỉnh thực hiện một số nội dung cụ thể như sau:</w:t>
      </w:r>
    </w:p>
    <w:p>
      <w:pPr>
        <w:pStyle w:val="Normal"/>
        <w:spacing w:before="0" w:after="120"/>
        <w:rPr/>
      </w:pPr>
      <w:r>
        <w:rPr>
          <w:lang w:val="nl-NL"/>
        </w:rPr>
        <w:t>1. Giám đốc các Sở, Thủ trưởng các cơ quan, ban, ngành thuộc UBND tỉnh và UBND các huyện, thị xã Bảo Lộc, thành phố Đà Lạt tăng cường hơn nữa việc chỉ đạo, kiểm tra hoạt động bán đấu giá tài sản theo thẩm quyền, rà soát lại hoạt động bán đấu giá tại ngành mình, địa phương mình theo đúng quy định của Nghị định số 05/2005/NĐ-CP ngày 18/01/2005 của Chính phủ về bán đấu giá tài sản, Chỉ thị số 18/2006/CT-TTg ngày 15/5/2006 của Thủ tướng Chính phủ và các văn bản pháp luật hiện hành có liên quan.</w:t>
      </w:r>
    </w:p>
    <w:p>
      <w:pPr>
        <w:pStyle w:val="Normal"/>
        <w:spacing w:before="0" w:after="120"/>
        <w:rPr>
          <w:lang w:val="nl-NL"/>
        </w:rPr>
      </w:pPr>
      <w:r>
        <w:rPr>
          <w:lang w:val="nl-NL"/>
        </w:rPr>
        <w:t>2. Các ngành, địa phương, có trách nhiệm thực hiện việc chuyển giao tài sản là tang vật, phương tiện vi phạm hành chính bị tịch thu sung quỹ Nhà nước cho Trung tâm dịch vụ bán đấu giá tài sản tỉnh Lâm Đồng để bán đấu giá theo đúng quy định tại Điều 61 của Pháp lệnh xử phạt vi phạm hành chính năm 2002; Điều 31, Điều 32, Điều 33 và Điều 34 Nghị định 134/2003/NĐ-CP ngày 14/11/2003 của Chính phủ quy định chi tiết thi hành một số điều của Pháp lệnh xử phạt vi phạm hành chính năm 2002 và Nghị định 05/2005/NĐ-CP ngày 18/01/2005 của Chính phủ về bán đấu giá tài sản.</w:t>
      </w:r>
    </w:p>
    <w:p>
      <w:pPr>
        <w:pStyle w:val="Normal"/>
        <w:spacing w:before="0" w:after="120"/>
        <w:rPr>
          <w:lang w:val="nl-NL"/>
        </w:rPr>
      </w:pPr>
      <w:r>
        <w:rPr>
          <w:lang w:val="nl-NL"/>
        </w:rPr>
        <w:t>3. Các cơ quan, đơn vị, địa phương không có chức năng bán đấu giá tài sản không được tổ chức bán đấu giá tài sản không đúng với quy định, kết quả bán đấu giá tài sản không đúng với quy định của pháp luật phải bị hủy bỏ và người đứng đầu cơ quan, đơn vị, địa phương đó phải chịu trách nhiệm.</w:t>
      </w:r>
    </w:p>
    <w:p>
      <w:pPr>
        <w:pStyle w:val="Normal"/>
        <w:spacing w:before="0" w:after="120"/>
        <w:rPr>
          <w:lang w:val="nl-NL"/>
        </w:rPr>
      </w:pPr>
      <w:r>
        <w:rPr>
          <w:lang w:val="nl-NL"/>
        </w:rPr>
        <w:t>4. Sở Tài chính chủ trì phối hợp với Sở Tư pháp và các sở, ban, ngành có liên quan hướng dẫn việc chuyển giao, xác định giá trị tài sản và tổ chức bán đấu giá tài sản theo đúng quy định.</w:t>
      </w:r>
    </w:p>
    <w:p>
      <w:pPr>
        <w:pStyle w:val="Normal"/>
        <w:spacing w:before="0" w:after="120"/>
        <w:rPr>
          <w:lang w:val="nl-NL"/>
        </w:rPr>
      </w:pPr>
      <w:r>
        <w:rPr>
          <w:lang w:val="nl-NL"/>
        </w:rPr>
        <w:t>5. Sở Tư pháp phối hợp với Báo Lâm Đồng, Đài Phát thanh - Truyền hình tỉnh có trách nhiệm tuyên truyền, phổ biến Nghị định số 05/2005/NĐ-CP ngày 18/01/2005 của Chính phủ, Chỉ thị số 18/2006/CT-TTg ngày 15/5/2006 của Thủ tướng Chính phủ về việc tăng cường thực hiện Nghị định số 05/2005/NĐ-CP ngày 18/01/2005 của Chính phủ về bán đấu giá tài sản và các văn bản pháp luật khác có liên quan.</w:t>
      </w:r>
    </w:p>
    <w:p>
      <w:pPr>
        <w:pStyle w:val="Normal"/>
        <w:spacing w:before="0" w:after="120"/>
        <w:rPr>
          <w:lang w:val="nl-NL"/>
        </w:rPr>
      </w:pPr>
      <w:r>
        <w:rPr>
          <w:lang w:val="nl-NL"/>
        </w:rPr>
        <w:t>6. Sở Tư pháp phối hợp với Sở Tài chính tổ chức kiểm tra hoạt động bán đấu giá tài sản trên địa bàn toàn tỉnh báo cáo UBND tỉnh trước ngày 30/9/2008 về tình hình tổ chức và hoạt động đấu giá tài sản trên địa bàn tỉnh Lâm Đồng. Đồng thời đôn đốc việc thực hiện Chỉ thị này, kịp thời xử lý theo thẩm quyền hoặc kiến nghị xử lý đối với những vi phạm được phát hiện trong quá trình kiểm tra.</w:t>
      </w:r>
    </w:p>
    <w:p>
      <w:pPr>
        <w:pStyle w:val="Normal"/>
        <w:spacing w:before="0" w:after="120"/>
        <w:rPr>
          <w:lang w:val="nl-NL"/>
        </w:rPr>
      </w:pPr>
      <w:r>
        <w:rPr>
          <w:lang w:val="nl-NL"/>
        </w:rPr>
        <w:t>Trong quá trình triển khai, thực hiện có khó khăn vướng mắc các cơ quan, đơn vị, địa phương phản ánh kịp thời về Sở Tư pháp để tổng hợp, báo cáo UBND tỉnh giải quyết theo quy đị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lang w:val="nl-NL"/>
              </w:rPr>
              <w:t>TM. ỦY BAN NHÂN DÂN</w:t>
            </w:r>
            <w:r>
              <w:rPr/>
              <w:br/>
            </w:r>
            <w:r>
              <w:rPr>
                <w:b/>
                <w:bCs/>
                <w:color w:val="000000"/>
                <w:lang w:val="nl-NL"/>
              </w:rPr>
              <w:t>CHỦ TỊCH</w:t>
            </w:r>
            <w:r>
              <w:rPr/>
              <w:br/>
            </w:r>
            <w:r>
              <w:rPr>
                <w:color w:val="000000"/>
              </w:rPr>
              <w:br/>
              <w:br/>
              <w:br/>
            </w:r>
            <w:r>
              <w:rP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Lâm Đồng; vanbanphapluat.co</dc:creator>
  <dc:description>Xem chi tiết và tải về văn bản tại đây: http://vanbanphapluat.co/chi-thi-05-2008-ct-ubnd-tang-cuong-cong-tac-ban-dau-gia-tai-san-lam-dong</dc:description>
  <cp:keywords>Chỉ thị; 05/2008/CT-UBND; Tỉnh Lâm Đồng; Huỳnh Đức Hòa; Tài chính nhà nước; Vi phạm hành chính</cp:keywords>
  <dc:language>en-US</dc:language>
  <cp:lastModifiedBy>Thư viện vanbanphapluat.co</cp:lastModifiedBy>
  <dcterms:modified xsi:type="dcterms:W3CDTF">2017-08-08T06:58:00Z</dcterms:modified>
  <cp:revision>2</cp:revision>
  <dc:subject>Chỉ thị 05/2008/CT-UBND tăng cường công tác bán đấu giá tài sản Lâm Đồng</dc:subject>
  <dc:title>Chỉ thị 05/2008/CT-UBND</dc:title>
</cp:coreProperties>
</file>