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68"/>
        <w:gridCol w:w="5992"/>
      </w:tblGrid>
      <w:tr>
        <w:trPr>
          <w:trHeight w:val="232" w:hRule="atLeast"/>
        </w:trPr>
        <w:tc>
          <w:tcPr>
            <w:tcW w:w="3368" w:type="dxa"/>
            <w:tcBorders/>
          </w:tcPr>
          <w:p>
            <w:pPr>
              <w:pStyle w:val="Normal"/>
              <w:jc w:val="center"/>
              <w:rPr/>
            </w:pPr>
            <w:r>
              <w:rPr>
                <w:b/>
                <w:bCs/>
                <w:lang w:val="fr-FR"/>
              </w:rPr>
              <w:t>VĂN PHÒNG CHÍNH PHỦ</w:t>
            </w:r>
            <w:r>
              <w:rPr>
                <w:b/>
                <w:bCs/>
              </w:rPr>
              <w:br/>
              <w:t>-----</w:t>
            </w:r>
          </w:p>
        </w:tc>
        <w:tc>
          <w:tcPr>
            <w:tcW w:w="599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89" w:hRule="atLeast"/>
        </w:trPr>
        <w:tc>
          <w:tcPr>
            <w:tcW w:w="3368" w:type="dxa"/>
            <w:tcBorders/>
          </w:tcPr>
          <w:p>
            <w:pPr>
              <w:pStyle w:val="Normal"/>
              <w:jc w:val="center"/>
              <w:rPr>
                <w:lang w:val="fr-FR"/>
              </w:rPr>
            </w:pPr>
            <w:r>
              <w:rPr>
                <w:lang w:val="fr-FR"/>
              </w:rPr>
              <w:t>Số: 123/TB-VPCP</w:t>
            </w:r>
          </w:p>
        </w:tc>
        <w:tc>
          <w:tcPr>
            <w:tcW w:w="5992" w:type="dxa"/>
            <w:tcBorders/>
          </w:tcPr>
          <w:p>
            <w:pPr>
              <w:pStyle w:val="Normal"/>
              <w:jc w:val="right"/>
              <w:rPr>
                <w:i/>
                <w:i/>
                <w:iCs/>
                <w:lang w:val="pt-BR"/>
              </w:rPr>
            </w:pPr>
            <w:r>
              <w:rPr>
                <w:i/>
                <w:iCs/>
                <w:lang w:val="pt-BR"/>
              </w:rPr>
              <w:t>Hà Nội, ngày 19 tháng 5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pPr>
      <w:r>
        <w:rPr/>
        <w:t>KẾT LUẬN CỦA PHÓ THỦ TƯỚNG HOÀNG TRUNG HẢI TẠI HỘI NGHỊ ĐIỀU PHỐI PHÁT TRIỂN VÙNG KINH TẾ TRỌNG ĐIỂM BẮC BỘ</w:t>
      </w:r>
    </w:p>
    <w:p>
      <w:pPr>
        <w:pStyle w:val="Normal"/>
        <w:spacing w:before="0" w:after="120"/>
        <w:rPr/>
      </w:pPr>
      <w:r>
        <w:rPr>
          <w:color w:val="000000"/>
        </w:rPr>
        <w:t xml:space="preserve">Ngày 08 tháng 5 năm 2008 tại Hà Nội, Phó Thủ tướng </w:t>
      </w:r>
      <w:r>
        <w:rPr/>
        <w:t>Hoàng Trung Hải đã chủ trì Hội nghị giao ban Vùng kinh tế trọng điểm Bắc Bộ. Tham dự Hội nghị có đại diện lãnh đạo các Bộ, cơ quan: Kế hoạch và Đầu tư, Tài chính, Giao thông vận tải, Xây dựng, Công Thương, Tài nguyên và Môi trường, Lao động-Thương binh và Xã hội, Thông tin và Truyền thông, Nông nghiệp và Phát triển nông thôn, Văn phòng Chính phủ và lãnh đạo 8 tỉnh, thành phố: Hà Nội, Hải Phòng, Hải Dương, Quảng Ninh, Hưng Yên, Bắc Ninh, Vĩnh Phúc, Hà Tây. Sau khi nghe báo cáo của các Bộ, ý kiến của các địa phương trong Vùng,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Năm 2007, Vùng kinh tế trọng điểm Bắc Bộ đã đạt được kết quả khá toàn diện, tốc độ tăng trưởng kinh tế GDP đạt 13,2%, thu nhập bình quân đầu người gấp 1,4 lần so với mức bình quân chung của cả nước, cơ cấu kinh tế tiếp tục được chuyển dịch theo hướng tích cực; đặc biệt, trong 4 tháng đầu năm 2008, mặc dù kinh tế thế giới có những biến động phức tạp, ảnh hưởng lớn đến nền kinh tế nước ta đã làm cho lạm phát tăng cao, ảnh hưởng không nhỏ tới sản xuất và đời sống nhân dân, nhưng với sự nỗ lực phấn đấu của các địa phương và các giải pháp hỗ trợ kịp thời của Chính phủ, Vùng kinh tế trọng điểm Bắc Bộ vẫn duy trì được tốc độ tăng trưởng khá, thu hút vốn đầu tư tăng nhanh, cho thấy tiềm năng phát triển của Vùng kinh tế trọng điểm Bắc Bộ còn rất lớn.</w:t>
      </w:r>
    </w:p>
    <w:p>
      <w:pPr>
        <w:pStyle w:val="Normal"/>
        <w:spacing w:before="0" w:after="120"/>
        <w:rPr/>
      </w:pPr>
      <w:r>
        <w:rPr/>
        <w:t>Tuy vậy, công tác điều phối Vùng kinh tế trọng điểm Bắc Bộ còn nhiều hạn chế dẫn đến thiếu sự liên kết, hợp tác phát triển giữa các địa phương trong Vùng; sự phát triển đô thị, khu công nghiệp, hệ thống hạ tầng giao thông, cấp, thoát nước, chất thải rắn... chưa đồng bộ và thiếu quy hoạch; lực lượng lao động có tay nghề cao không đáp ứng được nhu cầu thị trường; thiếu thông tin xử lý trong công tác điều hành phát triển kinh tế của Vùng.</w:t>
      </w:r>
    </w:p>
    <w:p>
      <w:pPr>
        <w:pStyle w:val="Normal"/>
        <w:spacing w:before="0" w:after="120"/>
        <w:rPr>
          <w:b/>
          <w:b/>
          <w:bCs/>
        </w:rPr>
      </w:pPr>
      <w:r>
        <w:rPr>
          <w:b/>
          <w:bCs/>
        </w:rPr>
        <w:t>II. MỘT SỐ NHIỆM VỤ TRỌNG TÂM TRONG NĂM 2008:</w:t>
      </w:r>
    </w:p>
    <w:p>
      <w:pPr>
        <w:pStyle w:val="Normal"/>
        <w:spacing w:before="0" w:after="120"/>
        <w:rPr/>
      </w:pPr>
      <w:r>
        <w:rPr/>
        <w:t>Để thực hiện thắng lợi nhiệm vụ phát triển kinh tế-xã hội năm 2008, thời gian tới các Bộ, ngành và địa phương trong Vùng kinh tế trọng điểm Bắc Bộ cần tổ chức thực hiện tốt một số nhiệm vụ chủ yếu sau:</w:t>
      </w:r>
    </w:p>
    <w:p>
      <w:pPr>
        <w:pStyle w:val="Normal"/>
        <w:spacing w:before="0" w:after="120"/>
        <w:rPr/>
      </w:pPr>
      <w:r>
        <w:rPr/>
        <w:t>1. Tập trung thực hiện tốt 8 giải pháp về kiềm chế lạm phát, ổn định kinh tế vĩ mô, đảm bảo an sinh xã hội và tăng trưởng bền vững, thực hiện Nghị quyết số 10/2008/NQ-CP ngày 17 tháng 4 năm 2008 của Chính phủ, nhằm đẩy mạnh sản xuất, ổn định đời sống nhân dân.</w:t>
      </w:r>
    </w:p>
    <w:p>
      <w:pPr>
        <w:pStyle w:val="Normal"/>
        <w:spacing w:before="0" w:after="120"/>
        <w:rPr/>
      </w:pPr>
      <w:r>
        <w:rPr/>
        <w:t>2. Tiếp tục triển khai thực hiện Quyết định số 159/2007/QĐ-TTg ngày 10 tháng 10 năm 2007 của Thủ tướng Chính phủ về Quy chế phối hợp giữa các Bộ, ngành, địa phương đối với các vùng kinh tế trọng điểm.</w:t>
      </w:r>
    </w:p>
    <w:p>
      <w:pPr>
        <w:pStyle w:val="Normal"/>
        <w:spacing w:before="0" w:after="120"/>
        <w:rPr/>
      </w:pPr>
      <w:r>
        <w:rPr/>
        <w:t>3. Tập trung chỉ đạo, điều phối Vùng theo các chuyên đề, các lĩnh vực trọng yếu như: Phát triển hệ thống đường cao tốc, mạng giao thông kết nối liên tỉnh, đường ven biển, cảng biển, xử lý ô nhiễm môi trường, phát triển công nghiệp, đô thị, mạng thông tin Vùng.</w:t>
      </w:r>
    </w:p>
    <w:p>
      <w:pPr>
        <w:pStyle w:val="Normal"/>
        <w:spacing w:before="0" w:after="120"/>
        <w:rPr/>
      </w:pPr>
      <w:r>
        <w:rPr/>
        <w:t>4. Đẩy mạnh việc đa dạng hóa các hình thức đầu tư (BT, BOT, BTO) để thu hút vốn từ các thành phần kinh tế, thực hiện có hiệu quả việc sử dụng vốn từ quỹ đất vào đầu tư phát triển cơ sở hạ tầng, nhất là hệ thống giao thông.</w:t>
      </w:r>
    </w:p>
    <w:p>
      <w:pPr>
        <w:pStyle w:val="Normal"/>
        <w:spacing w:before="0" w:after="120"/>
        <w:rPr/>
      </w:pPr>
      <w:r>
        <w:rPr/>
        <w:t>5. Tiếp tục củng cố hoạt động của các tổ điều phối để đảm bảo giúp việc tốt hơn nữa cho Ban Chỉ đạo điều phối Vùng kinh tế trọng điểm Bắc Bộ; duy trì thực hiện giao ban thường kỳ tại các Vùng theo các chuyên đề cụ thể đã nêu trong các báo cáo.</w:t>
      </w:r>
    </w:p>
    <w:p>
      <w:pPr>
        <w:pStyle w:val="Normal"/>
        <w:spacing w:before="0" w:after="120"/>
        <w:rPr/>
      </w:pPr>
      <w:r>
        <w:rPr/>
        <w:t>6. Phối hợp chặt chẽ với Văn phòng Ban Chỉ đạo điều phối phát triển các Vùng kinh tế trọng điểm xây dựng hệ thống thông tin, dữ liệu chung cho các vùng.</w:t>
      </w:r>
    </w:p>
    <w:p>
      <w:pPr>
        <w:pStyle w:val="Normal"/>
        <w:spacing w:before="0" w:after="120"/>
        <w:rPr/>
      </w:pPr>
      <w:r>
        <w:rPr/>
        <w:t>7. Bộ Kế hoạch và Đầu tư khẩn trương tiến hành rà soát các loại quy hoạch của địa phương trong Vùng để điều chỉnh cho phù hợp và đưa thông tin này lên website của Ban Chỉ đạo; khẩn trương xây dựng Quy hoạch tổng thể phát triển kinh tế-xã hội, Quy hoạch phát triển các khu công nghiệp của Vùng kinh tế trọng điểm Bắc Bộ đến năm 2020, trình Thủ tướng Chính phủ phê duyệt.</w:t>
      </w:r>
    </w:p>
    <w:p>
      <w:pPr>
        <w:pStyle w:val="Normal"/>
        <w:spacing w:before="0" w:after="120"/>
        <w:rPr/>
      </w:pPr>
      <w:r>
        <w:rPr/>
        <w:t>8. Bộ Giao thông vận tải tiến hành rà soát, đánh giá việc thực hiện Quy hoạch giao thông trong Vùng để có điều chỉnh, bổ sung phù hợp với yêu cầu thực tế.</w:t>
      </w:r>
    </w:p>
    <w:p>
      <w:pPr>
        <w:pStyle w:val="Normal"/>
        <w:spacing w:before="0" w:after="120"/>
        <w:rPr/>
      </w:pPr>
      <w:r>
        <w:rPr/>
        <w:t>9. Bộ Xây dựng khẩn trương hoàn chỉnh Quy hoạch xử lý chất thải rắn, trình Thủ tướng Chính phủ phê duyệt; nghiên cứu xây dựng Đề án Nhà chung cư cho công nhân ở các khu công nghiệp.</w:t>
      </w:r>
    </w:p>
    <w:p>
      <w:pPr>
        <w:pStyle w:val="Normal"/>
        <w:spacing w:before="0" w:after="120"/>
        <w:rPr/>
      </w:pPr>
      <w:r>
        <w:rPr/>
        <w:t>10. Bộ Tài nguyên và Môi trường cùng với Bộ Công Thương kiểm tra và giám sát việc thực hiện cam kết của các nhà máy điện trong Vùng về xử lý ô nhiễm môi trường.</w:t>
      </w:r>
    </w:p>
    <w:p>
      <w:pPr>
        <w:pStyle w:val="Normal"/>
        <w:spacing w:before="0" w:after="120"/>
        <w:rPr/>
      </w:pPr>
      <w:r>
        <w:rPr/>
        <w:t>11. Bộ Nông nghiệp và Phát triển nông thôn phối hợp với Bộ Tài nguyên và Môi trường tiến hành xây dựng kế hoạch sử dụng đất nông nghiệp đến năm 2030 đáp ứng yêu cầu về an ninh lương thực.</w:t>
      </w:r>
    </w:p>
    <w:p>
      <w:pPr>
        <w:pStyle w:val="Normal"/>
        <w:spacing w:before="0" w:after="120"/>
        <w:rPr/>
      </w:pPr>
      <w:r>
        <w:rPr/>
        <w:t>12. Bộ Lao động-Thương binh và Xã hội tiến hành rà soát, đánh giá nhu cầu sử dụng lao động của từng địa phương, từng ngành để có sự phối hợp đào tạo đáp ứng nhu cầu về lao động; đồng thời, khẩn trương xây dựng Quy hoạch đào tạo nghề chất lượng cao cho Vùng kinh tế trọng điểm Bắc Bộ đến năm 2020.</w:t>
      </w:r>
    </w:p>
    <w:p>
      <w:pPr>
        <w:pStyle w:val="Normal"/>
        <w:spacing w:before="0" w:after="120"/>
        <w:rPr/>
      </w:pPr>
      <w:r>
        <w:rPr/>
        <w:t>13. Bộ Thông tin và Truyền thông phối hợp với các Bộ liên quan và các địa phương trong Vùng khẩn trương hoàn thiện Đề án "Mạng thông tin liên kết Vùng kinh tế trọng điểm Bắc Bộ" để đáp ứng nhu cầu thông tin của Vùng.</w:t>
      </w:r>
    </w:p>
    <w:p>
      <w:pPr>
        <w:pStyle w:val="Normal"/>
        <w:spacing w:before="0" w:after="120"/>
        <w:rPr>
          <w:b/>
          <w:b/>
          <w:bCs/>
        </w:rPr>
      </w:pPr>
      <w:r>
        <w:rPr>
          <w:b/>
          <w:bCs/>
        </w:rPr>
        <w:t>III. VỀ MỘT SỐ ĐỀ NGHỊ CỦA CÁC ĐỊA PHƯƠNG:</w:t>
      </w:r>
    </w:p>
    <w:p>
      <w:pPr>
        <w:pStyle w:val="Normal"/>
        <w:spacing w:before="0" w:after="120"/>
        <w:rPr/>
      </w:pPr>
      <w:r>
        <w:rPr/>
        <w:t>1. Bộ Giao thông vận tải chỉ đạo đẩy nhanh tiến độ đầu tư xây dựng các công trình: cảng Lạch Huyện, sân bay Cát Bi (thành phố Hải Phòng) theo kế hoạch đã được phê duyệt; hỗ trợ tỉnh Quảng Ninh trong việc tìm kiếm nhà đầu tư có đủ năng lực vào đầu tư tuyến đường cao tốc Hạ Long-Móng Cái; đồng thời, khẩn trương xây dựng các quy hoạch: cảng cạn, cảng đường sông, trình Thủ tướng Chính phủ phê duyệt.</w:t>
      </w:r>
    </w:p>
    <w:p>
      <w:pPr>
        <w:pStyle w:val="Normal"/>
        <w:spacing w:before="0" w:after="120"/>
        <w:rPr/>
      </w:pPr>
      <w:r>
        <w:rPr/>
        <w:t>2. Bộ Xây dựng nghiên cứu hỗ trợ các địa phương về cơ chế đầu tư xây dựng nhà chung cư cho công nhân các khu công nghiệp, khu kinh tế để thu hút đầu tư.</w:t>
      </w:r>
    </w:p>
    <w:p>
      <w:pPr>
        <w:pStyle w:val="Normal"/>
        <w:spacing w:before="0" w:after="120"/>
        <w:rPr/>
      </w:pPr>
      <w:r>
        <w:rPr/>
        <w:t>3. Bộ Tài nguyên và Môi trường phối hợp với Ủy ban lưu vực sông Cầu và các địa phương liên quan nghiên cứu để có biện pháp tháo gỡ những vướng mắc trong việc phòng, chống ô nhiễm môi trường lưu vực sông Cầu.</w:t>
      </w:r>
    </w:p>
    <w:p>
      <w:pPr>
        <w:pStyle w:val="Normal"/>
        <w:spacing w:before="0" w:after="120"/>
        <w:rPr/>
      </w:pPr>
      <w:r>
        <w:rPr/>
        <w:t>4. Bộ Lao động-Thương binh và Xã hội chủ trì, phối hợp với các địa phương trong Vùng khẩn trương xây dựng Quy hoạch hệ thống trường đào tạo nghề chất lượng cao.</w:t>
      </w:r>
    </w:p>
    <w:p>
      <w:pPr>
        <w:pStyle w:val="Normal"/>
        <w:spacing w:before="0" w:after="120"/>
        <w:rPr/>
      </w:pPr>
      <w:r>
        <w:rPr>
          <w:color w:val="000000"/>
        </w:rPr>
        <w:t xml:space="preserve">Văn phòng Chính phủ xin thông báo để các Bộ, ngành và các địa phương trong </w:t>
      </w:r>
      <w:r>
        <w:rPr/>
        <w:t>Vùng kinh tế trọng điểm Bắc Bộ</w:t>
      </w:r>
      <w:r>
        <w:rPr>
          <w:color w:val="000000"/>
        </w:rPr>
        <w:t xml:space="preserve">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90"/>
        <w:gridCol w:w="4470"/>
      </w:tblGrid>
      <w:tr>
        <w:trPr/>
        <w:tc>
          <w:tcPr>
            <w:tcW w:w="4890" w:type="dxa"/>
            <w:tcBorders/>
          </w:tcPr>
          <w:p>
            <w:pPr>
              <w:pStyle w:val="Normal"/>
              <w:rPr/>
            </w:pPr>
            <w:r>
              <w:rPr>
                <w:b/>
                <w:bCs/>
              </w:rPr>
              <w:br/>
            </w:r>
            <w:r>
              <w:rPr>
                <w:b/>
                <w:bCs/>
                <w:i/>
                <w:iCs/>
                <w:lang w:val="nb-NO"/>
              </w:rPr>
              <w:t>Nơi nhận:</w:t>
            </w:r>
            <w:r>
              <w:rPr>
                <w:b/>
                <w:bCs/>
              </w:rPr>
              <w:br/>
            </w:r>
            <w:r>
              <w:rPr>
                <w:color w:val="000000"/>
                <w:sz w:val="16"/>
              </w:rPr>
              <w:t>- Ban Bí thư Trung ương Đảng;</w:t>
            </w:r>
            <w:r>
              <w:rPr>
                <w:sz w:val="16"/>
              </w:rPr>
              <w:br/>
            </w:r>
            <w:r>
              <w:rPr>
                <w:color w:val="000000"/>
                <w:sz w:val="16"/>
              </w:rPr>
              <w:t xml:space="preserve">- Thủ tướng, các PTTg Chính phủ; </w:t>
            </w:r>
            <w:r>
              <w:rPr>
                <w:sz w:val="16"/>
              </w:rPr>
              <w:br/>
              <w:t>- Văn phòng Trung ương Đảng;</w:t>
              <w:br/>
              <w:t>- Văn phòng Chủ tịch nước;</w:t>
              <w:br/>
              <w:t>- Văn phòng Quốc hội;</w:t>
              <w:br/>
            </w:r>
            <w:r>
              <w:rPr>
                <w:color w:val="000000"/>
                <w:sz w:val="16"/>
              </w:rPr>
              <w:t xml:space="preserve">- Các Bộ: Kế hoạch và Đầu tư, </w:t>
            </w:r>
            <w:r>
              <w:rPr>
                <w:sz w:val="16"/>
              </w:rPr>
              <w:t>Tài chính, Xây dựng,</w:t>
            </w:r>
            <w:r>
              <w:rPr>
                <w:color w:val="000000"/>
                <w:sz w:val="16"/>
              </w:rPr>
              <w:t xml:space="preserve"> Giao thông vận tải, </w:t>
            </w:r>
            <w:r>
              <w:rPr>
                <w:sz w:val="16"/>
              </w:rPr>
              <w:t>Công Thương, Tài nguyên và Môi trường, Thông tin và Truyền thông, Lao động-Thương binh và Xã hội, Nông nghiệp và Phát triển nông thôn;</w:t>
              <w:br/>
              <w:t>- TU, HĐND, UBND các tỉnh, thành phố: Hà Nội, Hải Phòng, Quảng Ninh, Hưng Yên, Hải Dương, Vĩnh Phúc, Hà Tây, Bắc Ninh;</w:t>
              <w:br/>
              <w:t>- VP BCĐ điều phối phát triển các Vùng kinh tế trọng điểm (Viện Chiến lược PT-Bộ Kế hoạch &amp; ĐT);</w:t>
              <w:br/>
            </w:r>
            <w:r>
              <w:rPr>
                <w:color w:val="000000"/>
                <w:sz w:val="16"/>
              </w:rPr>
              <w:t>- VPCP: BTCN, các PCN, TTĐT, các Vụ: TH, KTTH, KTN;</w:t>
            </w:r>
            <w:r>
              <w:rPr>
                <w:sz w:val="16"/>
              </w:rPr>
              <w:br/>
            </w:r>
            <w:r>
              <w:rPr>
                <w:color w:val="000000"/>
                <w:sz w:val="16"/>
              </w:rPr>
              <w:t>- Lưu: VT, ĐP (5b)</w:t>
            </w:r>
          </w:p>
        </w:tc>
        <w:tc>
          <w:tcPr>
            <w:tcW w:w="447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Văn phòng Chính phủ; vanbanphapluat.co</dc:creator>
  <dc:description>Xem chi tiết và tải về văn bản tại đây: http://vanbanphapluat.co/thong-bao-123-tb-vpcp-ket-luan-pho-thu-tuong-hoang-trung-hai-hoi-nghi-dieu-phoi-phat-trien-vung-kinh-te-trong-diem-bac-bo</dc:description>
  <cp:keywords>Thông báo; 123/TB-VPCP; Văn phòng Chính phủ; Văn Trọng Lý; Bộ máy hành chính</cp:keywords>
  <dc:language>en-US</dc:language>
  <cp:lastModifiedBy>Thư viện vanbanphapluat.co</cp:lastModifiedBy>
  <dcterms:modified xsi:type="dcterms:W3CDTF">2017-08-08T06:58:00Z</dcterms:modified>
  <cp:revision>2</cp:revision>
  <dc:subject>Thông báo 123/TB-VPCP kết luận Phó Thủ tướng Hoàng Trung Hải hội nghị điều phối phát triển vùng kinh tế trọng điểm Bắc bộ</dc:subject>
  <dc:title>Thông báo 123/TB-VPCP</dc:title>
</cp:coreProperties>
</file>