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0" w:type="dxa"/>
          <w:left w:w="108" w:type="dxa"/>
          <w:bottom w:w="0" w:type="dxa"/>
          <w:right w:w="108" w:type="dxa"/>
        </w:tblCellMar>
      </w:tblPr>
      <w:tblGrid>
        <w:gridCol w:w="3537"/>
        <w:gridCol w:w="5448"/>
      </w:tblGrid>
      <w:tr>
        <w:trPr>
          <w:trHeight w:val="232" w:hRule="atLeast"/>
        </w:trPr>
        <w:tc>
          <w:tcPr>
            <w:tcW w:w="3537" w:type="dxa"/>
            <w:tcBorders/>
          </w:tcPr>
          <w:p>
            <w:pPr>
              <w:pStyle w:val="Normal"/>
              <w:jc w:val="center"/>
              <w:rPr/>
            </w:pPr>
            <w:r>
              <w:rPr>
                <w:b/>
                <w:bCs/>
                <w:lang w:val="fr-FR"/>
              </w:rPr>
              <w:t>VĂN PHÒNG CHÍNH PHỦ</w:t>
            </w:r>
            <w:r>
              <w:rPr>
                <w:b/>
                <w:bCs/>
              </w:rPr>
              <w:br/>
              <w:t>-----</w:t>
            </w:r>
          </w:p>
        </w:tc>
        <w:tc>
          <w:tcPr>
            <w:tcW w:w="5448"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80" w:hRule="atLeast"/>
        </w:trPr>
        <w:tc>
          <w:tcPr>
            <w:tcW w:w="3537" w:type="dxa"/>
            <w:tcBorders/>
          </w:tcPr>
          <w:p>
            <w:pPr>
              <w:pStyle w:val="Normal"/>
              <w:jc w:val="center"/>
              <w:rPr>
                <w:lang w:val="fr-FR"/>
              </w:rPr>
            </w:pPr>
            <w:r>
              <w:rPr>
                <w:lang w:val="fr-FR"/>
              </w:rPr>
              <w:t>Số: 124/TB-VPCP</w:t>
            </w:r>
          </w:p>
        </w:tc>
        <w:tc>
          <w:tcPr>
            <w:tcW w:w="5448" w:type="dxa"/>
            <w:tcBorders/>
          </w:tcPr>
          <w:p>
            <w:pPr>
              <w:pStyle w:val="Normal"/>
              <w:jc w:val="right"/>
              <w:rPr>
                <w:i/>
                <w:i/>
                <w:iCs/>
                <w:lang w:val="pt-BR"/>
              </w:rPr>
            </w:pPr>
            <w:r>
              <w:rPr>
                <w:i/>
                <w:iCs/>
                <w:lang w:val="pt-BR"/>
              </w:rPr>
              <w:t>Hà Nội, ngày 20 tháng 5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Ủ TƯỚNG NGUYỄN TẤN DŨNG VỀ MỘT SỐ NỘI DUNG LIÊN QUAN ĐẾN SÁCH GIÁO KHOA NĂM HỌC 2008 - 2009</w:t>
      </w:r>
    </w:p>
    <w:p>
      <w:pPr>
        <w:pStyle w:val="Normal"/>
        <w:spacing w:before="0" w:after="120"/>
        <w:rPr/>
      </w:pPr>
      <w:r>
        <w:rPr/>
        <w:t>Ngày 16 tháng 5 năm 2008, tại Văn phòng Chính phủ, Thủ tướng Nguyễn Tấn Dũng đã chủ trì cuộc họp về giá sách giáo khoa phục vụ năm học 2008-2009. Tham dự cuộc họp có các Phó Thủ tướng: Nguyễn Sinh Hùng, Trương Vĩnh Trọng, Nguyễn Thiện Nhân và đại diện lãnh đạo các Bộ: Giáo dục và Đào tạo, Tài chính, Văn phòng Chính phủ và Giám đốc Nhà xuất bản Giáo dục.</w:t>
      </w:r>
    </w:p>
    <w:p>
      <w:pPr>
        <w:pStyle w:val="Normal"/>
        <w:spacing w:before="0" w:after="120"/>
        <w:rPr/>
      </w:pPr>
      <w:r>
        <w:rPr/>
        <w:t>Sau khi nghe báo cáo của Bộ Giáo dục và Đào tạo và Nhà xuất bản Giáo dục, ý kiến phát biểu của lãnh đạo Bộ Tài chính, Văn phòng Chính phủ và của các Phó Thủ tướng, Thủ tướng Nguyễn Tấn Dũng đã kết luận như sau:</w:t>
      </w:r>
    </w:p>
    <w:p>
      <w:pPr>
        <w:pStyle w:val="Normal"/>
        <w:spacing w:before="0" w:after="120"/>
        <w:rPr/>
      </w:pPr>
      <w:r>
        <w:rPr/>
        <w:t>1. Phát triển giáo dục là một trong những nhiệm vụ quan trọng hàng đầu của chiến lược xây dựng và phát triển. Nhà nước và toàn xã hội chung sức chăm lo cho sự nghiệp giáo dục. Chính phủ đã và sẽ tiếp tục dành ưu tiên thỏa đáng cho sự nghiệp giáo dục của đất nước.</w:t>
      </w:r>
    </w:p>
    <w:p>
      <w:pPr>
        <w:pStyle w:val="Normal"/>
        <w:spacing w:before="0" w:after="120"/>
        <w:rPr/>
      </w:pPr>
      <w:r>
        <w:rPr/>
        <w:t>2. Chính phủ tiếp tục chỉ đạo và yêu cầu Bộ Giáo dục và Đào tạo thực hiện nghiêm túc chủ trương hỗ trợ: cấp sách giáo khoa không thu tiền cho học sinh ở địa bàn đặc biệt khó khăn, học sinh là con liệt sỹ, con thương binh; giảm giá bán sách giáo khoa cho học sinh là con em các gia đình nghèo để bảo đảm giá bán sách giáo khoa năm học 2008-2009 không cao hơn năm học trước; phát động phong trào quyên góp, tặng, thu mua sách giáo khoa cũ; củng cố hệ thống tủ sách giáo khoa dùng chung trong thư viện trường học để học sinh mượn hoặc thuê sách giáo khoa cũ, góp phần tiết kiệm cho xã hội..., bảo đảm vào năm học mới tất cả học sinh thuộc diện chính sách, khó khăn đều có sách giáo khoa để học tập.</w:t>
      </w:r>
    </w:p>
    <w:p>
      <w:pPr>
        <w:pStyle w:val="Normal"/>
        <w:spacing w:before="0" w:after="120"/>
        <w:rPr/>
      </w:pPr>
      <w:r>
        <w:rPr/>
        <w:t>3. Sách giáo khoa là sản phẩm đặc thù, phải được hoàn thành sớm để kịp thời phục vụ cho năm học mới. Nhà xuất bản Giáo dục đã tổ chức đấu thầu rộng rãi in sách giáo khoa năm học 2008-2009 với các nhà in trong cả nước để hạ giá thành nhưng từ tháng 3 năm 2008 giá vật tư đầu vào tăng cao nên tất cả nhà thầu đều bỏ thầu với giá cao. Nhà xuất bản Giáo dục đã cho in toàn bộ sách giáo khoa theo giá trúng thầu nhưng ở mức hợp lý và tiết giảm chi phí nhằm giảm bớt khó khăn cho người dân, đồng thời giảm bớt lỗ của việc in sách giáo khoa.</w:t>
      </w:r>
    </w:p>
    <w:p>
      <w:pPr>
        <w:pStyle w:val="Normal"/>
        <w:spacing w:before="0" w:after="120"/>
        <w:rPr/>
      </w:pPr>
      <w:r>
        <w:rPr/>
        <w:t>4. Bộ Giáo dục và Đào tạo:</w:t>
      </w:r>
    </w:p>
    <w:p>
      <w:pPr>
        <w:pStyle w:val="Normal"/>
        <w:spacing w:before="0" w:after="120"/>
        <w:rPr/>
      </w:pPr>
      <w:r>
        <w:rPr/>
        <w:t>a) Chỉ đạo Nhà xuất bản Giáo dục khẩn trương triển khai việc in ấn và phát hành sách giáo khoa theo kế hoạch đã được phê duyệt, bảo đảm năm học 2008-2009 có đủ sách giáo khoa đáp ứng nhu cầu học tập của học sinh các cấp trong cả nước;</w:t>
      </w:r>
    </w:p>
    <w:p>
      <w:pPr>
        <w:pStyle w:val="Normal"/>
        <w:spacing w:before="0" w:after="120"/>
        <w:rPr/>
      </w:pPr>
      <w:r>
        <w:rPr/>
        <w:t>b) Chủ trì, phối hợp với Bộ Tài chính và các địa phương công bố và triển khai thực hiện nghiêm túc, đầy đủ chính sách hỗ trợ sách giáo khoa của Chính phủ đối với học sinh thuộc các đối tượng chính sách, khó khăn, không để xảy ra tình trạng học sinh không thể đến trường do thiếu sách giáo khoa;</w:t>
      </w:r>
    </w:p>
    <w:p>
      <w:pPr>
        <w:pStyle w:val="Normal"/>
        <w:spacing w:before="0" w:after="120"/>
        <w:rPr/>
      </w:pPr>
      <w:r>
        <w:rPr/>
        <w:t>c) Chủ động phối hợp với Bộ Thông tin và Truyền thông tổ chức tuyên truyền, giải thích trên các phương tiện thông tin đại chúng để người dân hiểu rõ chủ trương của Đảng, Chính phủ về vấn đề giá sách giáo khoa và chính sách hỗ trợ của Chính phủ đối với học sinh thuộc các đối tượng chính sách, khó khăn.</w:t>
      </w:r>
    </w:p>
    <w:p>
      <w:pPr>
        <w:pStyle w:val="Normal"/>
        <w:spacing w:before="0" w:after="120"/>
        <w:rPr/>
      </w:pPr>
      <w:r>
        <w:rPr/>
        <w:t>5. Bộ Tài chính chủ trì, phối hợp với Bộ Giáo dục và Đào tạo có biện pháp bảo đảm kinh phí cho các địa phương thực hiện chủ trương miễn, giảm giá bán sách giáo khoa cho học sinh thuộc các đối tượng chính sách, khó khăn theo đúng quy định; đồng thời kiểm tra, kiểm soát chi phí in để bảo đảm giá bán sách giáo khoa ở mức hợp lý.</w:t>
      </w:r>
    </w:p>
    <w:p>
      <w:pPr>
        <w:pStyle w:val="Normal"/>
        <w:spacing w:before="0" w:after="120"/>
        <w:rPr/>
      </w:pPr>
      <w:r>
        <w:rPr/>
        <w:t>6. Bộ Thông tin và Truyền thông chỉ đạo các cơ quan thông tin đại chúng đưa tin một cách đầy đủ, chính xác về vấn đề giá và bảo đảm đủ sách giáo khoa cho học sinh trước khi bước vào năm học mới, tránh tình trạng đưa tin không chính xác, một chiều, gây tâm lý hoang mang, lo lắng trong xã hội.</w:t>
      </w:r>
    </w:p>
    <w:p>
      <w:pPr>
        <w:pStyle w:val="Normal"/>
        <w:spacing w:before="0" w:after="120"/>
        <w:rPr/>
      </w:pPr>
      <w:r>
        <w:rPr/>
        <w:t>Văn phòng Chính phủ thông báo để các Bộ, ngành, địa phương biết và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Thủ tướng CP, các Phó Thủ tướng;</w:t>
            </w:r>
            <w:r>
              <w:rPr>
                <w:sz w:val="16"/>
              </w:rPr>
              <w:br/>
            </w:r>
            <w:r>
              <w:rPr>
                <w:sz w:val="16"/>
                <w:lang w:val="nb-NO"/>
              </w:rPr>
              <w:t>- Các Bộ: Giáo dục và Đào tạo, Tài chính, Thông tin và Truyền thông;</w:t>
            </w:r>
            <w:r>
              <w:rPr>
                <w:sz w:val="16"/>
              </w:rPr>
              <w:br/>
            </w:r>
            <w:r>
              <w:rPr>
                <w:sz w:val="16"/>
                <w:lang w:val="nb-NO"/>
              </w:rPr>
              <w:t>- NXB Giáo dục;</w:t>
            </w:r>
            <w:r>
              <w:rPr>
                <w:sz w:val="16"/>
              </w:rPr>
              <w:br/>
            </w:r>
            <w:r>
              <w:rPr>
                <w:sz w:val="16"/>
                <w:lang w:val="nb-NO"/>
              </w:rPr>
              <w:t>- VPCP: BTCN, các PCN, các Vụ: TH, TKBT, KGVX, TTĐT;</w:t>
            </w:r>
            <w:r>
              <w:rPr>
                <w:sz w:val="16"/>
              </w:rPr>
              <w:br/>
            </w:r>
            <w:r>
              <w:rPr>
                <w:sz w:val="16"/>
                <w:lang w:val="nb-NO"/>
              </w:rPr>
              <w:t>- Lưu: Văn thư, KTTH (3). 25</w:t>
            </w:r>
          </w:p>
        </w:tc>
        <w:tc>
          <w:tcPr>
            <w:tcW w:w="3744" w:type="dxa"/>
            <w:tcBorders/>
          </w:tcPr>
          <w:p>
            <w:pPr>
              <w:pStyle w:val="Normal"/>
              <w:jc w:val="center"/>
              <w:rPr/>
            </w:pPr>
            <w:r>
              <w:rPr>
                <w:b/>
                <w:bCs/>
              </w:rPr>
              <w:t>BỘ TRƯỞNG, CHỦ NHIỆM</w:t>
              <w:br/>
            </w:r>
            <w:r>
              <w:rPr>
                <w:b/>
                <w:bCs/>
                <w:lang w:val="en-GB"/>
              </w:rP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8:00Z</dcterms:created>
  <dc:creator>Văn phòng Chính phủ; vanbanphapluat.co</dc:creator>
  <dc:description>Xem chi tiết và tải về văn bản tại đây: http://vanbanphapluat.co/thong-bao-124-tb-vpcp-ket-luan-thu-tuong-nguyen-tan-dung-noi-dung-lien-quan-sach-giao-khoa-nam-hoc-2008-2009</dc:description>
  <cp:keywords>Thông báo; 124/TB-VPCP; Văn phòng Chính phủ; Nguyễn Xuân Phúc; Giáo dục</cp:keywords>
  <dc:language>en-US</dc:language>
  <cp:lastModifiedBy>Thư viện vanbanphapluat.co</cp:lastModifiedBy>
  <dcterms:modified xsi:type="dcterms:W3CDTF">2017-08-08T06:58:00Z</dcterms:modified>
  <cp:revision>2</cp:revision>
  <dc:subject>Thông báo 124/TB-VPCP kết luận Thủ tướng Nguyễn Tấn Dũng nội dung liên quan sách giáo khoa năm học 2008 - 2009</dc:subject>
  <dc:title>Thông báo 124/TB-VPCP</dc:title>
</cp:coreProperties>
</file>