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Pr>
      <w:tblGrid>
        <w:gridCol w:w="3321"/>
        <w:gridCol w:w="5799"/>
      </w:tblGrid>
      <w:tr>
        <w:trPr>
          <w:trHeight w:val="80" w:hRule="atLeast"/>
        </w:trPr>
        <w:tc>
          <w:tcPr>
            <w:tcW w:w="3321" w:type="dxa"/>
            <w:tcBorders/>
          </w:tcPr>
          <w:p>
            <w:pPr>
              <w:pStyle w:val="Normal"/>
              <w:jc w:val="center"/>
              <w:rPr>
                <w:b/>
                <w:b/>
                <w:bCs/>
              </w:rPr>
            </w:pPr>
            <w:r>
              <w:rPr>
                <w:b/>
                <w:bCs/>
              </w:rPr>
              <w:t>ỦY BAN NHÂN DÂN QUẬN 9</w:t>
              <w:br/>
              <w:t>-----</w:t>
            </w:r>
          </w:p>
        </w:tc>
        <w:tc>
          <w:tcPr>
            <w:tcW w:w="5799"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3321" w:type="dxa"/>
            <w:tcBorders/>
          </w:tcPr>
          <w:p>
            <w:pPr>
              <w:pStyle w:val="Normal"/>
              <w:jc w:val="center"/>
              <w:rPr/>
            </w:pPr>
            <w:r>
              <w:rPr/>
              <w:t>Số: 11/2008/QĐ-UBND</w:t>
            </w:r>
          </w:p>
        </w:tc>
        <w:tc>
          <w:tcPr>
            <w:tcW w:w="5799" w:type="dxa"/>
            <w:tcBorders/>
          </w:tcPr>
          <w:p>
            <w:pPr>
              <w:pStyle w:val="Normal"/>
              <w:jc w:val="right"/>
              <w:rPr>
                <w:i/>
                <w:i/>
                <w:iCs/>
              </w:rPr>
            </w:pPr>
            <w:r>
              <w:rPr>
                <w:i/>
                <w:iCs/>
              </w:rPr>
              <w:t>Quận 9, ngày 21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ÂN CẤP QUẢN LÝ TÀI SẢN NHÀ NƯỚC TẠI CƠ QUAN HÀNH CHÍNH, ĐƠN VỊ SỰ NGHIỆP CÔNG LẬP, TỔ CHỨC CHÍNH TRỊ - XÃ HỘI ĐƯỢC NGÂN SÁCH NHÀ NƯỚC ĐẢM BẢO KINH PHÍ HOẠT ĐỘNG TRÊN ĐỊA BÀN QUẬN 9</w:t>
      </w:r>
    </w:p>
    <w:p>
      <w:pPr>
        <w:pStyle w:val="Normal"/>
        <w:spacing w:before="0" w:after="120"/>
        <w:jc w:val="center"/>
        <w:rPr>
          <w:b/>
          <w:b/>
          <w:bCs/>
        </w:rPr>
      </w:pPr>
      <w:r>
        <w:rPr>
          <w:b/>
          <w:bCs/>
        </w:rPr>
        <w:t>ỦY BAN NHÂN DÂN QUẬN 9</w:t>
      </w:r>
    </w:p>
    <w:p>
      <w:pPr>
        <w:pStyle w:val="Normal"/>
        <w:spacing w:before="0" w:after="120"/>
        <w:rPr>
          <w:i/>
          <w:i/>
          <w:iCs/>
        </w:rPr>
      </w:pPr>
      <w:r>
        <w:rPr>
          <w:i/>
          <w:iCs/>
        </w:rPr>
        <w:t>Căn cứ Luật Tổ chức Hội đồng nhân dân và Ủy ban nhân dân ngày 26 tháng 11 năm 2003;</w:t>
        <w:br/>
        <w:t xml:space="preserve">Căn cứ Luật Ban hành văn bản quy phạm pháp luật của Hội đồng nhân dân, Ủy ban nhân dân ngày 03 tháng 12 năm 2004; </w:t>
        <w:br/>
        <w:t>Căn cứ Quyết định số 22/2008/QĐ-UBND ngày 27 tháng 3 năm 2008 của Ủy ban nhân dân thành phố Hồ Chí Minh ban hành Quy định về phân cấp quản lý nhà nước đối với tài sản nhà nước tại cơ quan hành chính, đơn vị sự nghiệp công lập, tổ chức chính trị - xã hội được ngân sách nhà nước đảm bảo kinh phí hoạt động;</w:t>
        <w:br/>
        <w:t xml:space="preserve">Căn cứ Quy định về phân cấp quản lý nhà nước được ban hành kèm theo Quyết định số 22/2008/QĐ-UBND ngày 27 tháng 3 năm 2008 của Ủy ban nhân dân thành phố; </w:t>
        <w:br/>
        <w:t>Xét đề nghị của Trưởng Phòng Tài chính - Kế hoạch tại Tờ trình số 64/TTr-TCKH ngày 14 tháng 5 năm 2008,</w:t>
      </w:r>
    </w:p>
    <w:p>
      <w:pPr>
        <w:pStyle w:val="Normal"/>
        <w:spacing w:before="0" w:after="120"/>
        <w:jc w:val="center"/>
        <w:rPr>
          <w:b/>
          <w:b/>
          <w:bCs/>
        </w:rPr>
      </w:pPr>
      <w:r>
        <w:rPr>
          <w:b/>
          <w:bCs/>
        </w:rPr>
        <w:t>QUYẾT ĐỊNH:</w:t>
      </w:r>
    </w:p>
    <w:p>
      <w:pPr>
        <w:pStyle w:val="Normal"/>
        <w:spacing w:before="0" w:after="120"/>
        <w:rPr/>
      </w:pPr>
      <w:bookmarkStart w:id="0" w:name="TEXT9"/>
      <w:r>
        <w:rPr>
          <w:b/>
          <w:bCs/>
        </w:rPr>
        <w:t>Điều 1.</w:t>
      </w:r>
      <w:r>
        <w:rPr/>
        <w:t xml:space="preserve"> Ban hành kèm theo Quyết định này Quy định về phân cấp quản lý tài sản nhà nước tại cơ quan hành chính, đơn vị sự nghiệp công lập, tổ chức chính trị - xã hội được ngân sách nhà nước đảm bảo kinh phí hoạt động trên địa bàn quận.</w:t>
      </w:r>
      <w:bookmarkEnd w:id="0"/>
    </w:p>
    <w:p>
      <w:pPr>
        <w:pStyle w:val="Normal"/>
        <w:spacing w:before="0" w:after="120"/>
        <w:rPr/>
      </w:pPr>
      <w:r>
        <w:rPr>
          <w:b/>
          <w:bCs/>
        </w:rPr>
        <w:t>Điều 2.</w:t>
      </w:r>
      <w:r>
        <w:rPr/>
        <w:t xml:space="preserve"> Giao Thủ trưởng các cơ quan, đơn vị, tổ chức trên địa bàn quận có trách nhiệm xây dựng quy chế quản lý, sử dụng đối với tài sản nhà nước tại đơn vị theo đúng các quy định tại Quyết định này và các quy định khác có liên quan.</w:t>
      </w:r>
    </w:p>
    <w:p>
      <w:pPr>
        <w:pStyle w:val="Normal"/>
        <w:spacing w:before="0" w:after="120"/>
        <w:rPr/>
      </w:pPr>
      <w:r>
        <w:rPr>
          <w:b/>
          <w:bCs/>
        </w:rPr>
        <w:t>Điều 3.</w:t>
      </w:r>
      <w:r>
        <w:rPr/>
        <w:t xml:space="preserve"> Quyết định này có hiệu lực sau 07 ngày, kể từ ngày ký.</w:t>
      </w:r>
    </w:p>
    <w:p>
      <w:pPr>
        <w:pStyle w:val="Normal"/>
        <w:spacing w:before="0" w:after="120"/>
        <w:rPr/>
      </w:pPr>
      <w:r>
        <w:rPr>
          <w:b/>
          <w:bCs/>
        </w:rPr>
        <w:t>Điều 4.</w:t>
      </w:r>
      <w:r>
        <w:rPr/>
        <w:t xml:space="preserve"> Chánh Văn phòng Hội đồng nhân dân và Ủy ban nhân dân quận 9, Trưởng Phòng Tài chính - Kế hoạch quận 9, Chủ tịch Ủy ban nhân dân 13 phường, Thủ trưởng các cơ quan, đơn vị, tổ chức sử dụng tài sản nhà nước trên địa bàn quậ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7"/>
        <w:gridCol w:w="4799"/>
      </w:tblGrid>
      <w:tr>
        <w:trPr/>
        <w:tc>
          <w:tcPr>
            <w:tcW w:w="4777" w:type="dxa"/>
            <w:tcBorders/>
          </w:tcPr>
          <w:p>
            <w:pPr>
              <w:pStyle w:val="Normal"/>
              <w:rPr/>
            </w:pPr>
            <w:r>
              <w:rPr/>
              <w:t> </w:t>
            </w:r>
          </w:p>
        </w:tc>
        <w:tc>
          <w:tcPr>
            <w:tcW w:w="4799" w:type="dxa"/>
            <w:tcBorders/>
          </w:tcPr>
          <w:p>
            <w:pPr>
              <w:pStyle w:val="Normal"/>
              <w:jc w:val="center"/>
              <w:rPr>
                <w:b/>
                <w:b/>
                <w:bCs/>
              </w:rPr>
            </w:pPr>
            <w:r>
              <w:rPr>
                <w:b/>
                <w:bCs/>
              </w:rPr>
              <w:t>TM. ỦY BAN NHÂN DÂN</w:t>
              <w:br/>
              <w:t xml:space="preserve">CHỦ TỊCH </w:t>
              <w:br/>
              <w:br/>
              <w:br/>
              <w:br/>
              <w:br/>
              <w:t>Lê Thị Tá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PHÂN CẤP QUẢN LÝ TÀI SẢN NHÀ NƯỚC TẠI CƠ QUAN HÀNH CHÍNH, ĐƠN VỊ SỰ NGHIỆP CÔNG LẬP, TỔ CHỨC CHÍNH TRỊ - XÃ HỘI ĐƯỢC NGÂN SÁCH NHÀ NƯỚC ĐẢM BẢO KINH PHÍ HOẠT ĐỘNG TRÊN ĐỊA BÀN QUẬN 9 </w:t>
        <w:br/>
      </w:r>
      <w:r>
        <w:rPr>
          <w:i/>
          <w:iCs/>
        </w:rPr>
        <w:t>(Ban hành kèm theo Quyết định số 11/2008/QĐ-UBND ngày 21 tháng 5 năm 2008 của Ủy ban nhân dân quận 9)</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 xml:space="preserve">Quy định này quy định việc phân cấp quản lý tài sản nhà nước trên địa bàn quận 9 tại: </w:t>
      </w:r>
    </w:p>
    <w:p>
      <w:pPr>
        <w:pStyle w:val="Normal"/>
        <w:spacing w:before="0" w:after="120"/>
        <w:rPr/>
      </w:pPr>
      <w:r>
        <w:rPr/>
        <w:t>a) Cơ quan hành chính nhà nước (gọi tắt là cơ quan).</w:t>
      </w:r>
    </w:p>
    <w:p>
      <w:pPr>
        <w:pStyle w:val="Normal"/>
        <w:spacing w:before="0" w:after="120"/>
        <w:rPr/>
      </w:pPr>
      <w:r>
        <w:rPr/>
        <w:t>b) Đơn vị sự nghiệp công lập (gọi tắt là đơn vị).</w:t>
      </w:r>
    </w:p>
    <w:p>
      <w:pPr>
        <w:pStyle w:val="Normal"/>
        <w:spacing w:before="0" w:after="120"/>
        <w:rPr/>
      </w:pPr>
      <w:r>
        <w:rPr/>
        <w:t>c) Tổ chức, tổ chức chính trị - xã hội được ngân sách nhà nước đảm bảo kinh phí hoạt động gồm: Ủy ban Mặt trận Tổ quốc Việt Nam quận 9, Hội Liên hiệp Phụ nữ quận 9, Quận Đoàn 9, Hội Nông dân quận 9, Hội Cựu Chiến binh quận 9 (gọi tắt là tổ chức).</w:t>
      </w:r>
    </w:p>
    <w:p>
      <w:pPr>
        <w:pStyle w:val="Normal"/>
        <w:spacing w:before="0" w:after="120"/>
        <w:rPr>
          <w:b/>
          <w:b/>
          <w:bCs/>
        </w:rPr>
      </w:pPr>
      <w:r>
        <w:rPr>
          <w:b/>
          <w:bCs/>
        </w:rPr>
        <w:t>Điều 2. Tài sản nhà nước tại cơ quan, đơn vị, tổ chức</w:t>
      </w:r>
    </w:p>
    <w:p>
      <w:pPr>
        <w:pStyle w:val="Normal"/>
        <w:spacing w:before="0" w:after="120"/>
        <w:rPr/>
      </w:pPr>
      <w:r>
        <w:rPr/>
        <w:t>1. Tài sản nhà nước tại cơ quan, đơn vị, tổ chức gồm:</w:t>
      </w:r>
    </w:p>
    <w:p>
      <w:pPr>
        <w:pStyle w:val="Normal"/>
        <w:spacing w:before="0" w:after="120"/>
        <w:rPr/>
      </w:pPr>
      <w:r>
        <w:rPr/>
        <w:t>a) Đất đai;</w:t>
      </w:r>
    </w:p>
    <w:p>
      <w:pPr>
        <w:pStyle w:val="Normal"/>
        <w:spacing w:before="0" w:after="120"/>
        <w:rPr/>
      </w:pPr>
      <w:r>
        <w:rPr/>
        <w:t>b) Nhà, công trình xây dựng khác gắn liền với đất đai;</w:t>
      </w:r>
    </w:p>
    <w:p>
      <w:pPr>
        <w:pStyle w:val="Normal"/>
        <w:spacing w:before="0" w:after="120"/>
        <w:rPr/>
      </w:pPr>
      <w:r>
        <w:rPr/>
        <w:t>c) Các tài sản khác gắn liền với đất đai;</w:t>
      </w:r>
    </w:p>
    <w:p>
      <w:pPr>
        <w:pStyle w:val="Normal"/>
        <w:spacing w:before="0" w:after="120"/>
        <w:rPr/>
      </w:pPr>
      <w:r>
        <w:rPr/>
        <w:t>d) Phương tiện giao thông vận tải, máy móc, trang thiết bị làm việc và các tài sản khác.</w:t>
      </w:r>
    </w:p>
    <w:p>
      <w:pPr>
        <w:pStyle w:val="Normal"/>
        <w:spacing w:before="0" w:after="120"/>
        <w:rPr/>
      </w:pPr>
      <w:r>
        <w:rPr/>
        <w:t>2. Tài sản nhà nước tại cơ quan, đơn vị, tổ chức là tài sản được hình thành do Nhà nước giao tài sản cho cơ quan, đơn vị, tổ chức quản lý, sử dụng; được mua sắm bằng tiền do ngân sách nhà nước cấp hoặc từ quỹ phát triển hoạt động sự nghiệp, quỹ phúc lợi của đơn vị, tài sản được xác lập quyền sở hữu nhà nước theo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 xml:space="preserve">NỘI DUNG PHÂN CẤP QUẢN LÝ TÀI SẢN NHÀ NƯỚC </w:t>
      </w:r>
    </w:p>
    <w:p>
      <w:pPr>
        <w:pStyle w:val="Normal"/>
        <w:spacing w:before="0" w:after="120"/>
        <w:rPr>
          <w:b/>
          <w:b/>
          <w:bCs/>
        </w:rPr>
      </w:pPr>
      <w:r>
        <w:rPr>
          <w:b/>
          <w:bCs/>
        </w:rPr>
        <w:t xml:space="preserve">Điều 3. Thẩm quyền quyết định đầu tư xây dựng, sửa chữa, cải tạo, nâng cấp tài sản nhà nước đối với cơ quan, tổ chức </w:t>
      </w:r>
    </w:p>
    <w:p>
      <w:pPr>
        <w:pStyle w:val="Normal"/>
        <w:spacing w:before="0" w:after="120"/>
        <w:rPr/>
      </w:pPr>
      <w:r>
        <w:rPr/>
        <w:t xml:space="preserve">1. Đầu tư xây dựng, sửa chữa, cải tạo, nâng cấp trụ sở làm việc, nhà cửa: </w:t>
      </w:r>
    </w:p>
    <w:p>
      <w:pPr>
        <w:pStyle w:val="Normal"/>
        <w:spacing w:before="0" w:after="120"/>
        <w:rPr/>
      </w:pPr>
      <w:r>
        <w:rPr/>
        <w:t>1.1. Đầu tư xây dựng, sửa chữa, cải tạo, nâng cấp từ nguồn kinh phí thường xuyên được giao trong dự toán đầu năm có tổng dự toán dưới 1 tỷ đồng: Giao cho Thủ trưởng cơ quan, đơn vị, tổ chức quyết định việc sửa chữa theo nội dung phân cấp như sau:</w:t>
      </w:r>
    </w:p>
    <w:p>
      <w:pPr>
        <w:pStyle w:val="Normal"/>
        <w:spacing w:before="0" w:after="120"/>
        <w:rPr/>
      </w:pPr>
      <w:r>
        <w:rPr/>
        <w:t xml:space="preserve">a) Đối với công trình đầu tư xây dựng, sửa chữa, cải tạo, nâng cấp có tổng dự toán dưới 200 triệu đồng (không phải lập Báo cáo kinh tế - kỹ thuật): Thủ trưởng cơ quan, tổ chức quyết định chủ trương sửa chữa, tự tổ chức thẩm định và phê duyệt thiết kế bản vẽ thi công, dự toán, chỉ định thầu đơn vị thi công, ký hợp đồng thi công, tổ chức giám sát việc thực hiện và nghiệm thu công trình hoàn thành đưa vào sử dụng; chịu toàn bộ trách nhiệm đối với các công việc thuộc phạm vi thẩm quyền quyết định và quản lý của mình. </w:t>
      </w:r>
    </w:p>
    <w:p>
      <w:pPr>
        <w:pStyle w:val="Normal"/>
        <w:spacing w:before="0" w:after="120"/>
        <w:rPr/>
      </w:pPr>
      <w:r>
        <w:rPr/>
        <w:t>Sau khi công trình hoàn thành, Thủ trưởng đơn vị chịu trách nhiệm thẩm tra, phê duyệt quyết toán công trình theo quy định.</w:t>
      </w:r>
    </w:p>
    <w:p>
      <w:pPr>
        <w:pStyle w:val="Normal"/>
        <w:spacing w:before="0" w:after="120"/>
        <w:rPr/>
      </w:pPr>
      <w:r>
        <w:rPr/>
        <w:t>b) Đối với công trình đầu tư xây dựng, sửa chữa, cải tạo, nâng cấp có tổng mức đầu tư từ 200 triệu đến dưới 01 tỷ đồng: Thủ trưởng cơ quan, tổ chức (chủ đầu tư) tổ chức thẩm định thiết kế bản vẽ thi công và dự toán công trình; trường hợp cần thiết có thể thuê tư vấn thẩm tra để làm cơ sở cho việc thẩm định. Sau đó, chủ đầu tư lập Báo cáo kinh tế - kỹ thuật gửi Ủy ban nhân dân quận để phê duyệt.</w:t>
      </w:r>
    </w:p>
    <w:p>
      <w:pPr>
        <w:pStyle w:val="Normal"/>
        <w:spacing w:before="0" w:after="120"/>
        <w:rPr/>
      </w:pPr>
      <w:r>
        <w:rPr/>
        <w:t>Sau khi Báo cáo kinh tế - kỹ thuật được phê duyệt, đơn vị chủ đầu tư tổ chức đấu thầu, chọn thầu và thực hiện các bước tiếp theo của quy trình quản lý dự án đầu tư theo quy định.</w:t>
      </w:r>
    </w:p>
    <w:p>
      <w:pPr>
        <w:pStyle w:val="Normal"/>
        <w:spacing w:before="0" w:after="120"/>
        <w:rPr/>
      </w:pPr>
      <w:r>
        <w:rPr/>
        <w:t>Khi công trình hoàn thành, Thủ trưởng đơn vị phải lập quyết toán công trình gửi Phòng Tài chính - Kế hoạch quận để phê duyệt theo quy định quyết toán vốn đầu tư hiện hành.</w:t>
      </w:r>
    </w:p>
    <w:p>
      <w:pPr>
        <w:pStyle w:val="Normal"/>
        <w:spacing w:before="0" w:after="120"/>
        <w:rPr/>
      </w:pPr>
      <w:r>
        <w:rPr/>
        <w:t>1.2. Đối với công trình đầu tư xây dựng, sửa chữa, cải tạo, nâng cấp có tổng mức đầu tư từ 01 tỷ đồng trở lên thì sử dụng vốn đầu tư xây dựng cơ bản. Việc phân cấp quyết định đầu tư và quản lý quá trình đầu tư xây dựng cơ bản được thực hiện theo Quyết định số 126/2007/QĐ-UBND ngày 20 tháng 10 năm 2007 của Ủy ban nhân dân thành phố ban hành Quy định về quản lý thực hiện các dự án đầu tư sử dụng vốn ngân sách nhà nước của thành phố Hồ Chí Minh và các văn bản điều chỉnh có liên quan.</w:t>
      </w:r>
    </w:p>
    <w:p>
      <w:pPr>
        <w:pStyle w:val="Normal"/>
        <w:spacing w:before="0" w:after="120"/>
        <w:rPr/>
      </w:pPr>
      <w:r>
        <w:rPr/>
        <w:t xml:space="preserve">2. Sửa chữa các tài sản khác (phương tiện đi lại, phương tiện làm việc, máy móc thiết bị…): </w:t>
      </w:r>
    </w:p>
    <w:p>
      <w:pPr>
        <w:pStyle w:val="Normal"/>
        <w:spacing w:before="0" w:after="120"/>
        <w:rPr/>
      </w:pPr>
      <w:r>
        <w:rPr/>
        <w:t>Trường hợp sửa chữa từ nguồn kinh phí thường xuyên được giao trong dự toán đầu năm: phân cấp cho Thủ trưởng cơ quan, tổ chức quyết định chủ trương, thực hiện thủ tục sửa chữa; chịu toàn bộ trách nhiệm đối với quyết định của mình.</w:t>
      </w:r>
    </w:p>
    <w:p>
      <w:pPr>
        <w:pStyle w:val="Normal"/>
        <w:spacing w:before="0" w:after="120"/>
        <w:rPr>
          <w:b/>
          <w:b/>
          <w:bCs/>
        </w:rPr>
      </w:pPr>
      <w:r>
        <w:rPr>
          <w:b/>
          <w:bCs/>
        </w:rPr>
        <w:t xml:space="preserve">Điều 4. Thẩm quyền quyết định đầu tư xây dựng, sửa chữa, cải tạo, nâng cấp tài sản nhà nước đối với đơn vị sự nghiệp </w:t>
      </w:r>
    </w:p>
    <w:p>
      <w:pPr>
        <w:pStyle w:val="Normal"/>
        <w:spacing w:before="0" w:after="120"/>
        <w:rPr/>
      </w:pPr>
      <w:r>
        <w:rPr/>
        <w:t>1. Đầu tư xây dựng, sửa chữa, cải tạo, nâng cấp trụ sở làm việc, nhà cửa:</w:t>
      </w:r>
    </w:p>
    <w:p>
      <w:pPr>
        <w:pStyle w:val="Normal"/>
        <w:spacing w:before="0" w:after="120"/>
        <w:rPr/>
      </w:pPr>
      <w:r>
        <w:rPr/>
        <w:t>1.1. Đầu tư xây dựng, sửa chữa, cải tạo, nâng cấp từ nguồn quỹ phát triển hoạt động sự nghiệp; quỹ phúc lợi; các nguồn thu khác từ hoạt động sự nghiệp của đơn vị được phép sử dụng; các nguồn vốn huy động, liên doanh, liên kết theo quy định của pháp luật: Thủ trưởng đơn vị tự quyết định chủ trương sửa chữa nhưng phải đảm bảo quy trình quản lý, thủ tục thực hiện và quyết toán công trình (tương tự điểm 1.1 khoản 1 Điều 3 của Quy định này).</w:t>
      </w:r>
    </w:p>
    <w:p>
      <w:pPr>
        <w:pStyle w:val="Normal"/>
        <w:spacing w:before="0" w:after="120"/>
        <w:rPr/>
      </w:pPr>
      <w:r>
        <w:rPr/>
        <w:t>1.2. Đầu tư xây dựng, sửa chữa, cải tạo, nâng cấp từ nguồn kinh phí do ngân sách cấp; vốn viện trợ, tài trợ, biếu tặng, cho và của dự án đơn vị được tiếp nhận theo quy định của pháp luật; nguồn thu từ bán, chuyển nhượng tài sản của đơn vị được thực hiện theo dự toán được cấp có thẩm quyền phê duyệt và theo quy định của Luật Ngân sách Nhà nước.</w:t>
      </w:r>
    </w:p>
    <w:p>
      <w:pPr>
        <w:pStyle w:val="Normal"/>
        <w:spacing w:before="0" w:after="120"/>
        <w:rPr/>
      </w:pPr>
      <w:r>
        <w:rPr/>
        <w:t>Việc phân cấp tương tự như cơ quan, tổ chức nêu tại điểm 1.1, điểm 1.2 khoản 1 Điều 3 của Quy định này.</w:t>
      </w:r>
    </w:p>
    <w:p>
      <w:pPr>
        <w:pStyle w:val="Normal"/>
        <w:spacing w:before="0" w:after="120"/>
        <w:rPr/>
      </w:pPr>
      <w:r>
        <w:rPr/>
        <w:t>2. Sửa chữa các tài sản khác (phương tiện đi lại, phương tiện làm việc, máy móc thiết bị…):</w:t>
      </w:r>
    </w:p>
    <w:p>
      <w:pPr>
        <w:pStyle w:val="Normal"/>
        <w:spacing w:before="0" w:after="120"/>
        <w:rPr/>
      </w:pPr>
      <w:r>
        <w:rPr/>
        <w:t xml:space="preserve">2.1. Trường hợp sửa chữa từ nguồn quỹ phát triển hoạt động sự nghiệp; quỹ phúc lợi; các nguồn thu khác từ hoạt động sự nghiệp của đơn vị được phép sử dụng; các nguồn vốn huy động, liên doanh, liên kết theo quy định của pháp luật: </w:t>
      </w:r>
    </w:p>
    <w:p>
      <w:pPr>
        <w:pStyle w:val="Normal"/>
        <w:spacing w:before="0" w:after="120"/>
        <w:rPr/>
      </w:pPr>
      <w:r>
        <w:rPr/>
        <w:t xml:space="preserve">Thủ trưởng đơn vị sự nghiệp căn cứ dự toán được cấp có thẩm quyền phê duyệt, tiêu chuẩn định mức theo chế độ quy định, tự quyết định việc sửa chữa tài sản để đảm bảo cho quá trình hoạt động sự nghiệp. </w:t>
      </w:r>
    </w:p>
    <w:p>
      <w:pPr>
        <w:pStyle w:val="Normal"/>
        <w:spacing w:before="0" w:after="120"/>
        <w:rPr/>
      </w:pPr>
      <w:r>
        <w:rPr/>
        <w:t xml:space="preserve">2.2. Trường hợp sửa chữa từ nguồn kinh phí do ngân sách cấp; vốn viện trợ, tài trợ, biếu tặng, cho và của dự án đơn vị được tiếp nhận theo quy định của pháp luật; nguồn thu từ bán, chuyển nhượng tài sản của đơn vị được thực hiện theo dự toán được cấp có thẩm quyền phê duyệt và theo quy định của Luật Ngân sách Nhà nước. </w:t>
      </w:r>
    </w:p>
    <w:p>
      <w:pPr>
        <w:pStyle w:val="Normal"/>
        <w:spacing w:before="0" w:after="120"/>
        <w:rPr/>
      </w:pPr>
      <w:r>
        <w:rPr/>
        <w:t>- Đối với đơn vị sự nghiệp có thu, tự đảm bảo toàn bộ chi phí hoạt động: Thủ trưởng đơn vị căn cứ dự toán được cấp có thẩm quyền phê duyệt, tiêu chuẩn định mức để quyết định việc sửa chữa phục vụ cho hoạt động trên cơ sở khả năng cân đối nguồn tài chính của đơn vị.</w:t>
      </w:r>
    </w:p>
    <w:p>
      <w:pPr>
        <w:pStyle w:val="Normal"/>
        <w:spacing w:before="0" w:after="120"/>
        <w:rPr/>
      </w:pPr>
      <w:r>
        <w:rPr/>
        <w:t>- Đối với đơn vị sự nghiệp có thu, tự đảm bảo một phần chi phí hoạt động và đơn vị sự nghiệp do ngân sách cấp toàn bộ kinh phí hoạt động: Thủ trưởng cơ quan, đơn vị, tổ chức quyết định nếu sửa chữa từ nguồn kinh phí thường xuyên được giao trong dự toán đầu năm và chịu toàn bộ trách nhiệm đối với quyết định của mình.</w:t>
      </w:r>
    </w:p>
    <w:p>
      <w:pPr>
        <w:pStyle w:val="Normal"/>
        <w:spacing w:before="0" w:after="120"/>
        <w:rPr>
          <w:b/>
          <w:b/>
          <w:bCs/>
        </w:rPr>
      </w:pPr>
      <w:r>
        <w:rPr>
          <w:b/>
          <w:bCs/>
        </w:rPr>
        <w:t xml:space="preserve">Điều 5. Thẩm quyền quyết định mua sắm tài sản đối với cơ quan, tổ chức </w:t>
      </w:r>
    </w:p>
    <w:p>
      <w:pPr>
        <w:pStyle w:val="Normal"/>
        <w:spacing w:before="0" w:after="120"/>
        <w:rPr/>
      </w:pPr>
      <w:r>
        <w:rPr/>
        <w:t>1. Đối với việc mua sắm xe ô tô chuyên dùng: căn cứ vào nhu cầu thực tế cần thiết và khả năng cân đối ngân sách quận, Chủ tịch Ủy ban nhân dân quận báo cáo Hội đồng nhân dân quận xem xét.</w:t>
      </w:r>
    </w:p>
    <w:p>
      <w:pPr>
        <w:pStyle w:val="Normal"/>
        <w:spacing w:before="0" w:after="120"/>
        <w:rPr/>
      </w:pPr>
      <w:r>
        <w:rPr/>
        <w:t>2. Đối với việc mua sắm các tài sản còn lại khác (như phương tiện làm việc, máy móc thiết bị…): Thủ trưởng cơ quan, tổ chức quyết định chủ trương mua sắm từ nguồn kinh phí được giao trong dự toán đầu năm trên cơ sở tiêu chuẩn, định mức và chế độ quy định; chịu trách nhiệm về hồ sơ, trình tự, thủ tục mua sắm theo quy định tại Thông tư số 63/2007/TT-BTC ngày 15 tháng 6 năm 2007 của Bộ Tài chính hướng dẫn thực hiện đấu thầu mua sắm tài sản nhằm duy trì hoạt động thường xuyên của cơ quan nhà nước bằng vốn nhà nước.</w:t>
      </w:r>
    </w:p>
    <w:p>
      <w:pPr>
        <w:pStyle w:val="Normal"/>
        <w:spacing w:before="0" w:after="120"/>
        <w:rPr>
          <w:b/>
          <w:b/>
          <w:bCs/>
        </w:rPr>
      </w:pPr>
      <w:r>
        <w:rPr>
          <w:b/>
          <w:bCs/>
        </w:rPr>
        <w:t>Điều 6. Thẩm quyền quyết định mua sắm tài sản đối với đơn vị sự nghiệp</w:t>
      </w:r>
    </w:p>
    <w:p>
      <w:pPr>
        <w:pStyle w:val="Normal"/>
        <w:spacing w:before="0" w:after="120"/>
        <w:rPr/>
      </w:pPr>
      <w:r>
        <w:rPr/>
        <w:t>1. Trường hợp mua sắm tài sản từ nguồn quỹ phát triển hoạt động sự nghiệp; quỹ phúc lợi; các nguồn thu khác từ hoạt động sự nghiệp của đơn vị được phép sử dụng; các nguồn vốn huy động, liên doanh, liên kết theo quy định của pháp luật:</w:t>
      </w:r>
    </w:p>
    <w:p>
      <w:pPr>
        <w:pStyle w:val="Normal"/>
        <w:spacing w:before="0" w:after="120"/>
        <w:rPr/>
      </w:pPr>
      <w:r>
        <w:rPr/>
        <w:t xml:space="preserve">Thủ trưởng đơn vị sự nghiệp căn cứ dự toán được cấp có thẩm quyền phê duyệt, tiêu chuẩn định mức sử dụng, nhu cầu cần thiết phục vụ hoạt động của đơn vị, quyết định việc mua sắm cho phù hợp. </w:t>
      </w:r>
    </w:p>
    <w:p>
      <w:pPr>
        <w:pStyle w:val="Normal"/>
        <w:spacing w:before="0" w:after="120"/>
        <w:rPr/>
      </w:pPr>
      <w:r>
        <w:rPr/>
        <w:t>2. Trường hợp mua sắm tài sản từ nguồn kinh phí do ngân sách cấp; vốn viện trợ, tài trợ, biếu tặng, cho và của dự án đơn vị được tiếp nhận theo quy định của pháp luật; nguồn thu từ bán, chuyển nhượng tài sản của đơn vị được thực hiện theo dự toán được cấp có thẩm quyền phê duyệt và theo quy định của Luật Ngân sách Nhà nước. Thẩm quyền quyết định việc mua sắm tài sản từ các nguồn này như sau:</w:t>
      </w:r>
    </w:p>
    <w:p>
      <w:pPr>
        <w:pStyle w:val="Normal"/>
        <w:spacing w:before="0" w:after="120"/>
        <w:rPr/>
      </w:pPr>
      <w:r>
        <w:rPr/>
        <w:t>- Đối với đơn vị sự nghiệp có thu, tự đảm bảo toàn bộ chi phí hoạt động: Thủ trưởng đơn vị căn cứ dự toán được cấp có thẩm quyền phê duyệt, tiêu chuẩn định mức sử dụng để quyết định việc mua sắm tài sản phục vụ cho hoạt động trên cơ sở khả năng cân đối nguồn tài chính của đơn vị.</w:t>
      </w:r>
    </w:p>
    <w:p>
      <w:pPr>
        <w:pStyle w:val="Normal"/>
        <w:spacing w:before="0" w:after="120"/>
        <w:rPr/>
      </w:pPr>
      <w:r>
        <w:rPr/>
        <w:t>- Đối với đơn vị sự nghiệp có thu, tự đảm bảo một phần chi phí hoạt động và đơn vị sự nghiệp do ngân sách cấp toàn bộ kinh phí hoạt động: căn cứ vào dự toán được giao hàng năm và nhu cầu thực tế, Thủ trưởng đơn vị quyết định việc mua sắm tài sản để phục vụ cho phù hợp hoạt động đơn vị.</w:t>
      </w:r>
    </w:p>
    <w:p>
      <w:pPr>
        <w:pStyle w:val="Normal"/>
        <w:spacing w:before="0" w:after="120"/>
        <w:rPr/>
      </w:pPr>
      <w:r>
        <w:rPr/>
        <w:t>Thủ trưởng đơn vị phải chịu trách nhiệm về hồ sơ, trình tự, thủ tục mua sắm theo quy định tại Thông tư số 63/2007/TT-BTC ngày 15 tháng 6 năm 2007 của Bộ Tài chính hướng dẫn thực hiện đấu thầu mua sắm tài sản nhằm duy trì hoạt động thường xuyên của cơ quan nhà nước bằng vốn nhà nước.</w:t>
      </w:r>
    </w:p>
    <w:p>
      <w:pPr>
        <w:pStyle w:val="Normal"/>
        <w:spacing w:before="0" w:after="120"/>
        <w:rPr>
          <w:b/>
          <w:b/>
          <w:bCs/>
        </w:rPr>
      </w:pPr>
      <w:r>
        <w:rPr>
          <w:b/>
          <w:bCs/>
        </w:rPr>
        <w:t>Điều 7. Thẩm quyền thu hồi tài sản nhà nước</w:t>
      </w:r>
    </w:p>
    <w:p>
      <w:pPr>
        <w:pStyle w:val="Normal"/>
        <w:spacing w:before="0" w:after="120"/>
        <w:rPr/>
      </w:pPr>
      <w:r>
        <w:rPr/>
        <w:t xml:space="preserve">Tài sản nhà nước bị thu hồi trong các trường hợp quy định tại điểm 6.1, Phần II Thông tư số 35/2007/TT-BTC ngày 10 tháng 4 năm 2007 của Bộ Tài chính bao gồm: </w:t>
      </w:r>
    </w:p>
    <w:p>
      <w:pPr>
        <w:pStyle w:val="Normal"/>
        <w:spacing w:before="0" w:after="120"/>
        <w:rPr/>
      </w:pPr>
      <w:r>
        <w:rPr/>
        <w:t>- Đầu tư xây dựng mới, mua sắm, điều chuyển, thu hồi, bán, chuyển đổi sở hữu vượt tiêu chuẩn định mức, không đúng thẩm quyền do Nhà nước quy định.</w:t>
      </w:r>
    </w:p>
    <w:p>
      <w:pPr>
        <w:pStyle w:val="Normal"/>
        <w:spacing w:before="0" w:after="120"/>
        <w:rPr/>
      </w:pPr>
      <w:r>
        <w:rPr/>
        <w:t>- Không sử dụng mà đơn vị sử dụng không đề nghị phương án xử lý có hiệu quả.</w:t>
      </w:r>
    </w:p>
    <w:p>
      <w:pPr>
        <w:pStyle w:val="Normal"/>
        <w:spacing w:before="0" w:after="120"/>
        <w:rPr/>
      </w:pPr>
      <w:r>
        <w:rPr/>
        <w:t>- Sử dụng sai mục đích, sai chế độ quy định, bán, chuyển nhượng, cho, tặng không đúng thẩm quyền.</w:t>
      </w:r>
    </w:p>
    <w:p>
      <w:pPr>
        <w:pStyle w:val="Normal"/>
        <w:spacing w:before="0" w:after="120"/>
        <w:rPr/>
      </w:pPr>
      <w:r>
        <w:rPr/>
        <w:t>- Các trường hợp phải thu hồi khác theo quy định của pháp luật.</w:t>
      </w:r>
    </w:p>
    <w:p>
      <w:pPr>
        <w:pStyle w:val="Normal"/>
        <w:spacing w:before="0" w:after="120"/>
        <w:rPr>
          <w:b/>
          <w:b/>
          <w:bCs/>
        </w:rPr>
      </w:pPr>
      <w:r>
        <w:rPr>
          <w:b/>
          <w:bCs/>
        </w:rPr>
        <w:t>Điều 8. Thẩm quyền điều chuyển tài sản nhà nước</w:t>
      </w:r>
    </w:p>
    <w:p>
      <w:pPr>
        <w:pStyle w:val="Normal"/>
        <w:spacing w:before="0" w:after="120"/>
        <w:rPr/>
      </w:pPr>
      <w:r>
        <w:rPr/>
        <w:t>Việc điều chuyển giữa các đơn vị, tổ chức do Ủy ban nhân dân quận quyết định trên cơ sở đề nghị của Phòng Tài chính - Kế hoạch.</w:t>
      </w:r>
    </w:p>
    <w:p>
      <w:pPr>
        <w:pStyle w:val="Normal"/>
        <w:spacing w:before="0" w:after="120"/>
        <w:rPr>
          <w:b/>
          <w:b/>
          <w:bCs/>
        </w:rPr>
      </w:pPr>
      <w:r>
        <w:rPr>
          <w:b/>
          <w:bCs/>
        </w:rPr>
        <w:t>Điều 9. Thẩm quyền bán, chuyển đổi hình thức sở hữu, thanh lý tài sản nhà nước</w:t>
      </w:r>
    </w:p>
    <w:p>
      <w:pPr>
        <w:pStyle w:val="Normal"/>
        <w:spacing w:before="0" w:after="120"/>
        <w:rPr/>
      </w:pPr>
      <w:r>
        <w:rPr/>
        <w:t>Chủ tịch Ủy ban nhân dân quận quyết định trường hợp bán, chuyển đổi hình thức sở hữu, thanh lý tài sản có nguyên giá trên sổ sách kế toán dưới 500 triệu đồng/1 đơn vị tài sản.</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b/>
          <w:b/>
          <w:bCs/>
        </w:rPr>
      </w:pPr>
      <w:r>
        <w:rPr>
          <w:b/>
          <w:bCs/>
        </w:rPr>
        <w:t>Điều 10. Tổ chức thực hiện</w:t>
      </w:r>
    </w:p>
    <w:p>
      <w:pPr>
        <w:pStyle w:val="Normal"/>
        <w:spacing w:before="0" w:after="120"/>
        <w:rPr/>
      </w:pPr>
      <w:r>
        <w:rPr/>
        <w:t>1. Thủ trưởng các cơ quan, đơn vị, tổ chức trên địa bàn quận có trách nhiệm xây dựng quy chế quản lý, sử dụng tài sản nhà nước một cách tiết kiệm và hiệu quả; thực hiện việc đầu tư xây dựng, sửa chữa, mua sắm, thanh lý, bán và điều chuyển tài sản nhà nước tại đơn vị theo đúng các quy định tại Quy định này và các quy định khác có liên quan.</w:t>
      </w:r>
    </w:p>
    <w:p>
      <w:pPr>
        <w:pStyle w:val="Normal"/>
        <w:spacing w:before="0" w:after="120"/>
        <w:rPr/>
      </w:pPr>
      <w:r>
        <w:rPr/>
        <w:t>2. Phòng Tài chính - Kế hoạch quận 9 chịu trách nhiệm kiểm tra, giám sát việc thực hiện phân cấp quản lý tài sản nhà nước tại Quy định này. Trong quá trình thực hiện nếu có vướng mắc phát sinh, các cơ quan, đơn vị, tổ chức kịp thời báo cáo, đề xuất gửi Phòng Tài chính - Kế hoạch để tổng hợp trình Ủy ban nhân dân quận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hành phố Hồ Chí Minh; vanbanphapluat.co</dc:creator>
  <dc:description>Xem chi tiết và tải về văn bản tại đây: http://vanbanphapluat.co/quyet-dinh-11-2008-qd-ubnd-quy-dinh-phan-cap-quan-ly-tai-san-nha-nuoc-tai-cac-co-quan-to-chuc-hanh-chinh-nha-nuoc</dc:description>
  <cp:keywords>Quyết định; 11/2008/QĐ-UBND; Thành phố Hồ Chí Minh; Lê Thị Tám; Bộ máy hành chính; Tài chính nhà nước</cp:keywords>
  <dc:language>en-US</dc:language>
  <cp:lastModifiedBy>Thư viện vanbanphapluat.co</cp:lastModifiedBy>
  <dcterms:modified xsi:type="dcterms:W3CDTF">2017-08-08T06:58:00Z</dcterms:modified>
  <cp:revision>2</cp:revision>
  <dc:subject>Quyết định 11/2008/QĐ-UBND Quy định phân cấp quản lý tài sản nhà nước tại các cơ quan tổ chức hành chính nhà nước</dc:subject>
  <dc:title>Quyết định 11/2008/QĐ-UBND</dc:title>
</cp:coreProperties>
</file>