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203/TB-BGTVT</w:t>
            </w:r>
          </w:p>
        </w:tc>
        <w:tc>
          <w:tcPr>
            <w:tcW w:w="5220" w:type="dxa"/>
            <w:tcBorders/>
          </w:tcPr>
          <w:p>
            <w:pPr>
              <w:pStyle w:val="Normal"/>
              <w:spacing w:before="120" w:after="0"/>
              <w:jc w:val="right"/>
              <w:rPr>
                <w:i/>
                <w:i/>
                <w:iCs/>
                <w:sz w:val="20"/>
              </w:rPr>
            </w:pPr>
            <w:r>
              <w:rPr>
                <w:i/>
                <w:iCs/>
                <w:sz w:val="20"/>
              </w:rPr>
              <w:t>Hà Nội, ngày 21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Ô THỊNH ĐỨC TẠI CUỘC HỌP THẨM ĐỊNH GIỮA KỲ ĐỀ XUẤT DỰ ÁN XÂY DỰNG ĐƯỜNG CAO TỐC DẦU GIÂY – PHAN THIẾT.</w:t>
      </w:r>
    </w:p>
    <w:p>
      <w:pPr>
        <w:pStyle w:val="Normal"/>
        <w:spacing w:before="120" w:after="280"/>
        <w:rPr>
          <w:sz w:val="20"/>
        </w:rPr>
      </w:pPr>
      <w:r>
        <w:rPr>
          <w:sz w:val="20"/>
        </w:rPr>
        <w:t>Ngày 2/5/2008, tại Văn phòng Bộ GTVT, Thứ trưởng Ngô Thịnh Đức đã chủ trì cuộc họp thẩm định đề xuất dự án xây dựng đường cao tốc Dầu Giây – Phan Thiết. Tham dự cuộc họp có Lãnh đạo và chuyên viên các đơn vị: Vụ KHĐT, Vụ TC, Vụ KHCN, Cục Giám định và QLCL CTGT, Cục Đường bộ Việt Nam (Cục ĐBVN); Đại diện Nhà đầu tư – Công ty BITEXCO và Đơn vị tư vấn – Công ty Cổ phần Tư vấn Thiết kế Giao thông vận tải phía Nam (TEDI South).</w:t>
      </w:r>
    </w:p>
    <w:p>
      <w:pPr>
        <w:pStyle w:val="Normal"/>
        <w:spacing w:before="120" w:after="280"/>
        <w:rPr>
          <w:sz w:val="20"/>
        </w:rPr>
      </w:pPr>
      <w:r>
        <w:rPr>
          <w:sz w:val="20"/>
        </w:rPr>
        <w:t>Sau khi nghe Cục ĐBVN, Tư vấn báo cáo về nội dung đề xuất dự án, đại diện Nhà đầu tư và các đơn vị tham gia cuộc họp phát biểu ý kiến, Thứ trưởng Ngô Thịnh Đức đã kết luận như sau:</w:t>
      </w:r>
    </w:p>
    <w:p>
      <w:pPr>
        <w:pStyle w:val="Normal"/>
        <w:spacing w:before="120" w:after="280"/>
        <w:rPr>
          <w:sz w:val="20"/>
        </w:rPr>
      </w:pPr>
      <w:r>
        <w:rPr>
          <w:sz w:val="20"/>
        </w:rPr>
        <w:t>1. Ngày 10/3/2008, Bộ GTVT đã có cuộc họp thẩm định báo cáo đầu kỳ Đề xuất dự án và đã có kết luận một số nội dung liên quan đến dự án đặc biệt là điểm đầu, điểm cuối và hướng tuyến. Đến nay, một số vấn đề đã được Tư vấn hoàn chỉnh.</w:t>
      </w:r>
    </w:p>
    <w:p>
      <w:pPr>
        <w:pStyle w:val="Normal"/>
        <w:spacing w:before="120" w:after="280"/>
        <w:rPr>
          <w:sz w:val="20"/>
        </w:rPr>
      </w:pPr>
      <w:r>
        <w:rPr>
          <w:sz w:val="20"/>
        </w:rPr>
        <w:t>2. Một số nội dung về đề xuất dự án:</w:t>
      </w:r>
    </w:p>
    <w:p>
      <w:pPr>
        <w:pStyle w:val="Normal"/>
        <w:spacing w:before="120" w:after="280"/>
        <w:rPr/>
      </w:pPr>
      <w:r>
        <w:rPr>
          <w:sz w:val="20"/>
        </w:rPr>
        <w:t>- Hướng tuyến: Điểm đầu dự án đường cao tốc Dầu Giây – Phan Thiết là điểm cuối dự án đường cao tốc TP HCM – Long Thành – Dầu Giây. Điểm cuối dự án giao với đường đi Bà Bàu thuộc huyện Hàm Thuận Nam cách QL1 khoảng 2,5km. Một số đoạn tuyến đi qua khu vực địa hình khó khăn yêu cầu so sánh 2 phương án đi tránh núi và phương án xây dựng hầm.</w:t>
      </w:r>
    </w:p>
    <w:p>
      <w:pPr>
        <w:pStyle w:val="Normal"/>
        <w:spacing w:before="120" w:after="280"/>
        <w:rPr>
          <w:sz w:val="20"/>
        </w:rPr>
      </w:pPr>
      <w:r>
        <w:rPr>
          <w:sz w:val="20"/>
        </w:rPr>
        <w:t>- Quy mô: Quy mô hoàn chỉnh 6 làn xe, giai đoạn 1 đầu tư 4 làn xe. Đối với các cầu do chiều dài ngắn, đầu tư ngay giai đoạn 1 quy mô 6 làn xe, không bố trí làn dừng xe khẩn cấp. Giải phóng mặt bằng giai đoạn I và cắm mốc lộ giới theo quy hoạch.</w:t>
      </w:r>
    </w:p>
    <w:p>
      <w:pPr>
        <w:pStyle w:val="Normal"/>
        <w:spacing w:before="120" w:after="280"/>
        <w:rPr>
          <w:sz w:val="20"/>
        </w:rPr>
      </w:pPr>
      <w:r>
        <w:rPr>
          <w:sz w:val="20"/>
        </w:rPr>
        <w:t>3. Tiến độ: Cục Đường bộ Việt Nam chỉ đạo Tư vấn hoàn chỉnh đề xuất dự án trong tháng 5 và trình Bộ đầu tháng 6/2008.</w:t>
      </w:r>
    </w:p>
    <w:p>
      <w:pPr>
        <w:pStyle w:val="Normal"/>
        <w:spacing w:before="120" w:after="280"/>
        <w:rPr>
          <w:sz w:val="20"/>
        </w:rPr>
      </w:pPr>
      <w:r>
        <w:rPr>
          <w:sz w:val="20"/>
        </w:rPr>
        <w:t>4. Giao Cục Đường bộ Việt Nam và Vụ KHĐT trên tinh thần thỏa thuận của Bộ GTVT với các tổ chức quốc tế, nghiên cứu phương án đầu tư dự án theo mô hình hợp tác Nhà nước – Tư nhân (PPP)</w:t>
      </w:r>
    </w:p>
    <w:p>
      <w:pPr>
        <w:pStyle w:val="Normal"/>
        <w:spacing w:before="120" w:after="280"/>
        <w:rPr>
          <w:sz w:val="20"/>
        </w:rPr>
      </w:pPr>
      <w:r>
        <w:rPr>
          <w:sz w:val="20"/>
        </w:rPr>
        <w:t>Thừa lệnh Bộ trưởng, Văn phòng Bộ thông báo để các cơ quan và đơn vị liên quan biết và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Các đơn vị dự họp;</w:t>
              <w:br/>
              <w:t>- Bộ trưởng (để báo cáo);</w:t>
              <w:br/>
              <w:t>- Thứ trưởng Ngô Thịnh Đức (để báo cáo);</w:t>
              <w:br/>
              <w:t>- Lưu VP, KHĐT.</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Giao thông vận tải; vanbanphapluat.co</dc:creator>
  <dc:description>Xem chi tiết và tải về văn bản tại đây: http://vanbanphapluat.co/thong-bao-203-tb-bgtvt-ket-luan-thu-truong-ngo-thinh-duc-cuoc-hop-tham-dinh-giua-ky-de-xuat-du-an-xay-dung-duong-cao-toc-dau-giay-phan-thiet</dc:description>
  <cp:keywords>Thông báo; 203/TB-BGTVT; Bộ Giao thông vận tải; Nguyễn Văn Công; Đầu tư; Giao thông - Vận tải; Xây dựng - Đô thị</cp:keywords>
  <dc:language>en-US</dc:language>
  <cp:lastModifiedBy>Thư viện vanbanphapluat.co</cp:lastModifiedBy>
  <dcterms:modified xsi:type="dcterms:W3CDTF">2017-08-08T06:58:00Z</dcterms:modified>
  <cp:revision>2</cp:revision>
  <dc:subject>Thông báo 203/TB-BGTVT kết luận Thứ trưởng Ngô Thịnh Đức cuộc họp thẩm định giữa kỳ đề xuất dự án xây dựng đường cao tốc Dầu Giây Phan Thiết</dc:subject>
  <dc:title>Thông báo 203/TB-BGTVT</dc:title>
</cp:coreProperties>
</file>