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44"/>
        <w:gridCol w:w="4884"/>
      </w:tblGrid>
      <w:tr>
        <w:trPr/>
        <w:tc>
          <w:tcPr>
            <w:tcW w:w="4044" w:type="dxa"/>
            <w:tcBorders/>
          </w:tcPr>
          <w:p>
            <w:pPr>
              <w:pStyle w:val="Normal"/>
              <w:jc w:val="center"/>
              <w:rPr>
                <w:b/>
                <w:b/>
                <w:bCs/>
              </w:rPr>
            </w:pPr>
            <w:r>
              <w:rPr>
                <w:b/>
                <w:bCs/>
              </w:rPr>
              <w:t>BỘ NÔNG NGHIỆP VÀ PHÁT TRIỂN</w:t>
              <w:br/>
              <w:t>NÔNG THÔN</w:t>
              <w:br/>
              <w:t>-------</w:t>
            </w:r>
          </w:p>
        </w:tc>
        <w:tc>
          <w:tcPr>
            <w:tcW w:w="488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4044" w:type="dxa"/>
            <w:tcBorders/>
          </w:tcPr>
          <w:p>
            <w:pPr>
              <w:pStyle w:val="Normal"/>
              <w:jc w:val="center"/>
              <w:rPr/>
            </w:pPr>
            <w:r>
              <w:rPr/>
              <w:t>Số: 27/CĐ-BNN-CB</w:t>
            </w:r>
          </w:p>
        </w:tc>
        <w:tc>
          <w:tcPr>
            <w:tcW w:w="4884" w:type="dxa"/>
            <w:tcBorders/>
          </w:tcPr>
          <w:p>
            <w:pPr>
              <w:pStyle w:val="Normal"/>
              <w:jc w:val="right"/>
              <w:rPr>
                <w:i/>
                <w:i/>
                <w:iCs/>
              </w:rPr>
            </w:pPr>
            <w:r>
              <w:rPr>
                <w:i/>
                <w:iCs/>
              </w:rPr>
              <w:t>Hà Nội, ngày 23 tháng 05 năm 2008</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jc w:val="right"/>
              <w:rPr>
                <w:b/>
                <w:b/>
                <w:bCs/>
              </w:rPr>
            </w:pPr>
            <w:r>
              <w:rPr>
                <w:b/>
                <w:bCs/>
              </w:rPr>
              <w:t>Điện:</w:t>
            </w:r>
          </w:p>
        </w:tc>
        <w:tc>
          <w:tcPr>
            <w:tcW w:w="6708" w:type="dxa"/>
            <w:tcBorders/>
          </w:tcPr>
          <w:p>
            <w:pPr>
              <w:pStyle w:val="Normal"/>
              <w:rPr/>
            </w:pPr>
            <w:r>
              <w:rPr/>
              <w:t>Ủy ban nhân dân các tỉnh: Long An, Tiền Giang, Cần Thơ, Hậu Giang, An Giang, Đồng Tháp, Vĩnh Long, Bến Tre, Trà Ving, Sóc Trăng.</w:t>
            </w:r>
          </w:p>
        </w:tc>
      </w:tr>
    </w:tbl>
    <w:p>
      <w:pPr>
        <w:pStyle w:val="Normal"/>
        <w:spacing w:before="0" w:after="120"/>
        <w:rPr>
          <w:b/>
          <w:b/>
          <w:bCs/>
        </w:rPr>
      </w:pPr>
      <w:r>
        <w:rPr>
          <w:b/>
          <w:bCs/>
        </w:rPr>
        <w:t> </w:t>
      </w:r>
    </w:p>
    <w:p>
      <w:pPr>
        <w:pStyle w:val="Normal"/>
        <w:spacing w:before="0" w:after="120"/>
        <w:rPr/>
      </w:pPr>
      <w:r>
        <w:rPr/>
        <w:t>Trước khó khăn trong sản xuất nông lâm thủy sản của nông ngư dân cung như các doanh nghiệp, ngày 13/3/2008 Bộ Nông nghiệp và Phát triển nông thôn đã có Công văn số 601/BNN-CB gửi Thủ tướng Chính phủ đề nghị Thủ tướng chỉ đạo các Bộ, ngành liên quan kịp thời có các giải pháp tháo gỡ khó khăn, ách tắc cho sản xuất và xuất khẩu nông lâm thủy sản, trong đó dặc biệt là các giải pháp về vốn. Theo ý kiến chỉ đạo của Thủ tướng Chính phủ, các Bộ, ngành đã triển khai các biện pháp nhằm đẩy mạnh sản xuất và giữ vững tăng trưởng xuất khẩu.</w:t>
      </w:r>
    </w:p>
    <w:p>
      <w:pPr>
        <w:pStyle w:val="Normal"/>
        <w:spacing w:before="0" w:after="120"/>
        <w:rPr/>
      </w:pPr>
      <w:r>
        <w:rPr/>
        <w:t>Tuy nhiên, đến nay theo báo cáo của Hiệp hội chế biến xuất khẩu thủy sản Việt Nam (VASEP), của Hội Nuôi trồng Thủy sản một số tỉnh đồng bằng sông Cửu Long và các thông tin từ một số địa phương về việc sản xuất và tiêu thu cá tra ở các tỉnh đồng bằng sông Cửu Long đang gặp nhiều khó khăn như thiếu vốn và lãi xuất cao nên các doanh nghiệp chế biến xuất khẩu sản xuất cần chừng; người nuôi thiếu vốn để tiếp tục nuôi cá trong khi cá nguyên liệu khó tiêu thụ, nhất là các hộ nuôi quy mô nhỏ, không có hợp đồng liên kết với doanh nghiệp chế biến… Vì vậy, giá cá nguyên liệu tiếp tục ở mức thấp hơn giá thành sản xuất, ảnh hưởng đến hiệu quả và đời sống của người nuôi cá cũng như ảnh hưởng đến việc phát triển ổn định và bền vững của nghề nuôi cá tra - sản phẩm chủ lực của xuất khẩu thủy sản Việt Nam</w:t>
      </w:r>
    </w:p>
    <w:p>
      <w:pPr>
        <w:pStyle w:val="Normal"/>
        <w:spacing w:before="0" w:after="120"/>
        <w:rPr/>
      </w:pPr>
      <w:r>
        <w:rPr/>
        <w:t>Để kịp thời có những giải pháp thiết thực nhằm tháo gỡ khó khăn, đưa nghề nuôi cá tra tiếp tục phát triển hiệu quả, Bộ trưởng Bộ Nông nghiệp và Phát triển nông thôn đề nghị Ủy ban nhân dân các tỉnh, thành phố khẩn trương chỉ đạo sở Nông nghiệp và Phát triển nông thôn phối hợp với các cơ quan chức năng có đánh giá và báo cáo cụ thể về tình hình sản xuất, tiêu thụ cá tra, những khó khăn vướng mắc và làm rõ nguyên nhân, trong đó xác định nguyên nhân chủ yếu dẫn đến khó khăn, vướng mắc hiện nay; đề xuất các giải pháp xử lý.</w:t>
      </w:r>
    </w:p>
    <w:p>
      <w:pPr>
        <w:pStyle w:val="Normal"/>
        <w:spacing w:before="0" w:after="120"/>
        <w:rPr/>
      </w:pPr>
      <w:r>
        <w:rPr/>
        <w:t>Báo cáo đề nghị gửi về Bộ Nông nghiệp và Phát triển nông thôn trước ngày 28/5/2008 để Bộ tổng hợp, báo cáo Thủ tướng Chính phủ và các Bộ ngành liên quan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jc w:val="center"/>
              <w:rPr/>
            </w:pPr>
            <w:r>
              <w:rPr/>
              <w:t> </w:t>
            </w:r>
          </w:p>
        </w:tc>
        <w:tc>
          <w:tcPr>
            <w:tcW w:w="4999" w:type="dxa"/>
            <w:tcBorders/>
          </w:tcPr>
          <w:p>
            <w:pPr>
              <w:pStyle w:val="Normal"/>
              <w:jc w:val="center"/>
              <w:rPr>
                <w:b/>
                <w:b/>
                <w:bCs/>
              </w:rPr>
            </w:pPr>
            <w:r>
              <w:rPr>
                <w:b/>
                <w:bCs/>
              </w:rPr>
              <w:t>KT. BỘ TRƯỞNG</w:t>
              <w:br/>
              <w:t>THỨ TRƯỞNG</w:t>
              <w:br/>
              <w:br/>
              <w:br/>
              <w:br/>
              <w:br/>
              <w:t>Lương Lê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Nông nghiệp và Phát triển nông thôn; vanbanphapluat.co</dc:creator>
  <dc:description>Xem chi tiết và tải về văn bản tại đây: http://vanbanphapluat.co/cong-dien-27-cd-bnn-cb-trien-khai-bien-phap-day-manh-san-xuat-giu-vung-tang-truong-xuat-khau</dc:description>
  <cp:keywords>Công điện; 27/CĐ-BNN-CB; Bộ Nông nghiệp và Phát triển nông thôn; Lương Lê Phương; Xuất nhập khẩu</cp:keywords>
  <dc:language>en-US</dc:language>
  <cp:lastModifiedBy>Thư viện vanbanphapluat.co</cp:lastModifiedBy>
  <dcterms:modified xsi:type="dcterms:W3CDTF">2017-08-08T06:59:00Z</dcterms:modified>
  <cp:revision>2</cp:revision>
  <dc:subject>Công điện 27/CĐ-BNN-CB triển khai biện pháp đẩy mạnh sản xuất giữ vững tăng trưởng xuất khẩu</dc:subject>
  <dc:title>Công điện 27/CĐ-BNN-CB</dc:title>
</cp:coreProperties>
</file>