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1/TB-BGTVT</w:t>
            </w:r>
          </w:p>
        </w:tc>
        <w:tc>
          <w:tcPr>
            <w:tcW w:w="5220" w:type="dxa"/>
            <w:tcBorders/>
          </w:tcPr>
          <w:p>
            <w:pPr>
              <w:pStyle w:val="Normal"/>
              <w:spacing w:before="120" w:after="0"/>
              <w:jc w:val="right"/>
              <w:rPr>
                <w:i/>
                <w:i/>
                <w:iCs/>
              </w:rPr>
            </w:pPr>
            <w:r>
              <w:rPr>
                <w:i/>
                <w:iCs/>
              </w:rPr>
              <w:t>Hà Nội, ngày 23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CHỦ TỊCH UBATGTQG HỒ NGHĨA DŨNG TẠI BUỒI LÀM VIỆC VỚI LÃNH ĐẠO TỈNH NGHỆ AN</w:t>
      </w:r>
    </w:p>
    <w:p>
      <w:pPr>
        <w:pStyle w:val="Normal"/>
        <w:spacing w:before="120" w:after="280"/>
        <w:rPr/>
      </w:pPr>
      <w:r>
        <w:rPr/>
        <w:t>Ngày 13/5/2008, tại Văn phòng Bộ GTVT, Bộ trưởng Bộ GTVT, Chủ tịch Ủy ban An toàn giao thông quốc gia Hồ Nghĩa Dũng đã có buổi làm việc với Lãnh đạo tỉnh Nghệ An về các vấn đề liên quan đến lĩnh vực GTVT trên địa bàn tỉnh. Tham dự buổi làm việc, về phía tỉnh Nghệ An có các đồng chí: Phan Đình Trạc – Phó Bí thư Tỉnh ủy – Chủ tịch UBND tỉnh, Hồ Đức Phớc – Phó Chủ tịch UBND tỉnh; Giám đốc Sở GTVT tỉnh Nghệ An. Về phía Bộ GTVT có đồng chí Nguyễn Hồng Trường – Thứ trưởng; đại diện lãnh đạo: Vụ Kế hoạch Đầu tư, Văn phòng Bộ GTVT, Cục Giám định và QLCLCTGT, Cục Đường bộ Việt Nam, Cục Hàng hải Việt Nam, Cục Hàng không Việt Nam, Cục Đường sắt Việt Nam.</w:t>
      </w:r>
    </w:p>
    <w:p>
      <w:pPr>
        <w:pStyle w:val="Normal"/>
        <w:spacing w:before="120" w:after="280"/>
        <w:rPr/>
      </w:pPr>
      <w:r>
        <w:rPr/>
        <w:t>Sau khi nghe báo cáo về tình hình giao thông vận tải và việc triển khai các dự án đầu tư xây dựng cơ bản của Bộ GTVT trên địa bàn tỉnh Nghệ An, ý kiến của các đồng chí Lãnh đạo tỉnh và các thành viên dự họp, Bộ trưởng Hồ Nghĩa Dũng đã thống nhất với các đồng chí Lãnh đạo tỉnh Nghệ An kết luận như sau:</w:t>
      </w:r>
    </w:p>
    <w:p>
      <w:pPr>
        <w:pStyle w:val="Normal"/>
        <w:spacing w:before="120" w:after="280"/>
        <w:rPr>
          <w:b/>
          <w:b/>
          <w:bCs/>
        </w:rPr>
      </w:pPr>
      <w:r>
        <w:rPr>
          <w:b/>
          <w:bCs/>
        </w:rPr>
        <w:t xml:space="preserve">1. Đối với các dự án đang triển khai </w:t>
      </w:r>
    </w:p>
    <w:p>
      <w:pPr>
        <w:pStyle w:val="Normal"/>
        <w:spacing w:before="120" w:after="280"/>
        <w:rPr>
          <w:b/>
          <w:b/>
          <w:bCs/>
          <w:i/>
          <w:i/>
          <w:iCs/>
        </w:rPr>
      </w:pPr>
      <w:r>
        <w:rPr>
          <w:b/>
          <w:bCs/>
          <w:i/>
          <w:iCs/>
        </w:rPr>
        <w:t>1.1. Cảng Cửa Lò:</w:t>
      </w:r>
    </w:p>
    <w:p>
      <w:pPr>
        <w:pStyle w:val="Normal"/>
        <w:spacing w:before="120" w:after="280"/>
        <w:rPr/>
      </w:pPr>
      <w:r>
        <w:rPr/>
        <w:t>Giao Cục Hàng Hải Việt Nam tiến hành các thủ tục xây dựng đê chắn cát cảng Cửa Lò giai đoạn 2.</w:t>
      </w:r>
    </w:p>
    <w:p>
      <w:pPr>
        <w:pStyle w:val="Normal"/>
        <w:spacing w:before="120" w:after="280"/>
        <w:rPr/>
      </w:pPr>
      <w:r>
        <w:rPr/>
        <w:t>Về luồng vào cảng, đồng ý về chủ trương cho lập dự án luồng vào cảng cho tàu có tải trọng đến 1 vạn tấn ra/vào cảng thường xuyên. Giao Cục Hàng Hải Việt Nam nghiên cứu sơ bộ, báo cáo Bộ GTVT khả năng độ sâu có thể nạo vét để đảm bảo tính ổn định của luồng làm cơ sở để Bộ quyết định cho phép lập dự án đầu tư.</w:t>
      </w:r>
    </w:p>
    <w:p>
      <w:pPr>
        <w:pStyle w:val="Normal"/>
        <w:spacing w:before="120" w:after="280"/>
        <w:rPr/>
      </w:pPr>
      <w:r>
        <w:rPr/>
        <w:t>Đối với các bến cảng xây dựng mới, Bộ GTVT ủng hộ thực hiện đầu tư theo hình thức xã hội hóa. Trước mắt, Cục Hàng Hải Việt Nam có phương án đầu tư để khai thác hết công suất 4 bến cảng hiện tại.</w:t>
      </w:r>
    </w:p>
    <w:p>
      <w:pPr>
        <w:pStyle w:val="Normal"/>
        <w:spacing w:before="120" w:after="280"/>
        <w:rPr>
          <w:b/>
          <w:b/>
          <w:bCs/>
          <w:i/>
          <w:i/>
          <w:iCs/>
        </w:rPr>
      </w:pPr>
      <w:r>
        <w:rPr>
          <w:b/>
          <w:bCs/>
          <w:i/>
          <w:iCs/>
        </w:rPr>
        <w:t>1.2. Sân bay Vinh</w:t>
      </w:r>
    </w:p>
    <w:p>
      <w:pPr>
        <w:pStyle w:val="Normal"/>
        <w:spacing w:before="120" w:after="280"/>
        <w:rPr/>
      </w:pPr>
      <w:r>
        <w:rPr/>
        <w:t>- Giao Cục Hàng không Việt Nam đôn đốc Cụm cảng hàng không miền Bắc hoàn thành hệ thống đèn đêm, hệ thống đường trục, sân đỗ máy bay và ILS trong năm 2008.</w:t>
      </w:r>
    </w:p>
    <w:p>
      <w:pPr>
        <w:pStyle w:val="Normal"/>
        <w:spacing w:before="120" w:after="280"/>
        <w:rPr/>
      </w:pPr>
      <w:r>
        <w:rPr/>
        <w:t>- Về đề nghị kéo dài đường băng thêm 600m về phía Bắc: Bộ GTVT đồng ý bổ sung quy hoạch để có thể tiếp nhận máy bay lớn (hiện nay đã tiếp nhận được máy bay A320, A321). Việc đầu tư sẽ xem xét vào thời điểm thích hợp.</w:t>
      </w:r>
    </w:p>
    <w:p>
      <w:pPr>
        <w:pStyle w:val="Normal"/>
        <w:spacing w:before="120" w:after="280"/>
        <w:rPr/>
      </w:pPr>
      <w:r>
        <w:rPr/>
        <w:t>- Về đề nghị tăng chuyến bay và mở thêm một số đường bay mới: Giao Tổng công ty Hàng không Việt Nam nghiên cứu xử lý trong phạm vi khả năng cho phép đáp ứng nhu cầu.</w:t>
      </w:r>
    </w:p>
    <w:p>
      <w:pPr>
        <w:pStyle w:val="Normal"/>
        <w:spacing w:before="120" w:after="280"/>
        <w:rPr>
          <w:b/>
          <w:b/>
          <w:bCs/>
          <w:i/>
          <w:i/>
          <w:iCs/>
        </w:rPr>
      </w:pPr>
      <w:r>
        <w:rPr>
          <w:b/>
          <w:bCs/>
          <w:i/>
          <w:iCs/>
        </w:rPr>
        <w:t>1.3. Đường sắt</w:t>
      </w:r>
    </w:p>
    <w:p>
      <w:pPr>
        <w:pStyle w:val="Normal"/>
        <w:spacing w:before="120" w:after="280"/>
        <w:rPr/>
      </w:pPr>
      <w:r>
        <w:rPr/>
        <w:t>- Về việc lập quy hoạch tuyến đường sắt xuống Cửa Lò và tuyến đường sắt mới lên Đô Lương, Tân Kỳ: Giao Cục Đường sắt Việt Nam khảo sát để có thể bổ sung vào quy hoạch theo đề nghị của UBND tỉnh Nghệ An.</w:t>
      </w:r>
    </w:p>
    <w:p>
      <w:pPr>
        <w:pStyle w:val="Normal"/>
        <w:spacing w:before="120" w:after="280"/>
        <w:rPr/>
      </w:pPr>
      <w:r>
        <w:rPr/>
        <w:t>- Về khôi phục ga Đò Đao (thay thế cho ga chợ Si), huyện Diễn Châu, tỉnh Nghệ An: Cục Đường sắt Việt Nam và Tổng công ty Đường sắt Việt Nam xem xét định hướng phát triển không gian và sự phù hợp với định hướng phát triển kinh tế - xã hội của tỉnh Nghệ An để báo cáo Bộ GTVT sớm có ý kiến trả lời dứt điểm cho UBND tỉnh Nghệ An.</w:t>
      </w:r>
    </w:p>
    <w:p>
      <w:pPr>
        <w:pStyle w:val="Normal"/>
        <w:spacing w:before="120" w:after="280"/>
        <w:rPr>
          <w:b/>
          <w:b/>
          <w:bCs/>
          <w:i/>
          <w:i/>
          <w:iCs/>
        </w:rPr>
      </w:pPr>
      <w:r>
        <w:rPr>
          <w:b/>
          <w:bCs/>
          <w:i/>
          <w:iCs/>
        </w:rPr>
        <w:t>1.4. Xây dựng tuyến đường ven biển Nghi Sơn – Cửa Lò</w:t>
      </w:r>
    </w:p>
    <w:p>
      <w:pPr>
        <w:pStyle w:val="Normal"/>
        <w:spacing w:before="120" w:after="280"/>
        <w:rPr/>
      </w:pPr>
      <w:r>
        <w:rPr/>
        <w:t>Giao Cục Đường bộ Việt Nam nghiên cứu, thống nhất với tỉnh đưa vào quy hoạch chung đường ven biển Việt Nam trình Thủ tướng Chính phủ phê duyệt. Bộ GTVT ủng hộ UBND tỉnh Nghệ An đầu tư dự án và phối hợp có văn bản báo cáo Chính phủ bố trí vốn để thực hiện dự án.</w:t>
      </w:r>
    </w:p>
    <w:p>
      <w:pPr>
        <w:pStyle w:val="Normal"/>
        <w:spacing w:before="120" w:after="280"/>
        <w:rPr/>
      </w:pPr>
      <w:r>
        <w:rPr>
          <w:b/>
          <w:bCs/>
          <w:i/>
          <w:iCs/>
        </w:rPr>
        <w:t xml:space="preserve">1.5. Về bổ sung vốn cho đường ven sông Lam: </w:t>
      </w:r>
      <w:r>
        <w:rPr/>
        <w:t> Thống nhất đề nghị của UBND tỉnh Nghệ An. Bộ GTVT sẽ phối hợp với UBND tỉnh Nghệ An để có văn bản đề nghị Bộ Kế hoạch và Đầu tư, Bộ Tài chính, Văn phòng Chính phủ bổ sung số vốn còn thiếu cho dự án.</w:t>
      </w:r>
    </w:p>
    <w:p>
      <w:pPr>
        <w:pStyle w:val="Normal"/>
        <w:spacing w:before="120" w:after="280"/>
        <w:rPr/>
      </w:pPr>
      <w:r>
        <w:rPr>
          <w:b/>
          <w:bCs/>
          <w:i/>
          <w:iCs/>
        </w:rPr>
        <w:t>1.6. Dự án xây dựng đoạn đường nối Quốc lộ 46 với đường tránh Quốc lộ 1A đoạn qua thành phố Vinh:</w:t>
      </w:r>
      <w:r>
        <w:rPr/>
        <w:t xml:space="preserve"> Hiện đã hoàn thành công tác chuẩn bị đầu tư, giao Vụ KHĐT bố trí vốn trong năm 2009 để thực hiện dự án.</w:t>
      </w:r>
    </w:p>
    <w:p>
      <w:pPr>
        <w:pStyle w:val="Normal"/>
        <w:spacing w:before="120" w:after="280"/>
        <w:rPr/>
      </w:pPr>
      <w:r>
        <w:rPr>
          <w:b/>
          <w:bCs/>
          <w:i/>
          <w:iCs/>
        </w:rPr>
        <w:t>1.7. Dự án đầu tư cải tạo, nâng cấp Quốc lộ 1A đoạn Vinh – Quán Hành:</w:t>
      </w:r>
      <w:r>
        <w:rPr/>
        <w:t xml:space="preserve"> Giao Vụ KHĐT bố trí vốn trong năm 2009 để thực hiện dự án.</w:t>
      </w:r>
    </w:p>
    <w:p>
      <w:pPr>
        <w:pStyle w:val="Normal"/>
        <w:spacing w:before="120" w:after="280"/>
        <w:rPr>
          <w:b/>
          <w:b/>
          <w:bCs/>
          <w:i/>
          <w:i/>
          <w:iCs/>
        </w:rPr>
      </w:pPr>
      <w:r>
        <w:rPr>
          <w:b/>
          <w:bCs/>
          <w:i/>
          <w:iCs/>
        </w:rPr>
        <w:t>1.8. Dự án đường cửa khẩu Thanh Thủy – Viên Chăn</w:t>
      </w:r>
    </w:p>
    <w:p>
      <w:pPr>
        <w:pStyle w:val="Normal"/>
        <w:spacing w:before="120" w:after="280"/>
        <w:rPr/>
      </w:pPr>
      <w:r>
        <w:rPr/>
        <w:t>Việt Nam đã tiến hành lập hồ sơ thiết kế kỹ thuật đường từ cửa khẩu Thanh Thủy đến Viên Thoong dài 57 Km. Bộ GTVT sẽ phối hợp với UBND tỉnh Nghệ An báo cáo Thủ tướng Chính phủ xem xét đưa vào chương trình hợp tác của hai chính phủ.</w:t>
      </w:r>
    </w:p>
    <w:p>
      <w:pPr>
        <w:pStyle w:val="Normal"/>
        <w:spacing w:before="120" w:after="280"/>
        <w:rPr>
          <w:b/>
          <w:b/>
          <w:bCs/>
          <w:i/>
          <w:i/>
          <w:iCs/>
        </w:rPr>
      </w:pPr>
      <w:r>
        <w:rPr>
          <w:b/>
          <w:bCs/>
          <w:i/>
          <w:iCs/>
        </w:rPr>
        <w:t>1.9. Dự án xây dựng cầu Yên Xuân, huyện Nam Đàn</w:t>
      </w:r>
    </w:p>
    <w:p>
      <w:pPr>
        <w:pStyle w:val="Normal"/>
        <w:spacing w:before="120" w:after="280"/>
        <w:rPr/>
      </w:pPr>
      <w:r>
        <w:rPr/>
        <w:t>Bộ GTVT đồng thuận với UBND tỉnh Nghệ An và sẽ phối hợp với UBND tỉnh Nghệ An báo cáo Chính phủ bố trí nguồn vốn đầu tư dự án.</w:t>
      </w:r>
    </w:p>
    <w:p>
      <w:pPr>
        <w:pStyle w:val="Normal"/>
        <w:spacing w:before="120" w:after="280"/>
        <w:rPr>
          <w:b/>
          <w:b/>
          <w:bCs/>
          <w:i/>
          <w:i/>
          <w:iCs/>
        </w:rPr>
      </w:pPr>
      <w:r>
        <w:rPr>
          <w:b/>
          <w:bCs/>
          <w:i/>
          <w:iCs/>
        </w:rPr>
        <w:t>1.10. Đối với Dự án WB3, WB4, ADB5</w:t>
      </w:r>
    </w:p>
    <w:p>
      <w:pPr>
        <w:pStyle w:val="Normal"/>
        <w:spacing w:before="120" w:after="280"/>
        <w:rPr/>
      </w:pPr>
      <w:r>
        <w:rPr/>
        <w:t>Đề nghị UBND tỉnh Nghệ An chỉ đạo công tác giải phóng mặt bằng. Ban Quản lý các dự án 18 và Sở GTVT tỉnh Nghệ An chỉ đạo các nhà thầu huy động lực lượng đẩy nhanh tiến độ thi công để hoàn thành dự án theo đúng kế hoạch.</w:t>
      </w:r>
    </w:p>
    <w:p>
      <w:pPr>
        <w:pStyle w:val="Normal"/>
        <w:spacing w:before="120" w:after="280"/>
        <w:rPr>
          <w:b/>
          <w:b/>
          <w:bCs/>
        </w:rPr>
      </w:pPr>
      <w:r>
        <w:rPr>
          <w:b/>
          <w:bCs/>
        </w:rPr>
        <w:t>2. Về công tác bảo đảm an toàn giao thông</w:t>
      </w:r>
    </w:p>
    <w:p>
      <w:pPr>
        <w:pStyle w:val="Normal"/>
        <w:spacing w:before="120" w:after="280"/>
        <w:rPr/>
      </w:pPr>
      <w:r>
        <w:rPr/>
        <w:t>Đề nghị UBND tỉnh Nghệ An tiếp tục chỉ đạo triển khai Nghị quyết 32/2007/NQ-CP và Nghị quyết số 05/2008/NQ-CP của Chính phủ, đặc biệt chú ý tăng cường tuyên truyền, giáo dục người tham gia giao thông chấp hành pháp luật về trật tự an toàn giao thông và đội mũ bảo hiểm, kiên quyết cưỡng chế, xử phạt các hành vi vi phạm nhằm tăng cường ý thức cho người tham gia giao thông. Thực hiện triệt để các biện pháp bảo đảm an toàn giao thông, giảm thiểu tai nạn giao thông.</w:t>
      </w:r>
    </w:p>
    <w:p>
      <w:pPr>
        <w:pStyle w:val="Normal"/>
        <w:spacing w:before="120" w:after="280"/>
        <w:rPr/>
      </w:pPr>
      <w:r>
        <w:rPr/>
        <w:t>Đối với việc quản lý phương tiện giao thông: Đề nghị UBND tỉnh Nghệ An tiếp tục chỉ đạo triệt để trên tinh thần Nghị quyết số 05/2008/NQ-CP, tổ chức đăng ký, đăng kiểm xe cơ giới theo quy định. Thực hiện quản lý các phương tiện vận tải để tăng cường trách nhiệm của chủ phương tiện xe thô sơ, xe cơ giới 3 bánh ngoài trung tâm đô thị và các tuyến quốc lộ.</w:t>
      </w:r>
    </w:p>
    <w:p>
      <w:pPr>
        <w:pStyle w:val="Normal"/>
        <w:spacing w:before="120" w:after="280"/>
        <w:rPr/>
      </w:pPr>
      <w:r>
        <w:rPr/>
        <w:t>Thừa lệnh Bộ trưởng, Văn phòng Bộ GTVT thông báo tới các cơ quan, đơn vị có liên quan thuộc Bộ GTVT và tỉnh Nghệ A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T Hồ Nghĩa Dũng (để b/c);</w:t>
              <w:br/>
              <w:t>- TT Nguyễn Hồng Trường (-nt-);</w:t>
              <w:br/>
              <w:t>- Tỉnh ủy, HĐND, Đoàn ĐBQH &amp; UBND tỉnh Nghệ An;</w:t>
              <w:br/>
              <w:t>- Sở GTVT tỉnh Nghệ An;</w:t>
              <w:br/>
              <w:t>- Các đơn vị dự họp</w:t>
              <w:br/>
              <w:t>- Ban QLCDA 18;</w:t>
              <w:br/>
              <w:t>- TCT Hàng không Việt Nam;</w:t>
              <w:br/>
              <w:t>- TCT Đường sắt Việt Nam;</w:t>
              <w:br/>
              <w:t>- Lưu: VT,TH (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11-tb-bgtvt-ket-luan-bo-truong-bo-gtvt-chu-tich-uy-ban-an-toan-giao-thong-quoc-gia-ho-nghia-dung-lam-viec-lanh-dao-tinh-nghe-an</dc:description>
  <cp:keywords>Thông báo; 211/TB-BGTVT; Bộ Giao thông vận tải; Nguyễn Văn Công; Bộ máy hành chính; Giao thông - Vận tải</cp:keywords>
  <dc:language>en-US</dc:language>
  <cp:lastModifiedBy>Thư viện vanbanphapluat.co</cp:lastModifiedBy>
  <dcterms:modified xsi:type="dcterms:W3CDTF">2017-08-08T06:59:00Z</dcterms:modified>
  <cp:revision>2</cp:revision>
  <dc:subject>Thông báo 211/TB-BGTVT kết luận Bộ trưởng Bộ GTVT Chủ tịch Ủy ban an toàn giao thông quốc gia Hồ Nghĩa Dũng làm việc  lãnh đạo tỉnh Nghệ An</dc:subject>
  <dc:title>Thông báo 211/TB-BGTVT</dc:title>
</cp:coreProperties>
</file>