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10/TB-BGTVT</w:t>
            </w:r>
          </w:p>
        </w:tc>
        <w:tc>
          <w:tcPr>
            <w:tcW w:w="5220" w:type="dxa"/>
            <w:tcBorders/>
          </w:tcPr>
          <w:p>
            <w:pPr>
              <w:pStyle w:val="Normal"/>
              <w:spacing w:before="120" w:after="0"/>
              <w:jc w:val="right"/>
              <w:rPr>
                <w:i/>
                <w:i/>
                <w:iCs/>
              </w:rPr>
            </w:pPr>
            <w:r>
              <w:rPr>
                <w:i/>
                <w:iCs/>
              </w:rPr>
              <w:t>Hà Nội, ngày 23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Ộ GIAO THÔNG VẬN TẢI NGUYỄN HỒNG TRƯỜNG TẠI CUỘC HỌP KIỂM ĐIỂM TIẾN ĐỘ THỰC HIỆN DỰ ÁN GIAO THÔNG NÔNG THÔN 3 VỐN VAY NGÂN HÀNG THẾ GIỚI</w:t>
      </w:r>
    </w:p>
    <w:p>
      <w:pPr>
        <w:pStyle w:val="Normal"/>
        <w:spacing w:before="120" w:after="280"/>
        <w:rPr/>
      </w:pPr>
      <w:r>
        <w:rPr/>
        <w:t>Ngày 14 tháng 5 năm 2008, Thứ trưởng Nguyễn Hồng Trường đã chủ trì cuộc họp về kiểm điểm tiến độ thực hiện Dự án giao thông nông thôn 3 vốn vay Ngân hàng Thế giới và viện trợ không hoàn lại của Bộ Phát triển Quốc tế Vương quốc Anh (DFID). Tham dự cuộc họp có đại diện các Vụ Kế hoạch đầu tư, Tài chính, Cục Giám định và QLCL CTGT, Ban Quản lý dự án 5.</w:t>
      </w:r>
    </w:p>
    <w:p>
      <w:pPr>
        <w:pStyle w:val="Normal"/>
        <w:spacing w:before="120" w:after="280"/>
        <w:rPr/>
      </w:pPr>
      <w:r>
        <w:rPr/>
        <w:t>Sau khi nghe Ban QLDA5 báo cáo tình hình thực hiện Dự án GTNT3 và ý kiến tham gia của đại diện các đơn vị tham dự cuộc họp, Thứ trưởng Nguyễn Hồng Trường đã kết luận như sau:</w:t>
      </w:r>
    </w:p>
    <w:p>
      <w:pPr>
        <w:pStyle w:val="Normal"/>
        <w:spacing w:before="120" w:after="280"/>
        <w:rPr/>
      </w:pPr>
      <w:r>
        <w:rPr/>
        <w:t>- Về vướng mắc trong công tác đấu thầu: Giao Ban QLDA5 làm việc với Ngân hàng Thế giới về các vướng mắc trong công tác đấu thầu gồm: Tiêu chuẩn đánh giá hồ sơ dự thầu, khoản dự phòng, vấn đề trượt giá, thuế giá trị gia tăng. Những vấn đề chưa thống nhất giữa quy định của nhà tài trợ và Luật hiện hành của Việt Nam thì áp dụng theo quy định của nhà tài trợ và đảm bảo phù hợp với Nghị định số 131/2006/NĐ-CP ngày 09/11/2006 của Chính phủ ban hành quy chế quản lý và sử dụng nguồn hỗ trợ phát triển chính thức để thẩm định, ra quyết định các gói thầu thực hiện năm thứ nhất. Đồng thời xem xét lại hồ sơ mẫu và thống nhất với Ngân hàng Thế giới về các vấn đề nêu trên, Ban QLDA5 trình Bộ phê duyệt cho áp dụng đối với toàn Dự án (năm thứ 2 và thứ 3).</w:t>
      </w:r>
    </w:p>
    <w:p>
      <w:pPr>
        <w:pStyle w:val="Normal"/>
        <w:spacing w:before="120" w:after="280"/>
        <w:rPr/>
      </w:pPr>
      <w:r>
        <w:rPr/>
        <w:t>- Ban QLDA5 phối hợp với Vụ Kế hoạch đầu tư lên tiến độ thực hiện Dự án tổng thể, tham mưu để Bộ GTVT ra văn bản gửi các tỉnh thực hiện Dự án. Đối với các tỉnh chậm tiến độ không đảm bảo hiệu quả đầu tư sẽ có báo cáo Thủ tướng Chính phủ không đầu tư dự án.</w:t>
      </w:r>
    </w:p>
    <w:p>
      <w:pPr>
        <w:pStyle w:val="Normal"/>
        <w:spacing w:before="120" w:after="280"/>
        <w:rPr/>
      </w:pPr>
      <w:r>
        <w:rPr/>
        <w:t>- Vụ KHĐT tham mưu cho Bộ ra quyết định phân bổ nguồn vốn bổ sung cho công tác bảo trì Dự án GTNT 3 để các tỉnh làm cơ sở lập kế hoạch bảo trì.</w:t>
      </w:r>
    </w:p>
    <w:p>
      <w:pPr>
        <w:pStyle w:val="Normal"/>
        <w:spacing w:before="120" w:after="280"/>
        <w:rPr/>
      </w:pPr>
      <w:r>
        <w:rPr/>
        <w:t>- Đối với chi phí quản lý thực hiện hạng mục bảo trì, Ban QLDA5 phải chủ động làm việc với các đơn vị liên quan để triển khai thực hiện, trường hợp gặp vướng mắc, có báo cáo đề xuất trình Bộ xem xét giải quyết.</w:t>
      </w:r>
    </w:p>
    <w:p>
      <w:pPr>
        <w:pStyle w:val="Normal"/>
        <w:spacing w:before="120" w:after="280"/>
        <w:rPr/>
      </w:pPr>
      <w:r>
        <w:rPr/>
        <w:t>- Về xe ô tô cho Dự án, Sau khi Ngân hàng Thế giới chấp thuận kế hoạch đấu thầu Ban QLDA5 soát xét các thủ tục trình Bộ để triển khai thực hiện, giao cục GĐ &amp; QLCL CTGT thẩm định tham mưu báo cáo Bộ.</w:t>
      </w:r>
    </w:p>
    <w:p>
      <w:pPr>
        <w:pStyle w:val="Normal"/>
        <w:spacing w:before="120" w:after="280"/>
        <w:rPr/>
      </w:pPr>
      <w:r>
        <w:rPr/>
        <w:t>Thừa lệnh Bộ trưởng, Văn phòng Bộ xin thông báo những nội dung kết luận của Thứ trưởng để các đơn vị liên quan triển khai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c);</w:t>
              <w:br/>
              <w:t>- Cục GĐ &amp; QLCL CTGT;</w:t>
              <w:br/>
              <w:t>- Các Vụ: KHĐT, TC;</w:t>
              <w:br/>
              <w:t>- Ban QLDA 5;</w:t>
              <w:br/>
              <w:t>- Lưu: V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10-tb-bgtvt-ket-luan-thu-truong-bo-gtvt-nguyen-hong-truong-hop-kiem-diem-tien-do-du-an-giao-thong-nong-thon-3-vay-ngan-hang-the-gioi</dc:description>
  <cp:keywords>Thông báo; 210/TB-BGTVT; Bộ Giao thông vận tải; Nguyễn Văn Công; Đầu tư; Giao thông - Vận tải; Xây dựng - Đô thị</cp:keywords>
  <dc:language>en-US</dc:language>
  <cp:lastModifiedBy>Thư viện vanbanphapluat.co</cp:lastModifiedBy>
  <dcterms:modified xsi:type="dcterms:W3CDTF">2017-08-08T06:59:00Z</dcterms:modified>
  <cp:revision>2</cp:revision>
  <dc:subject>Thông báo 210/TB-BGTVT kết luận Thứ trưởng Bộ GTVT Nguyễn Hồng Trường họp kiểm điểm tiến độ dự án giao thông nông thôn 3 vay Ngân hàng Thế giới</dc:subject>
  <dc:title>Thông báo 210/TB-BGTVT</dc:title>
</cp:coreProperties>
</file>