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rPr>
            </w:pPr>
            <w:r>
              <w:rPr>
                <w:b/>
                <w:bCs/>
              </w:rPr>
              <w:t>BỘ GIAO THÔNG VẬN TẢI</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217/TB-BGTVT</w:t>
            </w:r>
          </w:p>
        </w:tc>
        <w:tc>
          <w:tcPr>
            <w:tcW w:w="5220" w:type="dxa"/>
            <w:tcBorders/>
          </w:tcPr>
          <w:p>
            <w:pPr>
              <w:pStyle w:val="Normal"/>
              <w:spacing w:before="120" w:after="0"/>
              <w:jc w:val="right"/>
              <w:rPr>
                <w:i/>
                <w:i/>
                <w:iCs/>
              </w:rPr>
            </w:pPr>
            <w:r>
              <w:rPr>
                <w:i/>
                <w:iCs/>
              </w:rPr>
              <w:t>Hà Nội, ngày 26 tháng 05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BỘ GTVT, CHỦ TỊCH UBATGTQG HỒ NGHĨA DŨNG TẠI BUỔI LÀM VIỆC VỚI LÃNH ĐẠO TỈNH LONG AN</w:t>
      </w:r>
    </w:p>
    <w:p>
      <w:pPr>
        <w:pStyle w:val="Normal"/>
        <w:spacing w:before="120" w:after="280"/>
        <w:rPr/>
      </w:pPr>
      <w:r>
        <w:rPr/>
        <w:t>Ngày 22/5/2008, tại Văn phòng Bộ GTVT; Bộ trưởng Bộ GTVT, Chủ tịch Ủy ban An toàn giao thông quốc gia Hồ Nghĩa Dũng đã có buổi làm việc với Lãnh đạo tỉnh Long An về các vấn đề liên quan đến lĩnh vực GTVT trên địa bàn tỉnh. Tham dự buổi làm việc, về phía tỉnh Long An có các đồng chí: Đỗ Hữu Lâm – Trưởng đoàn Đoàn ĐBQH – Chủ tịch Hội đồng nhân dân tỉnh, Dương Quốc Xuân – Chủ tịch UBND tỉnh Long An; các đồng chí: Giám đốc, Phó Giám đốc Sở GTVT tỉnh Long An. Về phía Bộ GTVT có đại diện lãnh đạo: Vụ Kế hoạch Đầu tư, Văn phòng Bộ, Cục Đường bộ Việt Nam.</w:t>
      </w:r>
    </w:p>
    <w:p>
      <w:pPr>
        <w:pStyle w:val="Normal"/>
        <w:spacing w:before="120" w:after="280"/>
        <w:rPr/>
      </w:pPr>
      <w:r>
        <w:rPr/>
        <w:t>Sau khi nghe báo cáo về tình hình giao thông vận tải và đề nghị triển khai thi công hệ thống thoát nước dọc và điện chiếu sáng trên Quốc lộ 1A thuộc địa phận tỉnh Long An, ý kiến của các đồng chí Lãnh đạo tỉnh và các thành viên dự họp, Bộ trưởng Hồ Nghĩa Dũng đã thống nhất với các đồng chí Lãnh đạo tỉnh Long An kết luận như sau:</w:t>
      </w:r>
    </w:p>
    <w:p>
      <w:pPr>
        <w:pStyle w:val="Normal"/>
        <w:spacing w:before="120" w:after="280"/>
        <w:rPr>
          <w:b/>
          <w:b/>
          <w:bCs/>
        </w:rPr>
      </w:pPr>
      <w:r>
        <w:rPr>
          <w:b/>
          <w:bCs/>
        </w:rPr>
        <w:t>1. Về việc xây dựng hệ thống thoát nước trên Quốc lộ 1A</w:t>
      </w:r>
    </w:p>
    <w:p>
      <w:pPr>
        <w:pStyle w:val="Normal"/>
        <w:spacing w:before="120" w:after="280"/>
        <w:rPr/>
      </w:pPr>
      <w:r>
        <w:rPr/>
        <w:t>- Bộ GTVT và tỉnh Long An đã thống nhất chủ trương nhưng công tác triển khai quá chậm.</w:t>
      </w:r>
    </w:p>
    <w:p>
      <w:pPr>
        <w:pStyle w:val="Normal"/>
        <w:spacing w:before="120" w:after="280"/>
        <w:rPr/>
      </w:pPr>
      <w:r>
        <w:rPr/>
        <w:t>- Đề nghị UBND tỉnh Long An sớm chỉ đạo thực hiện trước hạng mục thoát nước ngang để kết nối với hệ thống thoát nước dọc tại khu vực, đảm bảo cho việc thoát nước trên toàn tuyến.</w:t>
      </w:r>
    </w:p>
    <w:p>
      <w:pPr>
        <w:pStyle w:val="Normal"/>
        <w:spacing w:before="120" w:after="280"/>
        <w:rPr/>
      </w:pPr>
      <w:r>
        <w:rPr/>
        <w:t>- Cục Đường bộ Việt Nam phối hợp với các cơ quan liên quan thuộc tỉnh Long An chỉ đạo Khu quản lý đường bộ VII triển khai thực hiện hạng mục thoát nước dọc hoàn thành vào tháng 9/2008.</w:t>
      </w:r>
    </w:p>
    <w:p>
      <w:pPr>
        <w:pStyle w:val="Normal"/>
        <w:spacing w:before="120" w:after="280"/>
        <w:rPr>
          <w:b/>
          <w:b/>
          <w:bCs/>
        </w:rPr>
      </w:pPr>
      <w:r>
        <w:rPr>
          <w:b/>
          <w:bCs/>
        </w:rPr>
        <w:t>2. Về đề nghị đầu tư xây dựng hệ thống chiếu sáng trên Quốc lộ 1A thuộc địa phận tỉnh Long An.</w:t>
      </w:r>
    </w:p>
    <w:p>
      <w:pPr>
        <w:pStyle w:val="Normal"/>
        <w:spacing w:before="120" w:after="280"/>
        <w:rPr/>
      </w:pPr>
      <w:r>
        <w:rPr/>
        <w:t>Bộ GTVT ủng hộ về chủ trương để UBND tỉnh thực hiện việc đầu tư xây dựng hệ thống điện chiếu sáng trên Quốc lộ 1A.</w:t>
      </w:r>
    </w:p>
    <w:p>
      <w:pPr>
        <w:pStyle w:val="Normal"/>
        <w:spacing w:before="120" w:after="280"/>
        <w:rPr>
          <w:b/>
          <w:b/>
          <w:bCs/>
        </w:rPr>
      </w:pPr>
      <w:r>
        <w:rPr>
          <w:b/>
          <w:bCs/>
        </w:rPr>
        <w:t>3. Về công tác bảo đảm an toàn giao thông</w:t>
      </w:r>
    </w:p>
    <w:p>
      <w:pPr>
        <w:pStyle w:val="Normal"/>
        <w:spacing w:before="120" w:after="280"/>
        <w:rPr/>
      </w:pPr>
      <w:r>
        <w:rPr/>
        <w:t>Đề nghị UBND tỉnh Long An tiếp tục chỉ đạo triển khai Nghị quyết 32/2007/NQ-CP và Nghị quyết số 05/2008/NQ-CP của Chính phủ, đặc biệt chú ý tăng cường tuyên truyền, giáo dục người tham gia giao thông chấp hành pháp luật về trật tự an toàn giao thông và đội mũ bảo hiểm, kiên quyết cưỡng chế, xử phạt các hành vi vi phạm nhằm tăng cường ý thức cho người tham gia giao thông. Thực hiện triệt để các biện pháp bảo đảm an toàn giao thông, giảm thiểu tai nạn giao thông.</w:t>
      </w:r>
    </w:p>
    <w:p>
      <w:pPr>
        <w:pStyle w:val="Normal"/>
        <w:spacing w:before="120" w:after="280"/>
        <w:rPr/>
      </w:pPr>
      <w:r>
        <w:rPr/>
        <w:t>Đối với việc quản lý phương tiện giao thông: Đề nghị UBND tỉnh Long An tiếp tục chỉ đạo triệt để trên tinh thần Nghị quyết số 05/2008/NQ-CP, tổ chức đăng ký, đăng kiểm xe cơ giới theo quy định. Thực hiện quản lý các phương tiện vận tải để tăng cường trách nhiệm của chủ phương tiện; quy định các tuyến và thời gian lưu thông đối với các phương tiện xe thô sơ, xe cơ giới 3 bánh ngoài trung tâm đô thị và các tuyến quốc lộ.</w:t>
      </w:r>
    </w:p>
    <w:p>
      <w:pPr>
        <w:pStyle w:val="Normal"/>
        <w:spacing w:before="120" w:after="280"/>
        <w:rPr/>
      </w:pPr>
      <w:r>
        <w:rPr/>
        <w:t>Thừa lệnh Bộ trưởng, Văn phòng Bộ GTVT thông báo tới các cơ quan, đơn vị có liên quan thuộc Bộ GTVT và tỉnh Long An để triển khai thực hiện./.</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rưởng Hồ Nghĩa Dũng (để b/c);</w:t>
              <w:br/>
              <w:t>- TT Ngô Thịnh Đức (-nt-);</w:t>
              <w:br/>
              <w:t>- Tỉnh ủy, HĐND, Đoàn ĐBQH &amp; UBND tỉnh Long An;</w:t>
              <w:br/>
              <w:t>- Sở GTVT tỉnh Long An;</w:t>
              <w:br/>
              <w:t>- Các đơn vị dự họp</w:t>
              <w:br/>
              <w:t>- Lưu: VT, TH (B)</w:t>
            </w:r>
          </w:p>
        </w:tc>
        <w:tc>
          <w:tcPr>
            <w:tcW w:w="442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Bộ Giao thông vận tải; vanbanphapluat.co</dc:creator>
  <dc:description>Xem chi tiết và tải về văn bản tại đây: http://vanbanphapluat.co/thong-bao-217-tb-bgtvt-ket-luan-bo-truong-bo-gtvt-chu-tich-uy-ban-an-toan-giao-thong-quoc-gia-ho-nghia-dung-buoi-lam-viec-lanh-dao-tinh-long-an</dc:description>
  <cp:keywords>Thông báo; 217/TB-BGTVT; Bộ Giao thông vận tải; Nguyễn Văn Công; Giao thông - Vận tải</cp:keywords>
  <dc:language>en-US</dc:language>
  <cp:lastModifiedBy>Thư viện vanbanphapluat.co</cp:lastModifiedBy>
  <dcterms:modified xsi:type="dcterms:W3CDTF">2017-08-08T07:00:00Z</dcterms:modified>
  <cp:revision>2</cp:revision>
  <dc:subject>Thông báo 217/TB-BGTVT kết luận Bộ trưởng Bộ GTVT Chủ tịch Ủy ban an toàn giao thông quốc gia Hồ Nghĩa Dũng buổi làm việc lãnh đạo tỉnh Long An</dc:subject>
  <dc:title>Thông báo 217/TB-BGTVT</dc:title>
</cp:coreProperties>
</file>