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7/QĐ-TTg</w:t>
            </w:r>
          </w:p>
        </w:tc>
        <w:tc>
          <w:tcPr>
            <w:tcW w:w="5787" w:type="dxa"/>
            <w:tcBorders/>
          </w:tcPr>
          <w:p>
            <w:pPr>
              <w:pStyle w:val="Normal"/>
              <w:jc w:val="right"/>
              <w:rPr>
                <w:i/>
                <w:i/>
                <w:iCs/>
              </w:rPr>
            </w:pPr>
            <w:r>
              <w:rPr>
                <w:i/>
                <w:iCs/>
              </w:rPr>
              <w:t xml:space="preserve">Hà Nội, ngày 26 tháng 5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ỷ ban nhân dân tỉnh Bình Phước (Tờ trình số 50/TTr-UBND ngày 24 tháng 3 năm 2008) và Trưởng ban Ban Thi đua- Khen thưởng Trung ương (Tờ trình số 607/TTr-BTĐKT ngày 1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Văn phòng Uỷ ban nhân dân tỉnh Bình Phước;</w:t>
      </w:r>
    </w:p>
    <w:p>
      <w:pPr>
        <w:pStyle w:val="Normal"/>
        <w:spacing w:before="0" w:after="120"/>
        <w:rPr/>
      </w:pPr>
      <w:r>
        <w:rPr/>
        <w:t>2. Sở Lao động - Thương binh và Xã hội tỉnh Bình Phước;</w:t>
      </w:r>
    </w:p>
    <w:p>
      <w:pPr>
        <w:pStyle w:val="Normal"/>
        <w:spacing w:before="0" w:after="120"/>
        <w:rPr/>
      </w:pPr>
      <w:r>
        <w:rPr/>
        <w:t>3. Hội Cựu chiến binh tỉnh Bình Phước;</w:t>
      </w:r>
    </w:p>
    <w:p>
      <w:pPr>
        <w:pStyle w:val="Normal"/>
        <w:spacing w:before="0" w:after="120"/>
        <w:rPr/>
      </w:pPr>
      <w:r>
        <w:rPr/>
        <w:t>4. Nhân dân và cán bộ huyện Lộc Ninh, tỉnh Bình Phước.</w:t>
      </w:r>
    </w:p>
    <w:p>
      <w:pPr>
        <w:pStyle w:val="Normal"/>
        <w:spacing w:before="0" w:after="120"/>
        <w:rPr/>
      </w:pPr>
      <w:r>
        <w:rPr/>
        <w:t>Đã hoàn thành xuất sắc toàn diện nhiệm vụ công tác, dẫn đầu phong trào thi đua yêu nước năm 2007 của tỉnh Bình Phước.</w:t>
      </w:r>
    </w:p>
    <w:p>
      <w:pPr>
        <w:pStyle w:val="Normal"/>
        <w:spacing w:before="0" w:after="120"/>
        <w:rPr/>
      </w:pPr>
      <w:r>
        <w:rPr>
          <w:b/>
          <w:bCs/>
        </w:rPr>
        <w:t>Điều 2.</w:t>
      </w:r>
      <w:r>
        <w:rPr/>
        <w:t xml:space="preserve"> Chủ tịch Uỷ ban nhân dân tỉnh Bình Phước, Trưởng ban Ban Thi đua-Khen thưởng Trung ương, các tập thể có tên tại Điều 1 chịu trách nh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UBND tỉnh Bình Phước;</w:t>
              <w:br/>
              <w:t>- Ban Thi đua-Khen thưởng TW;</w:t>
              <w:br/>
              <w:t>- VPCP: BTCN Nguyễn Xuân Phúc;</w:t>
              <w:br/>
              <w:t>- TTĐT;</w:t>
              <w:br/>
              <w:t>- Lưu: Văn thư, TCCV(3b).10</w:t>
            </w:r>
          </w:p>
        </w:tc>
        <w:tc>
          <w:tcPr>
            <w:tcW w:w="3753"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27-qd-ttg-tang-co-thi-dua-cua-chinh-phu</dc:description>
  <cp:keywords>Quyết định; 627/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27/QĐ-TTg tặng Cờ thi đua của Chính phủ</dc:subject>
  <dc:title>Quyết định 627/QĐ-TTg</dc:title>
</cp:coreProperties>
</file>