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21/TB-BGTVT</w:t>
            </w:r>
          </w:p>
        </w:tc>
        <w:tc>
          <w:tcPr>
            <w:tcW w:w="5148" w:type="dxa"/>
            <w:tcBorders/>
          </w:tcPr>
          <w:p>
            <w:pPr>
              <w:pStyle w:val="Normal"/>
              <w:spacing w:before="120" w:after="0"/>
              <w:jc w:val="right"/>
              <w:rPr>
                <w:i/>
                <w:i/>
                <w:iCs/>
              </w:rPr>
            </w:pPr>
            <w:r>
              <w:rPr>
                <w:i/>
                <w:iCs/>
              </w:rPr>
              <w:t>Hà Nội, ngày 27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VỀ VIỆC BỐ TRÍ VỐN THANH TOÁN CHO CÁC DỰ ÁN TRÁNH NGẬP THỦY ĐIỆN SƠN LA</w:t>
      </w:r>
    </w:p>
    <w:p>
      <w:pPr>
        <w:pStyle w:val="Normal"/>
        <w:spacing w:before="120" w:after="280"/>
        <w:rPr/>
      </w:pPr>
      <w:r>
        <w:rPr/>
        <w:t>Ngày 22/5/2008, tại Bộ GTVT, Thứ trưởng Nguyễn Hồng Trường đã chủ trì cuộc họp về việc bố trí vốn thanh toán cho các dự án tránh ngập thủy điện Sơn La. Tham dự cuộc họp gồm có đại diện Lãnh đạo và chuyên viên của các đơn vị: Bộ Kế hoạch và đầu tư; Bộ Tài chính; Bộ Công thương; Ngân hàng phát triển Việt Nam; Tập đoàn Điện lực Việt Nam (EVN); Bộ GTVT (Vụ KHĐT, Cục Giám định &amp; QLCL CTGT, Ban QLDA1) và các Nhà thầu tham gia thi công xây dựng cầu Pá Uôn.</w:t>
      </w:r>
    </w:p>
    <w:p>
      <w:pPr>
        <w:pStyle w:val="Normal"/>
        <w:spacing w:before="120" w:after="280"/>
        <w:rPr/>
      </w:pPr>
      <w:r>
        <w:rPr/>
        <w:t>Sau khi nghe Ban QLDA1, các Nhà thầu thi công báo cáo và các thành viên dự họp tham gia ý kiến, Thứ trưởng Nguyễn Hồng Trường đã kết luận như sau:</w:t>
      </w:r>
    </w:p>
    <w:p>
      <w:pPr>
        <w:pStyle w:val="Normal"/>
        <w:spacing w:before="120" w:after="280"/>
        <w:rPr/>
      </w:pPr>
      <w:r>
        <w:rPr/>
        <w:t>1. Thủy điện Sơn La là dự án trọng điểm quốc gia, có sự tham gia và liên quan của rất nhiều Bộ ngành. Hiện nay, tiến độ thi công của các dự án tránh ngập thủy điện Sơn La rất cấp bách, đặc biệt là tiến độ thi công cầu Pá Uôn. Bộ GTVT đã tập trung chỉ đạo ban QLDA1 và các Nhà thầu khẩn trương thi công đẩy nhanh tiến độ nhằm đáp ứng tiến độ yêu cầu của dự án thủy điện Sơn La. Tuy nhiên, để đảm bảo yêu cầu cần có sự phối hợp chặt chẽ, giải quyết các vấn đề vướng mắc liên quan đến dự án của các Bộ, ngành liên quan.</w:t>
      </w:r>
    </w:p>
    <w:p>
      <w:pPr>
        <w:pStyle w:val="Normal"/>
        <w:spacing w:before="120" w:after="280"/>
        <w:rPr/>
      </w:pPr>
      <w:r>
        <w:rPr/>
        <w:t>2. Để đảm bảo cho các nhà thầu tiếp tục thi công cầu Pá Uôn và triển khai thi công QL12 (bao gồm cả cầu Hang Tôm), đề nghị EVN trong tuần tới (26/5 đến 30/5/2008) chuyển 100 tỷ đồng cho Ngân hàng phát triển Việt Nam để kịp thanh toán khối lượng đã hoàn thành và tạm ứng cho các nhà thầu đã trúng thầu triển khai thi công.</w:t>
      </w:r>
    </w:p>
    <w:p>
      <w:pPr>
        <w:pStyle w:val="Normal"/>
        <w:spacing w:before="120" w:after="280"/>
        <w:rPr/>
      </w:pPr>
      <w:r>
        <w:rPr/>
        <w:t>Trên cơ sở văn bản hướng dẫn số 370/BTC-ĐT ngày 09/01/2007 của Bộ Tài chính, đề nghị EVN chủ trì cùng Ban QLDA1, Ngân hàng phát triển Việt Nam họp thống nhất cụ thể phương thức chuyển vốn đảm bảo tiến độ cho dự án.</w:t>
      </w:r>
    </w:p>
    <w:p>
      <w:pPr>
        <w:pStyle w:val="Normal"/>
        <w:spacing w:before="120" w:after="280"/>
        <w:rPr/>
      </w:pPr>
      <w:r>
        <w:rPr/>
        <w:t>3. Đối với phần vốn còn thiếu của dự án (ngoài phần vốn cố định của EVN) bổ sung bằng nguồn vốn Ngân sách Nhà nước, giao Vụ KHĐT – Bộ GTVT làm việc với các Bộ ngành liên quan, báo cáo Thủ tướng Chính phủ xin bố trí nguồn vốn kịp thời.</w:t>
      </w:r>
    </w:p>
    <w:p>
      <w:pPr>
        <w:pStyle w:val="Normal"/>
        <w:spacing w:before="120" w:after="280"/>
        <w:rPr/>
      </w:pPr>
      <w:r>
        <w:rPr/>
        <w:t>4. Yêu cầu Ban QLDA1 phải kịp thời giải quyết các thủ tục nghiệm thu, thanh toán cho các nhà thầu phân phối lượng hoàn thành (1 tháng 1 lần) và các nhà thầu phải khắc phục khó khăn, không thể dừng thi công dự án mà cần phải đẩy nhanh tiến độ thi công hơn nữa.</w:t>
      </w:r>
    </w:p>
    <w:p>
      <w:pPr>
        <w:pStyle w:val="Normal"/>
        <w:spacing w:before="120" w:after="280"/>
        <w:rPr/>
      </w:pPr>
      <w:r>
        <w:rPr/>
        <w:t>Hàng tháng, hàng quý ngoài việc thực hiện công tác báo cáo theo quy định, yêu cầu Ban QLDA1 báo cáo tình hình thực hiện các dự án tránh ngập thủy điện Sơn La với Ban Chỉ đạo nhà nước thủy điện Sơn La và các Bộ ngành liên quan để theo dõi, chỉ đạo.</w:t>
      </w:r>
    </w:p>
    <w:p>
      <w:pPr>
        <w:pStyle w:val="Normal"/>
        <w:spacing w:before="120" w:after="280"/>
        <w:rPr/>
      </w:pPr>
      <w:r>
        <w:rPr/>
        <w:t>Thừa lệnh Bộ trưởng, Văn phòng Bộ thông báo để các cơ quan, đơn vị liên quan biết và sớm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Nguyễn Hồng Trường (để b/c);</w:t>
              <w:br/>
              <w:t>- Văn phòng Chính phủ (để b/c);</w:t>
              <w:br/>
              <w:t>- Ban chỉ đạo NN thủy điện Sơn La (để b/c);</w:t>
              <w:br/>
              <w:t>- Các Bộ KHĐT: TC; Công thương;</w:t>
              <w:br/>
              <w:t>- EVN;</w:t>
              <w:br/>
              <w:t>- Ngân hàng phát triển Việt Nam;</w:t>
              <w:br/>
              <w:t>- Các Vụ KHĐT: TC;</w:t>
              <w:br/>
              <w:t>- Ban QLDA1;</w:t>
              <w:br/>
              <w:t>- Nhà thầu (Ban 1 sao gửi);</w:t>
              <w:br/>
              <w:t>- Lưu: VT, CGĐ (3)</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Bộ Giao thông vận tải; vanbanphapluat.co</dc:creator>
  <dc:description>Xem chi tiết và tải về văn bản tại đây: http://vanbanphapluat.co/thong-bao-221-tb-bgtvt-ket-luan-thu-truong-nguyen-hong-truong-hop-bo-tri-von-thanh-toan-du-an-tranh-ngap-thuy-dien-son-la</dc:description>
  <cp:keywords>Thông báo; 221/TB-BGTVT; Bộ Giao thông vận tải; Nguyễn Văn Công; Bộ máy hành chính; Đầu tư; Giao thông - Vận tải</cp:keywords>
  <dc:language>en-US</dc:language>
  <cp:lastModifiedBy>Thư viện vanbanphapluat.co</cp:lastModifiedBy>
  <dcterms:modified xsi:type="dcterms:W3CDTF">2017-08-08T07:00:00Z</dcterms:modified>
  <cp:revision>2</cp:revision>
  <dc:subject>Thông báo 221/TB-BGTVT kết luận Thứ trưởng Nguyễn Hồng Trường họp bố trí vốn thanh toán dự án tránh ngập thủy điện Sơn La</dc:subject>
  <dc:title>Thông báo 221/TB-BGTVT</dc:title>
</cp:coreProperties>
</file>