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BỘ GIAO THÔNG VẬN TẢI  </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 xml:space="preserve">Số: 219/TB-BCĐ </w:t>
            </w:r>
          </w:p>
        </w:tc>
        <w:tc>
          <w:tcPr>
            <w:tcW w:w="5787" w:type="dxa"/>
            <w:tcBorders/>
          </w:tcPr>
          <w:p>
            <w:pPr>
              <w:pStyle w:val="Normal"/>
              <w:jc w:val="right"/>
              <w:rPr>
                <w:i/>
                <w:i/>
                <w:iCs/>
              </w:rPr>
            </w:pPr>
            <w:r>
              <w:rPr>
                <w:i/>
                <w:iCs/>
              </w:rPr>
              <w:t>Hà Nội, ngày 27 tháng 0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BỘ TRƯỞNG BỘ GTVT HỒ NGHĨA DŨNG, TRƯỞNG BAN CHỈ ĐẠO TẠI CUỘC HỌP BAN CHỈ ĐẠO THỰC HIỆN QUY HOẠCH DI DỜI CÁC CẢNG TRÊN SÔNG SÀI GÒN VÀ NHÀ MÁY ĐÓNG TÀU BA SON </w:t>
      </w:r>
    </w:p>
    <w:p>
      <w:pPr>
        <w:pStyle w:val="Normal"/>
        <w:spacing w:before="0" w:after="120"/>
        <w:rPr/>
      </w:pPr>
      <w:r>
        <w:rPr/>
        <w:t>Ngày 12/5/2008, tại Hà Nội, Bộ trưởng Bộ GTVT Hồ Nghĩa Dũng đã chủ trì cuộc họp Ban Chỉ đạo thực hiện quy hoạch di dời các cảng trên sông Sài Gòn và Nhà máy đóng tàu Ba Son. Tham dự cuộc họp có các thành viên Ban Chỉ đạo thực hiện quy hoạch di dời theo Quyết định số 458/QĐ-TTg ngày 28/4/2008 của Thủ tướng Chính phủ, đại diện các Vụ chức năng, các cơ quan liên quan của Bộ GTVT, các đơn vị thuộc diện di dời theo quy hoạch (Cảng Sài Gòn, Tân Cảng Sài Gòn, Nhà máy đóng tàu Ba Son, Cảng Tân Thuận Đông, Cảng Rau quả…), Công ty Cổ phần Tư vấn thiết kế cảng - kỹ thuật biển (PortCoast - đơn vị tư vấn lập quy hoạch di dời).</w:t>
      </w:r>
    </w:p>
    <w:p>
      <w:pPr>
        <w:pStyle w:val="Normal"/>
        <w:spacing w:before="0" w:after="120"/>
        <w:rPr/>
      </w:pPr>
      <w:r>
        <w:rPr/>
        <w:t>Ban Chỉ đạo đã:</w:t>
      </w:r>
    </w:p>
    <w:p>
      <w:pPr>
        <w:pStyle w:val="Normal"/>
        <w:spacing w:before="0" w:after="120"/>
        <w:rPr/>
      </w:pPr>
      <w:r>
        <w:rPr/>
        <w:t>(1) Nghe công bố Quyết định số 458/QĐ-TTg ngày 28/4/2008 của Thủ tướng Chính phủ về việc thành lập Ban Chỉ đạo thực hiện quy hoạch di dời các cảng trên sông Sài Gòn và NMĐT Ba Son;</w:t>
      </w:r>
    </w:p>
    <w:p>
      <w:pPr>
        <w:pStyle w:val="Normal"/>
        <w:spacing w:before="0" w:after="120"/>
        <w:rPr/>
      </w:pPr>
      <w:r>
        <w:rPr/>
        <w:t>(2) Thông qua dự thảo Quyết định ban hành quy chế hoạt động của Ban Chỉ đạo và dự thảo chung về việc thành lập tổ công tác giúp việc Ban Chỉ đạo.</w:t>
      </w:r>
    </w:p>
    <w:p>
      <w:pPr>
        <w:pStyle w:val="Normal"/>
        <w:spacing w:before="0" w:after="120"/>
        <w:rPr/>
      </w:pPr>
      <w:r>
        <w:rPr/>
        <w:t>(3) Nghe Công ty Cổ phần Tư vấn thiết kế cảng - kỹ thuật biển báo cáo tổng hợp về kế hoạch và tiến trình thực hiện di dời và nghe các đơn vị thuộc diện di dời báo cáo tình hình thực hiện quy hoạch di dời và những khó khăn, vướng mắc.</w:t>
      </w:r>
    </w:p>
    <w:p>
      <w:pPr>
        <w:pStyle w:val="Normal"/>
        <w:spacing w:before="0" w:after="120"/>
        <w:rPr/>
      </w:pPr>
      <w:r>
        <w:rPr/>
        <w:t>Sau khi nghe ý kiến trao đổi, thảo luận của các thành viên Ban Chỉ đạo, Bộ trưởng Bộ GTVT, Trưởng Ban Chỉ đạo Hồ Nghĩa Dũng đã kết luận như sau:</w:t>
      </w:r>
    </w:p>
    <w:p>
      <w:pPr>
        <w:pStyle w:val="Normal"/>
        <w:spacing w:before="0" w:after="120"/>
        <w:rPr/>
      </w:pPr>
      <w:r>
        <w:rPr/>
        <w:t xml:space="preserve">1. Quy hoạch di dời các cảng trên sông Sài Gòn và NMĐT Ba Son đã được Thủ tướng Chính phủ cho ý kiến chỉ đạo cụ thể tại Quyết định số 791/QĐ-TTg ngày 12/8/2005 khi phê duyệt Quy hoạch chi tiết Nhóm cảng biển Tp. Hồ Chí Minh - Đồng Nai - Bà Rịa Vũng Tàu (Nhóm cảng biển số 5). Quy hoạch di dời các cảng trên sông Sài Gòn và NMĐT Ba Son có ảnh hưởng rất lớn đến sự phát triển của nhóm cảng biển khu vực KTTĐ phía Nam và kinh tế - xã hội của các thành phố và địa phương liên quan. Ban Chỉ đạo hoan nghênh UBND các thành phố, địa phương, các doanh nghiệp và đơn vị tư vấn đã chủ động, tích cực thực hiện kế hoạch di dời các cảng trên sông Sài Gòn và NMĐT Ba Son trong thời gian qua, đặc biệt là Tân cảng đã chủ động thực hiện cơ bản xong việc di dời trước 2 năm so với tiến độ. </w:t>
      </w:r>
    </w:p>
    <w:p>
      <w:pPr>
        <w:pStyle w:val="Normal"/>
        <w:spacing w:before="0" w:after="120"/>
        <w:rPr/>
      </w:pPr>
      <w:r>
        <w:rPr/>
        <w:t xml:space="preserve">2. Quy hoạch di dời các cảng trên sông Sài Gòn và NMĐT Ba Son trong thời gian qua đã đạt được một số kết quả nhất định. Tuy nhiên, do lượng hàng hóa tăng rất nhanh so với dự báo nên hệ thống hạ tầng kết nối các cảng biển với khu vực đang có tình trạng quá tải, ách tắc dẫn đến mức báo động. Vì vậy, yêu cầu đơn vị tư vấn khẩn trương rà soát cập nhật quy hoạch phát triển cảng biển của khu vực (quy hoạch chi tiết nhóm cảng biển số 5), đặc biệt là điều chỉnh lại dự báo hàng hóa qua hệ thống cảng biển đáp ứng được yêu cầu mới và phải đảm bảo sự đồng bộ giữa quy hoạch cảng biển với quy hoạch giao thông khác và quy hoạch xây dựng đô thị của thành phố, địa phương. </w:t>
      </w:r>
    </w:p>
    <w:p>
      <w:pPr>
        <w:pStyle w:val="Normal"/>
        <w:spacing w:before="0" w:after="120"/>
        <w:rPr/>
      </w:pPr>
      <w:r>
        <w:rPr/>
        <w:t xml:space="preserve">3. Yêu cầu Bộ Giao thông vận tải, UBND Tp. Hồ Chí Minh và các địa phương liên quan đôn đốc đơn vị, chủ đầu tư khẩn trương thực hiện các dự án xây dựng cảng mới phục vụ công tác di dời và các dự án khác liên quan đến quy hoạch di dời như: tuyến cao tốc Biên Hòa - Vũng Tàu kết hợp mở rộng QL51; đường nối từ QL51 đến khu cảng Cái Mép - Thị Vải (đường 965); luồng tàu Cái Mép - Thị Vải. Các doanh nghiệp thuộc diện di dời đã được giao đất tại vị trí mới cần khẩn trương triển khai dự án theo quy định; xác định cụ thể, chi tiết kế hoạch, tiến độ, giải pháp thực hiện (ngày khởi công, ngày hoàn thành), lập lộ trình cụ thể di dời cảng cũ ra cảng mới; xác định rõ tổng mức đầu tư của dự án, phương thức huy động vốn, kiến nghị các cơ chế, chính sách cần thiết để giải quyết các khó khăn, vướng mắc trong quá trình thực hiện. Đề nghị các địa phương sớm hoàn tất thủ tục để giao đất cho các doanh nghiệp thuộc diện di dời. Các Bộ, Ngành chủ quản và UBND địa phương liên quan chỉ đạo kiểm tra giám sát việc thực hiện các dự án phục vụ cho di dời do các doanh nghiệp trực thuộc Bộ, Ngành và UBND địa phương làm chủ đầu tư và báo cáo Ban Chỉ đạo tiến độ chung của tất cả các dự án vào mỗi kỳ họp. </w:t>
      </w:r>
    </w:p>
    <w:p>
      <w:pPr>
        <w:pStyle w:val="Normal"/>
        <w:spacing w:before="0" w:after="120"/>
        <w:rPr/>
      </w:pPr>
      <w:r>
        <w:rPr/>
        <w:t xml:space="preserve">4. Các dự án chuyển đổi công năng, mục đích sử dụng tại vị trí cũ có vai trò rất quan trọng trong việc tạo nguồn để thực hiện các dự án phục vụ di dời, đồng thời hỗ trợ giải quyết được công ăn việc làm tại chỗ cho người lao động. Đề nghị các đơn vị khẩn trương hoàn chỉnh dự án chuyển đổi công năng, mục đích sử dụng tại vị trí cũ và báo cáo UBND Tp. Hồ Chí Minh xem xét hỗ trợ, có thể cho phép các doanh nghiệp thuộc diện phải di dời được làm chủ đầu tư các dự án trên khu đất hiện hữu trên cơ sở quy hoạch chung của thành phố. Đề nghị Bộ Tài chính chủ trì xem xét ban hành cơ chế tài chính cho các doanh nghiệp thuộc diện di dời theo chỉ đạo của Thủ tướng Chính phủ. </w:t>
      </w:r>
    </w:p>
    <w:p>
      <w:pPr>
        <w:pStyle w:val="Normal"/>
        <w:spacing w:before="0" w:after="120"/>
        <w:rPr/>
      </w:pPr>
      <w:r>
        <w:rPr/>
        <w:t>5. Ban Chỉ đạo thống nhất thông qua dự thảo Quyết định ban hành quy chế hoạt động của Ban Chỉ đạo và giao thường trực nhanh chóng làm thủ tục dự thảo Quyết định thành lập các tổ Công tác giúp việc Ban Chỉ đạo. Ban Chỉ đạo thống nhất họp 6 tháng một lần.</w:t>
      </w:r>
    </w:p>
    <w:p>
      <w:pPr>
        <w:pStyle w:val="Normal"/>
        <w:spacing w:before="0" w:after="120"/>
        <w:rPr/>
      </w:pPr>
      <w:r>
        <w:rPr/>
        <w:t>Ban Chỉ đạo xin thông báo đến các thành viên Ban Chỉ đạo, các cơ quan, đơn vị liên quan để phối hợp, triển khai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br/>
            </w:r>
            <w:r>
              <w:rPr>
                <w:sz w:val="16"/>
              </w:rPr>
              <w:t>- Các thành viên dự họp;</w:t>
              <w:br/>
              <w:t>- Trưởng Ban Chỉ đạo (để b/c);</w:t>
              <w:br/>
              <w:t>- Văn phòng Chính phủ (để b/c);</w:t>
              <w:br/>
              <w:t>- Lưu VT, KHĐT (05).</w:t>
            </w:r>
          </w:p>
        </w:tc>
        <w:tc>
          <w:tcPr>
            <w:tcW w:w="4623" w:type="dxa"/>
            <w:tcBorders/>
          </w:tcPr>
          <w:p>
            <w:pPr>
              <w:pStyle w:val="Normal"/>
              <w:jc w:val="center"/>
              <w:rPr>
                <w:b/>
                <w:b/>
                <w:bCs/>
              </w:rPr>
            </w:pPr>
            <w:r>
              <w:rPr>
                <w:b/>
                <w:bCs/>
              </w:rPr>
              <w:t xml:space="preserve">PHÓ TRƯỞNG BAN CHỈ ĐẠO </w:t>
              <w:br/>
              <w:t>THỨ TRƯỞNG BỘ GTVT  </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Giao thông vận tải; vanbanphapluat.co</dc:creator>
  <dc:description>Xem chi tiết và tải về văn bản tại đây: http://vanbanphapluat.co/thong-bao-219-tb-bcd-ket-luan-bo-truong-bo-gtvt-ho-nghia-dung-truong-ban-chi-dao-hop-ban-chi-dao-quy-hoach-di-doi-cang-song-sai-gon-nha-may-ba-son</dc:description>
  <cp:keywords>Thông báo; 219/TB-BCĐ; Bộ Giao thông vận tải; Trần Doãn Thọ; Bộ máy hành chính; Giao thông - Vận tải</cp:keywords>
  <dc:language>en-US</dc:language>
  <cp:lastModifiedBy>Thư viện vanbanphapluat.co</cp:lastModifiedBy>
  <dcterms:modified xsi:type="dcterms:W3CDTF">2017-08-08T07:01:00Z</dcterms:modified>
  <cp:revision>2</cp:revision>
  <dc:subject>Thông báo 219/TB-BCĐ kết luận Bộ trưởng Bộ GTVT Hồ Nghĩa Dũng Trưởng ban chỉ đạo họp ban chỉ đạo quy hoạch di dời cảng sông Sài Gòn Nhà máy Ba Son</dc:subject>
  <dc:title>Thông báo 219/TB-BCĐ</dc:title>
</cp:coreProperties>
</file>